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平肝息风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蜈蚣的用量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罗布麻叶、珍珠、蒺藜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平肝息风药的适用范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平肝息风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平抑肝阳药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163195</wp:posOffset>
                </wp:positionV>
                <wp:extent cx="90805" cy="619760"/>
                <wp:effectExtent l="635" t="5080" r="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50pt;margin-top:12.85pt;width:7.1pt;height:4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163195</wp:posOffset>
                </wp:positionV>
                <wp:extent cx="90805" cy="357505"/>
                <wp:effectExtent l="635" t="5715" r="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7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2680"/>
                            <a:gd name="textAreaBottom" fmla="*/ 1976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" stroked="t" o:allowincell="f" style="position:absolute;margin-left:232.1pt;margin-top:12.85pt;width:7.1pt;height:28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石决明                         清肝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目   珍珠母：安神定惊，收湿敛疮    平肝潜阳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蒺藜：祛风，平肝，疏肝，散风止痒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29540</wp:posOffset>
                </wp:positionV>
                <wp:extent cx="90805" cy="702945"/>
                <wp:effectExtent l="635" t="5715" r="0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8520"/>
                            <a:gd name="textAreaBottom" fmla="*/ 38844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0pt;margin-top:10.2pt;width:7.1pt;height:5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牡蛎：镇惊安神，软坚散结，收敛固涩，制酸止痛，治胃痛泛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抑肝阳  赭石：重镇降逆，凉血止血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罗布麻叶：清热，降血压，利水</w:t>
      </w:r>
    </w:p>
    <w:p>
      <w:pPr>
        <w:pStyle w:val="Normal"/>
        <w:tabs>
          <w:tab w:val="clear" w:pos="420"/>
          <w:tab w:val="left" w:pos="1603" w:leader="none"/>
        </w:tabs>
        <w:ind w:firstLine="18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47955</wp:posOffset>
                </wp:positionV>
                <wp:extent cx="90805" cy="619760"/>
                <wp:effectExtent l="1270" t="5080" r="0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2.15pt;margin-top:11.65pt;width:7.1pt;height:4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珍珠母：清肝明目 </w:t>
      </w:r>
    </w:p>
    <w:p>
      <w:pPr>
        <w:pStyle w:val="Normal"/>
        <w:tabs>
          <w:tab w:val="clear" w:pos="420"/>
          <w:tab w:val="left" w:pos="1603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神、收敛</w:t>
      </w:r>
    </w:p>
    <w:p>
      <w:pPr>
        <w:pStyle w:val="Normal"/>
        <w:tabs>
          <w:tab w:val="clear" w:pos="420"/>
          <w:tab w:val="left" w:pos="18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牡蛎：软坚散结，制酸止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记忆小口诀：平肝蒺藜布赭石，石决牡蛎珍珠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息风止痉药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0</wp:posOffset>
                </wp:positionV>
                <wp:extent cx="127000" cy="585470"/>
                <wp:effectExtent l="0" t="5080" r="0" b="571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853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8640 h 331920"/>
                            <a:gd name="textAreaBottom" fmla="*/ 323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7.85pt;margin-top:15pt;width:9.95pt;height:4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羚羊角：明目，凉血解毒</w:t>
      </w:r>
    </w:p>
    <w:p>
      <w:pPr>
        <w:pStyle w:val="Normal"/>
        <w:tabs>
          <w:tab w:val="clear" w:pos="420"/>
          <w:tab w:val="left" w:pos="234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息风止痉，平肝 钩藤：清热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麻：祛风通络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0</wp:posOffset>
                </wp:positionV>
                <wp:extent cx="127000" cy="585470"/>
                <wp:effectExtent l="0" t="5080" r="0" b="571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853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8640 h 331920"/>
                            <a:gd name="textAreaBottom" fmla="*/ 323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7.85pt;margin-top:15pt;width:9.95pt;height:4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蝎：攻毒散结</w:t>
      </w:r>
    </w:p>
    <w:p>
      <w:pPr>
        <w:pStyle w:val="Normal"/>
        <w:tabs>
          <w:tab w:val="clear" w:pos="420"/>
          <w:tab w:val="left" w:pos="226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息风止痉，止痛    蜈蚣：攻毒散结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僵蚕：祛风，化痰散结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4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055</wp:posOffset>
                </wp:positionH>
                <wp:positionV relativeFrom="paragraph">
                  <wp:posOffset>122555</wp:posOffset>
                </wp:positionV>
                <wp:extent cx="102870" cy="1335405"/>
                <wp:effectExtent l="0" t="5715" r="635" b="508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3524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19440 h 757080"/>
                            <a:gd name="textAreaBottom" fmla="*/ 73764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54.65pt;margin-top:9.65pt;width:8.05pt;height:10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麻：祛风</w:t>
      </w:r>
    </w:p>
    <w:p>
      <w:pPr>
        <w:pStyle w:val="Normal"/>
        <w:tabs>
          <w:tab w:val="clear" w:pos="420"/>
          <w:tab w:val="left" w:pos="13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地龙：清热息风，平喘，利尿</w:t>
      </w:r>
    </w:p>
    <w:p>
      <w:pPr>
        <w:pStyle w:val="Normal"/>
        <w:tabs>
          <w:tab w:val="clear" w:pos="420"/>
          <w:tab w:val="left" w:pos="237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络</w:t>
      </w:r>
    </w:p>
    <w:p>
      <w:pPr>
        <w:pStyle w:val="Normal"/>
        <w:tabs>
          <w:tab w:val="clear" w:pos="420"/>
          <w:tab w:val="left" w:pos="132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蜈蚣</w:t>
      </w:r>
    </w:p>
    <w:p>
      <w:pPr>
        <w:pStyle w:val="Normal"/>
        <w:tabs>
          <w:tab w:val="clear" w:pos="420"/>
          <w:tab w:val="left" w:pos="132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蝎</w:t>
      </w:r>
    </w:p>
    <w:p>
      <w:pPr>
        <w:pStyle w:val="Normal"/>
        <w:tabs>
          <w:tab w:val="clear" w:pos="420"/>
          <w:tab w:val="left" w:pos="1830" w:leader="none"/>
        </w:tabs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代表药记忆小口诀：息风天地全羊角，钩藤蜈蚣僵蚕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蜈蚣的用量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蜈蚣研末吞服，成人的每次用量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4.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 xml:space="preserve">5g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3.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 xml:space="preserve">4g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2.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 xml:space="preserve">3g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1.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 xml:space="preserve">2g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0.6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 xml:space="preserve">1g 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E</w:t>
      </w:r>
    </w:p>
    <w:p>
      <w:pPr>
        <w:pStyle w:val="Style15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蜈蚣内服：煎汤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g</w:t>
      </w:r>
      <w:r>
        <w:rPr>
          <w:rFonts w:cs="宋体;SimSun"/>
          <w:sz w:val="24"/>
          <w:szCs w:val="24"/>
        </w:rPr>
        <w:t>；研末，每次</w:t>
      </w:r>
      <w:r>
        <w:rPr>
          <w:rFonts w:cs="宋体;SimSun"/>
          <w:sz w:val="24"/>
          <w:szCs w:val="24"/>
        </w:rPr>
        <w:t>0.6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g</w:t>
      </w:r>
      <w:r>
        <w:rPr>
          <w:rFonts w:cs="宋体;SimSun"/>
          <w:sz w:val="24"/>
          <w:szCs w:val="24"/>
        </w:rPr>
        <w:t>；也可入丸散。外用：适量，研末调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罗布麻叶、珍珠、蒺藜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珍珠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蒺藜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僵蚕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珍珠母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罗布麻叶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既平肝清热，又降压利水的药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既平肝潜阳，又清肝明目的药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既平肝疏肝，又祛风明目的药是 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E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罗布麻叶【功效】平肝清热，降血压，利水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珍珠母【功效】平肝潜阳，清肝明目，安神定惊，收湿敛疮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蒺藜【功效】平肝，疏肝，祛风明目，散风止痒。</w:t>
      </w:r>
    </w:p>
    <w:p>
      <w:pPr>
        <w:pStyle w:val="Style15"/>
        <w:numPr>
          <w:ilvl w:val="0"/>
          <w:numId w:val="2"/>
        </w:numPr>
        <w:ind w:left="0"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问题】平肝息风药的适用范围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平肝息风药主要适用于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头晕目眩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肝风内动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癫痫抽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小儿惊风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破伤风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ABC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解析：</w:t>
      </w:r>
      <w:r>
        <w:rPr>
          <w:rFonts w:ascii="宋体;SimSun" w:hAnsi="宋体;SimSun" w:cs="宋体;SimSun"/>
          <w:sz w:val="24"/>
        </w:rPr>
        <w:t>平肝息风药主要适用于肝阳上亢之头晕目眩、肝风内动、癫痫抽搐、小儿惊风、破伤风等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