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关节痛的诊断要点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治疗抽搐需要注意的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关节痛的诊断要点有哪些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确诊关节痛后应了解其疼痛是急性发作还是慢性持续性发生，是单个关节疼痛还是多关节疼痛，是大关节痛还是小关节痛，是游走性疼痛还是固定的疼痛，是否伴有全身症状。然后根据上述病史考虑是否为以下疾病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急性关节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感染性关节炎  起病急骤，关节灼热、肿胀、疼痛剧烈、活动障碍，以髋关节、膝关节为多见，伴有明显的畏寒或寒战、高热等全身症状。关节压痛，浮髌试验阳性。白细胞计数和中性粒细胞比例增高。关节穿刺涂片及细菌培养阳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病毒性关节炎  常发生于病程的前驱期，累及肢体的小关节，以女性成人多见。常和皮疹同时出现，关节炎症一般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内消退，不遗留任何关节损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成人</w:t>
      </w:r>
      <w:r>
        <w:rPr>
          <w:rFonts w:cs="宋体;SimSun" w:ascii="宋体;SimSun" w:hAnsi="宋体;SimSun"/>
          <w:sz w:val="24"/>
        </w:rPr>
        <w:t>Still</w:t>
      </w:r>
      <w:r>
        <w:rPr>
          <w:rFonts w:ascii="宋体;SimSun" w:hAnsi="宋体;SimSun" w:cs="宋体;SimSun"/>
          <w:sz w:val="24"/>
        </w:rPr>
        <w:t>病  发热、皮疹、关节炎是本病三个主要症状。可以累及单关节或多关节，以膝、腕等大关节为主，不对称，为反应性关节炎，很少留有后遗症。有淋巴结肿大、肝脾大和发热等全身症状。血白细胞和中性粒细胞比例升高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反应蛋白阳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风湿性关节炎  主要累及肘、腕、膝等大关节，呈多发性和游走性，关节局部红、肿、热、痛，多数患者关节炎症</w:t>
      </w:r>
      <w:r>
        <w:rPr>
          <w:rFonts w:cs="宋体;SimSun" w:ascii="宋体;SimSun" w:hAnsi="宋体;SimSun"/>
          <w:sz w:val="24"/>
        </w:rPr>
        <w:t>2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内消退，不遗留关节损害。可伴有心脏炎及发热、多汗、疲乏等全身症状。抗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升高、血沉加快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反应蛋白阳性。典型病例发病前有咽峡炎或扁桃体炎等上呼吸道链球菌感染史，以青少年为多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急性痛风性关节炎  中年以上男性多见，常因劳累、受寒、暴食、酗酒后夜间突然发作，足拇趾的跖趾关节常为首发，局部疼痛剧烈，皮肤略红，皮温升高。血尿酸及白细胞升高。反复多次发作后关节变性强直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摄片可见受累关节骨质有虫蚀样、穿凿样透亮缺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药物过敏性关节炎  在用药过程中或用药后出现关节痛，常伴有皮疹、发热和血管神经性水肿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过敏性紫癜  皮肤对称性紫癜以四肢多见，伴关节痛、腹痛和皮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慢性关节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系统性红斑狼疮性关节炎  多见于年轻女性，持续或游走性的关节疼痛，伴有不规则发热，皮疹，口腔溃疡或黏膜糜烂，贫血及心、肾、肺等多脏器损害。白细胞减少、蛋白尿、抗核抗体和抗线粒体抗体阳性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可无关节侵蚀性改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类风湿关节炎  关节受累呈对称性，常侵犯小关节，依次为腕、近端指间关节、掌指关节和跖趾关节。以关节肿痛、晨僵以及功能受限为主要特征。晚期关节畸形，部分患者出现类风湿结节。血常规、血沉、类风湿因子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反应蛋白的检查，以及手和足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有助于诊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骨关节炎  起病缓慢，多见于老年人。以膝、髋等负重关节肿胀、疼痛为主，活动时疼痛加重，休息时缓解，有轻度晨僵感，一般不超过半小时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可提示骨质增生等退行性改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结核性关节炎  关节疼痛在负重和活动时加重，早期可见关节明显肿胀及肌肉萎缩，后期关节畸形、功能障碍，有寒性脓肿与瘘管形成。有结核病史，并伴有低热、盗汗、消痩以及乏力等全身症状。血沉加快、结核菌素试验阳性、关节腔液培养结核菌阳性及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有助于诊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外伤性关节炎  由于外伤或慢性劳损后出现关节肿胀、压痛，活动障碍，活动过多时疼痛明显，以运动员和重体力劳动者多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大骨节病  好发生于东北、华北、西北等地的儿童和青少年，起病缓慢，以膝、指、踝关节受累多见。关节对称性肿大，屈曲、畸形、痉挛，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形腿或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形腿。幼龄发病可致侏儒。血清钙与碱性磷酸酶升高，结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摄片可诊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良性膝关节疼痛  慢性膝关节疼痛，遇寒冷潮湿加重，保暖、休息后减轻。关节无红肿及活动障碍，无全身症状，检查正常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肩周炎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左右缓慢起病，单侧肩关节疼痛伴活动障碍和上肢发麻，无全身症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血清阴性脊柱关节病  血清阴性脊柱关节病是一组具有相似特征的疾病。包括强直性脊柱炎、赖特（</w:t>
      </w:r>
      <w:r>
        <w:rPr>
          <w:rFonts w:cs="宋体;SimSun" w:ascii="宋体;SimSun" w:hAnsi="宋体;SimSun"/>
          <w:sz w:val="24"/>
        </w:rPr>
        <w:t>ReiTer</w:t>
      </w:r>
      <w:r>
        <w:rPr>
          <w:rFonts w:ascii="宋体;SimSun" w:hAnsi="宋体;SimSun" w:cs="宋体;SimSun"/>
          <w:sz w:val="24"/>
        </w:rPr>
        <w:t>）综合征、银屑病关节炎、肠病性关节炎、反应性关节炎和未分化脊柱关节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们的共同特点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血清类风湿因子阴性；②均可影响脊柱，并有不同程度的骶髂关节炎；③非对称性周围关节炎，下肢关节多于上肢关节；④病理改变以肌腱、韧带、筋膜的附着点炎为主；⑤有家族聚集倾向；⑥与白细胞抗原</w:t>
      </w:r>
      <w:r>
        <w:rPr>
          <w:rFonts w:cs="宋体;SimSun" w:ascii="宋体;SimSun" w:hAnsi="宋体;SimSun"/>
          <w:sz w:val="24"/>
        </w:rPr>
        <w:t>B27</w:t>
      </w:r>
      <w:r>
        <w:rPr>
          <w:rFonts w:ascii="宋体;SimSun" w:hAnsi="宋体;SimSun" w:cs="宋体;SimSun"/>
          <w:sz w:val="24"/>
        </w:rPr>
        <w:t>有相关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1-17T06:45:00Z</dcterms:modified>
  <cp:revision>13</cp:revision>
  <dc:subject/>
  <dc:title/>
</cp:coreProperties>
</file>