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淋证？什么是癃闭？两者有什么区别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何辨证热淋，石淋和劳淋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膀胱湿热型癃闭可选用的方剂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淋证？什么是癃闭？两者有什么区别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淋证：是在以小便频数短涩，淋沥刺痛，小便拘急引痛为主症的病证。主要症状是尿频、尿急、尿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癃闭：是指以小便量少，排尿困难，甚则小便闭塞不通为主症的一种病证。其中小便点滴而出，称为“癃”，小便点滴不出，称为“闭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两者是两种不同的疾病，都是小便这里出现了异常，但是主要症状是不一样的。所以在区分两者时，只要看主要症状就可以区分两者了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何辨证热淋，石淋和劳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，近日出现小便频数短涩，灼热刺痛，少腹拘急胀痛，口苦，腰痛拒按，舌红苔黄腻，脉滑数，针对此病证回答以下问题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中医病证的辨证论治，患者所患的疾病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癃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消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郁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痹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淋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患者的症状，该患者应辨证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热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劳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石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行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着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作为执业药师，应推荐患者使用的方剂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石韦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玉女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无比山药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八正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代抵当丸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根据患者症状，小便频数短涩，是淋证的主要症状。根据患者的症状“灼热刺痛，舌红苔黄腻”说明患者体内有热，应辨证为热淋。针对热淋应选用的方剂是八正散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膀胱湿热型癃闭可选用的方剂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膀胱湿热型癃闭可选用的方剂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逍遥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左归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右归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大补元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八正散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膀胱湿热也属于下焦的湿热，可选用的方剂是八正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1-20T11:20:00Z</dcterms:modified>
  <cp:revision>6</cp:revision>
  <dc:subject/>
  <dc:title/>
</cp:coreProperties>
</file>