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平素身体健康，近半年来食欲下降、乏力、消瘦，逐渐出现上腹部不适，进食后饱胀，胃镜检查发现胃大弯侧胃壁上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大小的块状肿物。与周围组织界限不清。该患者最可能的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如行根治手术，可以保留的淋巴结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胃镜检查发现胃小弯侧</w:t>
      </w:r>
      <w:r>
        <w:rPr>
          <w:rFonts w:cs="宋体;SimSun" w:ascii="宋体;SimSun" w:hAnsi="宋体;SimSun"/>
          <w:sz w:val="24"/>
        </w:rPr>
        <w:t>1.2cm×1.0cm</w:t>
      </w:r>
      <w:r>
        <w:rPr>
          <w:rFonts w:ascii="宋体;SimSun" w:hAnsi="宋体;SimSun" w:cs="宋体;SimSun"/>
          <w:sz w:val="24"/>
        </w:rPr>
        <w:t>浅表溃疡，病理诊断为腺癌。手术切除标本病理示病变累及黏膜层及黏膜下层，小弯侧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枚淋巴结转移，应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下肢动脉硬化闭塞症与血栓闭塞性脉管炎有什么区别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婴幼儿较少患阑尾炎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老年女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饱餐后转移性右下腹疼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来诊，医生给予对症治疗。下列关于老年急性阑尾炎的临床特征说法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岁。平素身体健康，近半年来食欲下降、乏力、消瘦，逐渐出现上腹部不适，进食后饱胀，胃镜检查发现胃大弯侧胃壁上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大小的块状肿物。与周围组织界限不清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该患者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溃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胃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大弯良性肿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胆囊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平时身体健康，近半年来出现食欲下降、乏力消瘦，而且出现进食后饱胀，</w:t>
      </w:r>
      <w:r>
        <w:rPr>
          <w:rFonts w:ascii="宋体;SimSun" w:hAnsi="宋体;SimSun" w:cs="宋体;SimSun"/>
          <w:sz w:val="24"/>
        </w:rPr>
        <w:t>考虑</w:t>
      </w:r>
      <w:r>
        <w:rPr>
          <w:rFonts w:ascii="宋体;SimSun" w:hAnsi="宋体;SimSun" w:cs="宋体;SimSun"/>
          <w:sz w:val="24"/>
        </w:rPr>
        <w:t>胃癌的可能性比较大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如行根治手术，可以保留的淋巴结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沿胃小弯淋巴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总动脉周围淋巴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幽门下区淋巴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主动脉旁淋巴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贲门左区淋巴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选项的淋巴结都可能有转移。腹主动脉旁淋巴结与胃的关系较远，不容易发生转移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该疾病治疗最关键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彻底清除淋巴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切除范围距肿瘤边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c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术后坚持化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早诊早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设法保留部分胃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治疗有助于提高患者存活期</w:t>
      </w:r>
      <w:r>
        <w:rPr>
          <w:rFonts w:ascii="宋体;SimSun" w:hAnsi="宋体;SimSun" w:cs="宋体;SimSun"/>
          <w:sz w:val="24"/>
        </w:rPr>
        <w:t>，故早诊早治极其重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胃镜检查发现胃小弯侧</w:t>
      </w:r>
      <w:r>
        <w:rPr>
          <w:rFonts w:cs="宋体;SimSun" w:ascii="宋体;SimSun" w:hAnsi="宋体;SimSun"/>
          <w:b/>
          <w:sz w:val="24"/>
        </w:rPr>
        <w:t>1.2cm×1.0cm</w:t>
      </w:r>
      <w:r>
        <w:rPr>
          <w:rFonts w:ascii="宋体;SimSun" w:hAnsi="宋体;SimSun" w:cs="宋体;SimSun"/>
          <w:b/>
          <w:sz w:val="24"/>
        </w:rPr>
        <w:t>浅表溃疡，病理诊断为腺癌。手术切除标本病理示病变累及黏膜层及黏膜下层，小弯侧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枚淋巴结转移，应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胃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早期胃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期胃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进展期胃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晚期胃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胃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胃癌仅限于黏膜或黏膜下层者，不论病灶大小或有无淋巴结转移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下肢动脉硬化闭塞症与血栓闭塞性脉管炎有什么区别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脉硬化性闭塞症是导致血栓闭塞性脉管炎的原因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肢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动脉硬化</w:t>
        </w:r>
      </w:hyperlink>
      <w:r>
        <w:rPr>
          <w:rFonts w:ascii="宋体;SimSun" w:hAnsi="宋体;SimSun" w:cs="宋体;SimSun"/>
          <w:sz w:val="24"/>
        </w:rPr>
        <w:t>闭塞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由于下肢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动脉粥样硬化</w:t>
        </w:r>
      </w:hyperlink>
      <w:r>
        <w:rPr>
          <w:rFonts w:ascii="宋体;SimSun" w:hAnsi="宋体;SimSun" w:cs="宋体;SimSun"/>
          <w:sz w:val="24"/>
        </w:rPr>
        <w:t>斑块形成，引起下肢动脉狭窄、闭塞，进而导致肢体慢性缺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流行病学调查显示吸烟、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糖尿病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高脂血症</w:t>
        </w:r>
      </w:hyperlink>
      <w:r>
        <w:rPr>
          <w:rFonts w:ascii="宋体;SimSun" w:hAnsi="宋体;SimSun" w:cs="宋体;SimSun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高血压</w:t>
        </w:r>
      </w:hyperlink>
      <w:r>
        <w:rPr>
          <w:rFonts w:ascii="宋体;SimSun" w:hAnsi="宋体;SimSun" w:cs="宋体;SimSun"/>
          <w:sz w:val="24"/>
        </w:rPr>
        <w:t>病、高同型半胱氨酸血症、高凝状态、血液粘着性增高及高龄等是下肢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动脉硬化</w:t>
        </w:r>
      </w:hyperlink>
      <w:r>
        <w:rPr>
          <w:rFonts w:ascii="宋体;SimSun" w:hAnsi="宋体;SimSun" w:cs="宋体;SimSun"/>
          <w:sz w:val="24"/>
        </w:rPr>
        <w:t>闭塞症的危险因素。其中吸烟与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糖尿病</w:t>
        </w:r>
      </w:hyperlink>
      <w:r>
        <w:rPr>
          <w:rFonts w:ascii="宋体;SimSun" w:hAnsi="宋体;SimSun" w:cs="宋体;SimSun"/>
          <w:sz w:val="24"/>
        </w:rPr>
        <w:t>的危害最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</w:t>
      </w:r>
      <w:r>
        <w:rPr>
          <w:rFonts w:ascii="宋体;SimSun" w:hAnsi="宋体;SimSun" w:cs="宋体;SimSun"/>
          <w:sz w:val="24"/>
        </w:rPr>
        <w:t>早期可无明显症状，或仅有轻微不适，如畏寒、发凉等。之后逐渐出现间歇性跛行症状，这是下肢动脉硬化闭塞症的特征性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栓性脉管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主要表现为患者的手指或脚趾出现红紫、麻木、冷痛症状，后期会出现溃烂和坏死的现象，严重者会导致手脚</w:t>
      </w:r>
      <w:r>
        <w:rPr>
          <w:rFonts w:ascii="宋体;SimSun" w:hAnsi="宋体;SimSun" w:cs="宋体;SimSun"/>
          <w:sz w:val="24"/>
        </w:rPr>
        <w:t>残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认为本病是由于小动脉痉挛和血栓形成造成闭塞，致使局部缺血。半数伴有雷诺现象，男性多见，以吸烟者为多。吸烟与本病的经过和预后关系密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</w:t>
      </w:r>
      <w:r>
        <w:rPr>
          <w:rFonts w:ascii="宋体;SimSun" w:hAnsi="宋体;SimSun" w:cs="宋体;SimSun"/>
          <w:sz w:val="24"/>
        </w:rPr>
        <w:t>疼痛疼痛是本病最突出的症状。病变早期，由于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血管痉挛</w:t>
        </w:r>
      </w:hyperlink>
      <w:r>
        <w:rPr>
          <w:rFonts w:ascii="宋体;SimSun" w:hAnsi="宋体;SimSun" w:cs="宋体;SimSun"/>
          <w:sz w:val="24"/>
        </w:rPr>
        <w:t>，血管壁和周围组织神经末梢受到刺激而使患肢（趾、指）出现疼痛、针刺、烧灼、麻木等异常感觉。发凉，皮温降低患肢发凉、怕冷，对外界寒冷敏感是血栓闭塞性脉管炎常见的早期症状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婴幼儿较少患阑尾炎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婴幼儿盲肠位置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婴幼儿阑尾腔呈漏斗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婴幼儿大网膜短而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婴幼儿阑尾壁淋巴组织增生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婴幼儿阑尾血管纤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婴幼儿阑尾呈漏斗状，基底部较大，因此患阑尾炎的机会相对较少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老年女性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在饱餐后转移性右下腹疼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来诊，医生给予对症治疗。下列关于老年急性阑尾炎的临床特征说法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显著腹肌紧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有寒战、高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痛、恶心明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下腹压痛明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阑尾容易缺血、坏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阑尾炎特点：主诉不确切、体征不典型，临床表现轻而病理改变重，体温及白细胞升高均不明显，容易延误诊治；阑尾缺血坏死、穿孔和其他并发症的发生率较高；常因伴发心血管病、糖尿病、肾功能不全等，使病情更加复杂、严重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84242/84242.htm" TargetMode="External"/><Relationship Id="rId3" Type="http://schemas.openxmlformats.org/officeDocument/2006/relationships/hyperlink" Target="http://baike.baidu.com/subview/292047/292047.htm" TargetMode="External"/><Relationship Id="rId4" Type="http://schemas.openxmlformats.org/officeDocument/2006/relationships/hyperlink" Target="http://baike.baidu.com/subview/923/923.htm" TargetMode="External"/><Relationship Id="rId5" Type="http://schemas.openxmlformats.org/officeDocument/2006/relationships/hyperlink" Target="http://baike.baidu.com/subview/76132/5045604.htm" TargetMode="External"/><Relationship Id="rId6" Type="http://schemas.openxmlformats.org/officeDocument/2006/relationships/hyperlink" Target="http://baike.baidu.com/subview/6632/6632.htm" TargetMode="External"/><Relationship Id="rId7" Type="http://schemas.openxmlformats.org/officeDocument/2006/relationships/hyperlink" Target="http://baike.baidu.com/subview/84242/84242.htm" TargetMode="External"/><Relationship Id="rId8" Type="http://schemas.openxmlformats.org/officeDocument/2006/relationships/hyperlink" Target="http://baike.baidu.com/subview/923/923.htm" TargetMode="External"/><Relationship Id="rId9" Type="http://schemas.openxmlformats.org/officeDocument/2006/relationships/hyperlink" Target="http://baike.baidu.com/view/2255294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1-16T10:02:00Z</dcterms:modified>
  <cp:revision>6</cp:revision>
  <dc:subject/>
  <dc:title/>
</cp:coreProperties>
</file>