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见波普法有哪些，其作用是什么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生物碱的分类以及其各分类的基本母核结构、代表物质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见波普法有哪些，其作用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波普法有四种，其名称和用途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紫外光谱法：可以用来确定化合物的骨架类型，判定其共轭体系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红外光谱法：可以用来确定化合物官能团的种类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质谱法：可以用来确定化合物的分子式、分子量同时还可以提供一些其他结构的碎片信息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核磁共振法：包括氢核磁共振法和碳核磁共振法两种，可以判断氢原子和碳原子的存在类型、数目、以及其相邻的原子或原子团的信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生物碱的分类以及其各分类的基本母核结构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碱大体上可以分为五类，分别是吡啶类、莨菪烷类、吲哚类、异喹啉类、有机胺类。其中有机胺类生物碱是结构最为特殊的一种，其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不在环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吡啶类生物碱基本母核为吡啶和双稠哌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62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51.7pt" filled="f" o:ole="">
            <v:imagedata r:id="rId3" o:title=""/>
          </v:shape>
          <o:OLEObject Type="Embed" ProgID="" ShapeID="ole_rId2" DrawAspect="Content" ObjectID="_1280558601" r:id="rId2"/>
        </w:objec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1287" w:dyaOrig="1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50.2pt" filled="f" o:ole="">
            <v:imagedata r:id="rId5" o:title=""/>
          </v:shape>
          <o:OLEObject Type="Embed" ProgID="" ShapeID="ole_rId4" DrawAspect="Content" ObjectID="_477371415" r:id="rId4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莨菪烷类生物碱的基本母核为莨菪烷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object w:dxaOrig="851" w:dyaOrig="1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5pt;height:71.25pt" filled="f" o:ole="">
            <v:imagedata r:id="rId7" o:title=""/>
          </v:shape>
          <o:OLEObject Type="Embed" ProgID="" ShapeID="ole_rId6" DrawAspect="Content" ObjectID="_1308927579" r:id="rId6"/>
        </w:objec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吲哚类生物碱的基本母核为吲哚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626" w:dyaOrig="14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55.45pt" filled="f" o:ole="">
            <v:imagedata r:id="rId9" o:title=""/>
          </v:shape>
          <o:OLEObject Type="Embed" ProgID="" ShapeID="ole_rId8" DrawAspect="Content" ObjectID="_348556919" r:id="rId8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喹啉类生物碱的基本母核为异喹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332" w:dyaOrig="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5pt;height:54.7pt" filled="f" o:ole="">
            <v:imagedata r:id="rId11" o:title=""/>
          </v:shape>
          <o:OLEObject Type="Embed" ProgID="" ShapeID="ole_rId10" DrawAspect="Content" ObjectID="_446009183" r:id="rId10"/>
        </w:objec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99"/>
        <w:gridCol w:w="4679"/>
      </w:tblGrid>
      <w:tr>
        <w:trPr>
          <w:trHeight w:val="55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碱类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分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化合物</w:t>
            </w:r>
          </w:p>
        </w:tc>
      </w:tr>
      <w:tr>
        <w:trPr>
          <w:trHeight w:val="58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吡啶类生物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单吡啶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槟榔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槟榔次碱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烟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胡椒碱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双稠哌啶类（喹诺里西啶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苦参碱、氧化苦参碱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雀花碱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莨菪烷类生物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莨菪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古柯碱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喹啉类生物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单异喹啉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萨苏林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苄基异喹啉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罂粟碱、厚朴碱、去甲乌药碱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汉防己甲（乙）素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小檗碱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檗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延胡索乙素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吗啡烷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吗啡、可待因、青风藤碱</w:t>
            </w:r>
          </w:p>
        </w:tc>
      </w:tr>
      <w:tr>
        <w:trPr>
          <w:trHeight w:val="34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吲哚类生物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单吲哚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青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靛青苷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胺吲哚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茱萸碱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萜吲哚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士的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利血平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吲哚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碱、长春新碱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胺类生物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麻黄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秋水仙碱、益母草碱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2-09T08:02:00Z</dcterms:modified>
  <cp:revision>6</cp:revision>
  <dc:subject/>
  <dc:title/>
</cp:coreProperties>
</file>