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季中属于五行之“金”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长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属性，春属木，夏属火，长夏属土，秋属金，冬属水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引起中药中毒的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剂量过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误服伪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制剂服法不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配伍不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引起中药中毒的主要原因有：剂量过大；误服伪品；炮制不当；制剂服法不当；配伍不当。此外，药不对证、自行服药、乳母用药及个体差异也是引起中毒的原因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“凡十一脏，取决于胆也”的错误理解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胆强气勇，助正抗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胆主少阳春生之气，余脏从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胆对十一脏腑的功能具有决断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对五脏六腑所藏之神具有决断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“</w:t>
      </w:r>
      <w:r>
        <w:rPr>
          <w:rFonts w:ascii="宋体;SimSun" w:hAnsi="宋体;SimSun" w:cs="Arial"/>
          <w:kern w:val="0"/>
          <w:szCs w:val="21"/>
        </w:rPr>
        <w:t>十一”乃“土”字之误，“决”乃疏通之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胆主决断，是指胆具有判断事物、作出决定的作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温热类温病热陷心包选用的治法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营解毒，透热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清心凉营，豁痰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清热凉肝，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清热解毒，凉血散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滋养肝肾阴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热陷心包治法：清心凉营，豁痰开窍。清营解毒，透热养阴为温热类温病热灼营阴证的治法；清热凉肝，息风止痉为温热类温病热盛动风证的治法；清热解毒，凉血散血为温热类温病热盛迫血证的治法；滋养肝肾阴液为温热类温病真阴耗竭证的治法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发热恶寒，头身疼痛三日，发汗不解，蒸蒸发热，宜选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太阳病三日，发汗不解，蒸蒸发热者，属胃也，调胃承气汤主之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2-08T08:45:00Z</dcterms:modified>
  <cp:revision>11</cp:revision>
  <dc:subject/>
  <dc:title/>
</cp:coreProperties>
</file>