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清热药的不同分类的特点对比的总结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玄参可以润肠怎么联想记忆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黄芩、黄连、黄柏都可用于血热出血症，它们有哪些不同，哪些临床更常用些？如下题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项是否也应该入选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清热药的不同分类的特点对比的总结吗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清热药按其性能功效及临床应用，常分为清热泻火药、清热燥湿药、清热凉血药、清热解毒药、清虚热药五类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清热泻火药性味多甘寒或苦寒，功主清泄实热郁火，主治外感热病气分高热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清热燥湿药性味多苦寒，功主清热燥湿，兼以清热泻火，主治外感或内伤之湿热火毒诸证，以及诸脏腑火热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清热凉血药性味多苦甘寒或咸寒，功主清热凉血，兼以滋润、活血，主治外感热病热入营血之高热神昏谵语，以及火热内生之血热妄行诸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清热解毒药性味亦多苦寒，功主清解热毒，主治外感或内生实热火毒诸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清虚热药性味苦咸甘寒，功主退虚热、除疳热，兼凉血。主治热病后期之阴伤发热、久病伤阴之骨蒸潮热，以及小儿疳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玄参可以润肠怎么联想记忆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不属于玄参的功效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清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透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滋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解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润肠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关于玄参可以润肠可以这么记忆，玄参的“玄”与北玄武同字，玄武指的的北方，在五行中北属水，水具有滋润之性，故联想为润肠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黄芩、黄连、黄柏都可用于血热出血症，它们有哪些不同，哪些临床更常用些？如下题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项是否也应该入选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清热燥湿，凉血止血功效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黄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黄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木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黄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蝉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黄连没有止血的功效，故不选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、黄连、黄柏比较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善于治疗肺热咳嗽、高热惊风、吐血鼻衄、头痛鼻渊等症、如配知母、桑白皮、荷叶、银花、连翘、桔梗、桔仁等治疗肺热咳嗽痰多等症。配生石膏、山栀子、大黄、生地等治疗鼻衄、血热斑疹等症，配苍耳子、知母、木笔花、桑白皮、赤芍等治疗鼻窦炎等。与夏枯草、双钩藤、菊花等配伍，可以治疗肝炎上炎引起的眼花、目赤肿痛、心烦头晕等症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连在临床上常用对湿热泄泻、高热神昏、吐血、衄血、心下痞满、胃火炽盛、牙龈肿痛、口舌生疮等病症的治疗。如治疗胃肠实热、胃火炽盛引起的胃内嘈杂、牙龈肿痛、胃脘作痛、口舌生疮时，常与连翘、厚朴、枳实、栀子配伍。治疗肝火旺所至的肋胁胀痛、口苦泛酸时常与吴茱萸配伍。治疗心火亢盛引起的胸闷、心痛、夜不能寝时，又常常与瓜蒌、半夏等药物配伍。现代医学研究证明，黄连中含有黄连碱、掌叶防己碱、甲基黄连碱、木兰碱等物质，对葡萄球菌、链球菌、肺炎球菌、痢疾球菌、霍乱弧菌等都有较强的抗菌作用。因此，黄连还是一种很好的抗菌消炎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柏是黄柏树的内皮，临床上主要用于对湿热下注、淋病、痢疾、尿浊带下、骨蒸劳热梦遗等病的病症的治疗，如治疗痢疾时常与木香、黄连，马齿苋、白头翁、秦皮等配伍、治疗湿热下注时所至的泌尿感染。常与栀子、大黄、龙胆草、木通、瞿麦、当归等配伍。治疗血尿时又常与小蓟、地榆、白茅根等配伍。治疗妇女带下、常与车前子、芡实、苍术等配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、黄连和黄柏虽然都属清热降火药，但黄芩偏于清上焦火，黄连偏于清中焦火，而黄柏则偏于清下焦火。根据其各自的特点，临床上遇有心炎、肺火时常先黄芩，遇有胃炎时常选黄连，遇有大肠及膀胱湿热火盛时可选黄柏治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2-17T12:48:00Z</dcterms:modified>
  <cp:revision>8</cp:revision>
  <dc:subject/>
  <dc:title/>
</cp:coreProperties>
</file>