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中具有“舒畅，调达”特性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具有生长、生发、调达、舒畅的特性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组性味的药物，作用趋向一般属于升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甘、辛、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、苦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辛、甘、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、淡、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酸、咸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来讲，味属辛、甘，气属温、热的药物，大都是升浮药，如麻黄、升麻、黄芪等药；味属苦、酸、咸，性属寒、凉的药物，大都是沉降药，如大黄、芒硝、山楂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奇恒之腑的功能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地气之所生，泻而不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气之所生，泻而不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地气之所生，藏而不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气之所生，藏而不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传化物而不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原文：脑、髓、骨、脉、胆、女子胞，此六者，地气之所生也，皆藏于阴而象于地，故藏而不泻，名曰奇恒之腑。（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五脏别论》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身灼热，神昏谵语，或昏愦不语，舌蹇肢厥，舌色鲜绛，脉细数，属于温热类温病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热灼营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热陷心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热盛动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热盛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真阴耗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热类温病热陷心包证候表现：身灼热，神昏谵语，或昏愦不语，舌蹇肢厥，舌色鲜绛，脉细数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通阳化气，利水解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青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猪苓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五苓散证论述了蓄水证的病因、证治及其和胃津不足证的鉴别。太阳蓄水证是因太阳表邪不解，随经入腑，致使水蓄膀胱，气化不利，证属表里同病，而以里之膀胱气化不利为主要病机。治宜通阳化气利水，兼以解表。方用五苓散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2-08T08:46:00Z</dcterms:modified>
  <cp:revision>11</cp:revision>
  <dc:subject/>
  <dc:title/>
</cp:coreProperties>
</file>