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石菖蒲的功效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麝香的性能特点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tabs>
          <w:tab w:val="clear" w:pos="420"/>
          <w:tab w:val="left" w:pos="146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116205</wp:posOffset>
                </wp:positionV>
                <wp:extent cx="90805" cy="699770"/>
                <wp:effectExtent l="635" t="5080" r="0" b="571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3" stroked="t" o:allowincell="f" style="position:absolute;margin-left:61.25pt;margin-top:9.15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麝香：开窍醒神，活血通经，消肿止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开药  石菖蒲：开窍宁神，化湿和胃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合香：开窍辟秽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140335</wp:posOffset>
                </wp:positionV>
                <wp:extent cx="90805" cy="699770"/>
                <wp:effectExtent l="635" t="5080" r="0" b="57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1.25pt;margin-top:11.05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冰片：开窍醒神，清热止痛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开药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息香：开窍辟秽，行气活血，止痛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代表药记忆小口诀：开窍止痛苏合香，麝冰菖蒲安息香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石菖蒲的功效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石菖蒲的功效是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开窍，止痛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开窍，活血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开窍，化湿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开窍，清热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 xml:space="preserve">开窍，行气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C</w:t>
      </w:r>
    </w:p>
    <w:p>
      <w:pPr>
        <w:pStyle w:val="Style16"/>
        <w:ind w:firstLine="482"/>
        <w:rPr>
          <w:rFonts w:cs="宋体;SimSun"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bCs/>
          <w:sz w:val="24"/>
          <w:szCs w:val="24"/>
        </w:rPr>
        <w:t>石菖蒲的功效：开</w:t>
      </w:r>
      <w:r>
        <w:rPr>
          <w:sz w:val="24"/>
          <w:szCs w:val="24"/>
        </w:rPr>
        <w:t>窍宁神，化湿和胃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冰片内服的一日常用量是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0.1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0.4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6g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0.7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9g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1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.2g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1.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g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6"/>
        <w:ind w:firstLine="482"/>
        <w:rPr>
          <w:rFonts w:cs="宋体;SimSun"/>
          <w:bCs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bCs/>
          <w:sz w:val="24"/>
          <w:szCs w:val="24"/>
        </w:rPr>
        <w:t>冰片：内服入丸散，</w:t>
      </w:r>
      <w:r>
        <w:rPr>
          <w:bCs/>
          <w:sz w:val="24"/>
          <w:szCs w:val="24"/>
        </w:rPr>
        <w:t>0.15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0.3g</w:t>
      </w:r>
      <w:r>
        <w:rPr>
          <w:bCs/>
          <w:sz w:val="24"/>
          <w:szCs w:val="24"/>
        </w:rPr>
        <w:t>，不入煎剂。外用适量，研末干掺或调敷。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麝香的性能特点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下关于麝香的说法错误的是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药性辛香走窜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善开通窍闭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可用于疮肿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只用于热性闭证神昏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新久瘀血证均可治疗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D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麝香辛香走窜，温通行散，入心、脾经，善开通窍闭。既为开窍醒神之良药，治闭证神昏无论寒热皆宜；又为活血通经、止痛之佳品，治瘀血诸证无论新久皆可。此外，取其活血通经之功，还常用于疮肿、死胎及胞衣不下等。麝香是无论寒热闭证都可以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