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常见的抗结核药物的副作用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原发性肺结核与继发性肺结核的区别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晚期肺癌有哪些临床表现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常见的抗结核药物的副作用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异烟肼：是完全杀菌剂，具有杀菌力强、不良反应少和价廉等优点。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群菌的作用最强。口服吸收快，能渗入组织，透过血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脑脊液屏障。本药常规剂量很少发生不良反应，偶见肝脏损害、周围神经炎、中枢神经系统兴奋或抑制等。后两个不良反应可能与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ascii="宋体;SimSun" w:hAnsi="宋体;SimSun" w:cs="宋体;SimSun"/>
          <w:sz w:val="24"/>
        </w:rPr>
        <w:t>缺乏有关，必要时可用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ascii="宋体;SimSun" w:hAnsi="宋体;SimSun" w:cs="宋体;SimSun"/>
          <w:sz w:val="24"/>
        </w:rPr>
        <w:t>预防，但常规剂量下不予加用，以免影响异烟肼。用药注意事项：慢性肝病、精神病和癫痫病人、孕妇及哺乳妇女忌用或慎用；避免与抗酸药同时服用；注意消化道反应、肢体远端感觉及精神状态；定期查肝功能；可抑制抗凝血药代谢，使抗凝作用增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利福平：为广谱抗生素，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群结核菌均有杀菌作用。不良反应除消化道不适、流感综合征外，有肝功能损害及过敏反应。用药时需注意：肝功能严重损害和怀孕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以内的孕妇禁用；体液及分泌物会呈橘黄色，使隐形眼镜永久变色；监测肝脏毒性及过敏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链霉素：对细胞内的结核菌作用较小，为半杀菌剂。主要不良反应是损害听神经，病人出现眩晕、耳鸣、耳聋和共济失调，严重者应及时停药，肾功能严重损害者不宜使用。过敏反应较少见。用药时需注意听力变化及有无平衡失调，进行听力检查；了解尿常规及肾功能的变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乙胺丁醇：为抑菌药。与其他抗结核药物联用，可延缓细菌对其他药物产生耐药性。不良反应少，偶有胃肠不适、球后视神经炎，停药后多能恢复。用药时需注意：用药前、后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检查一次视觉灵敏度和颜色的鉴别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吡嗪酰胺：能杀灭吞噬细胞内、酸性环境中的结核菌。与利福平、异烟肼联合应用有明显的协同作用。可有高尿酸血症、关节痛、胃肠不适及肝损害等不良反应。用药时需注意：定期查肝功能；注意关节疼痛、皮疹等反应；定时监测</w:t>
      </w:r>
      <w:r>
        <w:rPr>
          <w:rFonts w:cs="宋体;SimSun" w:ascii="宋体;SimSun" w:hAnsi="宋体;SimSun"/>
          <w:sz w:val="24"/>
        </w:rPr>
        <w:t>ALT</w:t>
      </w:r>
      <w:r>
        <w:rPr>
          <w:rFonts w:ascii="宋体;SimSun" w:hAnsi="宋体;SimSun" w:cs="宋体;SimSun"/>
          <w:sz w:val="24"/>
        </w:rPr>
        <w:t>及血清尿酸；避免日光过度照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对氨基水杨酸钠：为抑菌药，与其他抗结核药联用，可延缓其他药物发生耐药性。不良反应较多，已被乙胺丁醇取代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原发性肺结核与继发性肺结核的区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解答】   </w:t>
      </w:r>
      <w:r>
        <w:rPr>
          <w:rFonts w:eastAsia="Verdana,宋体;宋体" w:ascii="Verdana,宋体;宋体" w:hAnsi="Verdana,宋体;宋体"/>
          <w:color w:val="000000"/>
        </w:rPr>
        <w:br/>
      </w:r>
      <w:r>
        <w:rPr/>
        <w:drawing>
          <wp:inline distT="0" distB="0" distL="0" distR="0">
            <wp:extent cx="4915535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晚期肺癌有哪些临床表现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晚期肺癌压迫、侵犯邻近器官、组织或发生远处转移时，可以产生下列征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压迫或侵犯膈神经，引起同侧膈肌麻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压迫或侵犯喉返神经，引起声带麻痹，呛咳，声音嘶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压迫上腔静脉，引起面部、颈部、上肢和上胸部静脉怒张，皮下组织水肿，上肢静脉压升高；甚至出现晕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侵犯胸膜，可引起胸膜腔积液，往往为血性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大量积液时可以引起气促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有时癌肿侵犯 胸膜及胸壁，可以引起持续性剧烈胸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癌肿侵入纵隔，压迫食管，可引起吞咽困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上叶顶部肺癌，亦称</w:t>
      </w:r>
      <w:r>
        <w:rPr>
          <w:rFonts w:cs="宋体;SimSun" w:ascii="宋体;SimSun" w:hAnsi="宋体;SimSun"/>
          <w:sz w:val="24"/>
        </w:rPr>
        <w:t>Pancoast</w:t>
      </w:r>
      <w:r>
        <w:rPr>
          <w:rFonts w:ascii="宋体;SimSun" w:hAnsi="宋体;SimSun" w:cs="宋体;SimSun"/>
          <w:sz w:val="24"/>
        </w:rPr>
        <w:t>肿瘤</w:t>
      </w:r>
      <w:r>
        <w:rPr>
          <w:rFonts w:cs="宋体;SimSun" w:ascii="宋体;SimSun" w:hAnsi="宋体;SimSun"/>
          <w:sz w:val="24"/>
        </w:rPr>
        <w:t>(Pancoast tumor)</w:t>
      </w:r>
      <w:r>
        <w:rPr>
          <w:rFonts w:ascii="宋体;SimSun" w:hAnsi="宋体;SimSun" w:cs="宋体;SimSun"/>
          <w:sz w:val="24"/>
        </w:rPr>
        <w:t>，可以侵入纵隔和压迫位于胸廓上口的器官或组织，如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肋骨、锁骨下动脉和静脉、臂丛神经、颈交感神经等，产生剧烈胸肩痛、上肢静脉怒张、水肿、臂痛和上肢运动障碍、同侧上眼睑下垂、瞳孔缩小、眼球内陷、面部无汗等颈交感神经综合征</w:t>
      </w:r>
      <w:r>
        <w:rPr>
          <w:rFonts w:cs="宋体;SimSun" w:ascii="宋体;SimSun" w:hAnsi="宋体;SimSun"/>
          <w:sz w:val="24"/>
        </w:rPr>
        <w:t>(Honer</w:t>
      </w:r>
      <w:r>
        <w:rPr>
          <w:rFonts w:ascii="宋体;SimSun" w:hAnsi="宋体;SimSun" w:cs="宋体;SimSun"/>
          <w:sz w:val="24"/>
        </w:rPr>
        <w:t>综合征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近期出现的头痛、恶心、眩晕或视物不清等神经系统症状和体征，应当考虑脑转移的可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持续固定部位的骨痛、血浆碱性磷酸酶或血钙升高，应当考虑骨转移的可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右上腹痛、肝肿大、碱性磷酸酶、谷草转氨酶、乳酸脱氢酶或胆红素升高，应当考虑肝转移的可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肺癌远处转移时，可有锁骨上窝或其他部位浅表淋巴结肿大，或者皮下触及结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肺癌血行转移后，按侵入的器官而产生不同症状。肺癌淋巴转移后，可出现体表淋巴 结肿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少数肺癌病例，由于癌肿产生内分泌物质，临床上呈现非转移性的全身症状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如肺性肥大性骨关节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杵状指、骨关节痛、骨膜增生等）、</w:t>
      </w:r>
      <w:r>
        <w:rPr>
          <w:rFonts w:cs="宋体;SimSun" w:ascii="宋体;SimSun" w:hAnsi="宋体;SimSun"/>
          <w:sz w:val="24"/>
        </w:rPr>
        <w:t>Cushing</w:t>
      </w:r>
      <w:r>
        <w:rPr>
          <w:rFonts w:ascii="宋体;SimSun" w:hAnsi="宋体;SimSun" w:cs="宋体;SimSun"/>
          <w:sz w:val="24"/>
        </w:rPr>
        <w:t>综合征、重症肌无力、男性乳腺增大、多发性肌肉神经痛等，这些症状在切除肺癌后可能消失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白玲</cp:lastModifiedBy>
  <dcterms:modified xsi:type="dcterms:W3CDTF">2017-02-20T01:04:00Z</dcterms:modified>
  <cp:revision>10</cp:revision>
  <dc:subject/>
  <dc:title/>
</cp:coreProperties>
</file>