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新宋体" w:hAnsi="华康简标题宋;新宋体" w:eastAsia="华康简标题宋;新宋体" w:cs="宋体;SimSun"/>
          <w:b/>
          <w:b/>
          <w:bCs/>
          <w:spacing w:val="20"/>
          <w:sz w:val="52"/>
          <w:szCs w:val="52"/>
        </w:rPr>
      </w:pPr>
      <w:r>
        <w:rPr>
          <w:rFonts w:ascii="华康简标题宋;新宋体" w:hAnsi="华康简标题宋;新宋体" w:cs="宋体;SimSun" w:eastAsia="华康简标题宋;新宋体"/>
          <w:b/>
          <w:bCs/>
          <w:spacing w:val="20"/>
          <w:sz w:val="52"/>
          <w:szCs w:val="52"/>
        </w:rPr>
        <w:t>国家临床重点专科新生儿专业评分标准（试行）</w:t>
      </w:r>
    </w:p>
    <w:p>
      <w:pPr>
        <w:pStyle w:val="Normal"/>
        <w:jc w:val="center"/>
        <w:rPr>
          <w:rFonts w:ascii="华康简标题宋;新宋体" w:hAnsi="华康简标题宋;新宋体" w:eastAsia="华康简标题宋;新宋体" w:cs="宋体;SimSun"/>
          <w:b/>
          <w:b/>
          <w:bCs/>
          <w:spacing w:val="20"/>
          <w:sz w:val="52"/>
          <w:szCs w:val="52"/>
        </w:rPr>
      </w:pPr>
      <w:r>
        <w:rPr>
          <w:rFonts w:eastAsia="华康简标题宋;新宋体" w:cs="宋体;SimSun" w:ascii="华康简标题宋;新宋体" w:hAnsi="华康简标题宋;新宋体"/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exact" w:line="500"/>
        <w:ind w:left="1" w:firstLine="627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本标准分五个部分，实行量化千分制，其中“基础条件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，“医疗技术队伍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28"/>
        </w:rPr>
        <w:t>400</w:t>
      </w:r>
      <w:r>
        <w:rPr>
          <w:rFonts w:ascii="仿宋_GB2312" w:hAnsi="仿宋_GB2312" w:cs="宋体;SimSun" w:eastAsia="仿宋_GB2312"/>
          <w:bCs/>
          <w:sz w:val="28"/>
        </w:rPr>
        <w:t>分，“医疗质量状况”占</w:t>
      </w:r>
      <w:r>
        <w:rPr>
          <w:rFonts w:eastAsia="仿宋_GB2312" w:cs="宋体;SimSun" w:ascii="仿宋_GB2312" w:hAnsi="仿宋_GB2312"/>
          <w:bCs/>
          <w:sz w:val="28"/>
        </w:rPr>
        <w:t>300</w:t>
      </w:r>
      <w:r>
        <w:rPr>
          <w:rFonts w:ascii="仿宋_GB2312" w:hAnsi="仿宋_GB2312" w:cs="宋体;SimSun" w:eastAsia="仿宋_GB2312"/>
          <w:bCs/>
          <w:sz w:val="28"/>
        </w:rPr>
        <w:t>分，“科研与教学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。五个部分中若有两个以上（含两个）部分的得分</w:t>
      </w:r>
      <w:r>
        <w:rPr>
          <w:rFonts w:eastAsia="仿宋_GB2312" w:cs="宋体;SimSun" w:ascii="仿宋_GB2312" w:hAnsi="仿宋_GB2312"/>
          <w:bCs/>
          <w:sz w:val="28"/>
        </w:rPr>
        <w:t>&lt;80%</w:t>
      </w:r>
      <w:r>
        <w:rPr>
          <w:rFonts w:ascii="仿宋_GB2312" w:hAnsi="仿宋_GB2312" w:cs="宋体;SimSun" w:eastAsia="仿宋_GB2312"/>
          <w:bCs/>
          <w:sz w:val="28"/>
        </w:rPr>
        <w:t>，则不合格。</w:t>
      </w:r>
    </w:p>
    <w:p>
      <w:pPr>
        <w:pStyle w:val="Normal"/>
        <w:numPr>
          <w:ilvl w:val="0"/>
          <w:numId w:val="1"/>
        </w:numPr>
        <w:spacing w:lineRule="exact" w:line="500"/>
        <w:ind w:left="1" w:firstLine="627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标准中的相关技术指标，如无特别注明，均指评估时上一年度的数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标准中部分指标内容可累积计分，但最后得分不超过标准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/>
      </w:pPr>
      <w:r>
        <w:rPr>
          <w:rFonts w:ascii="仿宋_GB2312" w:hAnsi="仿宋_GB2312" w:cs="宋体;SimSun" w:eastAsia="仿宋_GB2312"/>
          <w:bCs/>
          <w:sz w:val="28"/>
        </w:rPr>
        <w:t>学科带头人是指具有正高级职称、临床水平高、教学和科研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组织管理能力</w:t>
        </w:r>
      </w:hyperlink>
      <w:r>
        <w:rPr>
          <w:rFonts w:ascii="仿宋_GB2312" w:hAnsi="仿宋_GB2312" w:cs="宋体;SimSun" w:eastAsia="仿宋_GB2312"/>
          <w:bCs/>
          <w:sz w:val="28"/>
        </w:rPr>
        <w:t>强、能带动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学科持续发展</w:t>
        </w:r>
      </w:hyperlink>
      <w:r>
        <w:rPr>
          <w:rFonts w:ascii="仿宋_GB2312" w:hAnsi="仿宋_GB2312" w:cs="宋体;SimSun" w:eastAsia="仿宋_GB2312"/>
          <w:bCs/>
          <w:sz w:val="28"/>
        </w:rPr>
        <w:t>和梯队建设的专科负责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六、本标准中包括的人员是指人事关系或执业地点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年以上、年工作时间</w:t>
      </w:r>
      <w:r>
        <w:rPr>
          <w:rFonts w:eastAsia="仿宋_GB2312" w:cs="宋体;SimSun" w:ascii="仿宋_GB2312" w:hAnsi="仿宋_GB2312"/>
          <w:bCs/>
          <w:sz w:val="28"/>
        </w:rPr>
        <w:t>8</w:t>
      </w:r>
      <w:r>
        <w:rPr>
          <w:rFonts w:ascii="仿宋_GB2312" w:hAnsi="仿宋_GB2312" w:cs="宋体;SimSun" w:eastAsia="仿宋_GB2312"/>
          <w:bCs/>
          <w:sz w:val="28"/>
        </w:rPr>
        <w:t>个月以上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七、此标准用于答辩评比和现场检查。“检查内容”中标明“△”符号的，用于答辩评比。对于答辩评比的内容，必要时将在现场检查时进行复核。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8"/>
          <w:szCs w:val="28"/>
        </w:rPr>
      </w:r>
    </w:p>
    <w:tbl>
      <w:tblPr>
        <w:tblW w:w="154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762"/>
        <w:gridCol w:w="3265"/>
        <w:gridCol w:w="515"/>
        <w:gridCol w:w="3240"/>
        <w:gridCol w:w="5835"/>
        <w:gridCol w:w="1302"/>
      </w:tblGrid>
      <w:tr>
        <w:trPr>
          <w:tblHeader w:val="true"/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方法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基础条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相关医院文件、会议纪要等材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建设管理的组织完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执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、措施齐全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政策措施不完善或不得力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明确的政策、措施或者不落实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独立单元，科室布局合理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查看科室布局、就诊流程指示、科室标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设置符合相关标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科室标识规范、清楚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数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现场检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至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护理单元，病床总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张病床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医院有关文件，并实地查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核实，查重症医学科、麻醉科、医学影像科等的诊治能力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科医疗技术队伍整体实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设备设施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能满足专科开展全部技术项目需要，具有先进性和适宜性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现场核实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医疗设备具有先进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适宜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医院账薄、报表，核对有关数据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投入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专款专用的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详细的发展规划及具体实施计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科室规划及具体实施计划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计划现实合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有落实的措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整洁，管理有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看现场及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区整洁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管理制度落实到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各项工作合理有序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依法执业，落实医疗核心制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核心制度在内的规章制度健全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依法执业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遵守诊疗技术操作规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诊疗技术操作规范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操作规范执行到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质量管理方案和风险防范预案，并组织落实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质量安全保障方案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落实情况良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无方案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，行业作风优良，科室人员团结协作，有良好的医德医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科室文化良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重大医疗项目全科参与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技术队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团队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，并进行医师技术能力考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护人员配备满足工作和发展需要，形成技术团队，处理疑难重症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各级医师能够掌握相应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对中青年医师进行科室核心技术的培养和锻炼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科带头人或科主任实行技术垄断的，单项否决</w:t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专业技术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博士生或硕士生导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学术委员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期刊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本专业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本专业疑难病种较高的诊治能力，诊疗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：指导毕业博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持在研国家级课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录临床方向论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获得省级科研成果二等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骨干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明确的学科骨干人员，能够满足各专业方向可持续发展的需要（同时考虑床位规模）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均任省级学术团体委员以上职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不符合需要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，从事临床工作（出门诊、查房、病历讨论、手术等）情况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开展新技术新业务情况；查有关诊疗记录，被邀请参加院外会诊次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其专业方向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其专业方向疑难病种的较高的诊治能力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技术水平持续提高的制度保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平均每周一次，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硕士研究生毕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主持省部级以上课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获得省部级科研成果二等奖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档案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合理，能满足可持续发展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档案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学位人员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职称证书，高级医师总数比例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中级医师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初级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级人员比例可上下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围，符合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年龄结构、学历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满足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学历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能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业务水平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管理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符合科室工作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专科业务培训及能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常性开展业务培训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实施整体护理，护理业务和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科人员培训计划并保证落实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人才培养计划及落实情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落实到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到国外专业进修人次数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0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0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强，特色突出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对病区设置进行现场核实。调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以来评分标准中所列技术项目病例情况，并抽查病历，评价专科技术的总体水平和地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开展以下常规临床技术项目：心肺监护、血气分析、新生儿机械通气，双倍换血、全肠道外营养、经外周的中心静脉置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PICC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、床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线摄片、床边超声诊断技术、新生儿外科治疗（心血管和普通外科）、脑积水的治疗。从适应症、病例数两个方面检查，能开展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项目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专业特色显著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以上疾病诊断、诊疗技术达到国际先进或国内领先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出院人数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评医院按人数排名打分。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-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后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评医院按人次排名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住院日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普通新生儿平均住院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，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NICU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住院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，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例比例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例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RDS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PPH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HIE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极低或超低体重儿、先天性心脏病诊治、消化道畸形诊治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NEC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严重高胆红素血症、顽固性低血糖、休克、严重感染、严重脑室内出血或脑积水等中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NICU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疑难病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普通新生儿病房疑难病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与专科发展适应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sz w:val="24"/>
              </w:rPr>
              <w:t>脑损伤、呼吸、营养、心血管、感染、黄疸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以上亚专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人员梯队合理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技术</w:t>
            </w:r>
          </w:p>
          <w:p>
            <w:pPr>
              <w:pStyle w:val="TextBody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特色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6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评定其先进性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色技术包括：新生儿呼吸衰竭的综合救治；极低或超低体重儿救治；新生儿神经系统疾病的诊断和治疗；新生儿代谢与营养的临床处理；新生儿心脏或腹部外科的诊治；新生儿疾病的影像诊断；新生儿感染和败血症的综合诊治。评估其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技术，根据各项技术适应症的合理掌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实施效果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单项技术的先进性，领先程度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诊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</w:rPr>
              <w:t>能力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否独立诊治相关的儿科主要病种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（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按年度分类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诊治《临床诊疗指南》中规定的病种包括：</w:t>
            </w:r>
            <w:r>
              <w:rPr>
                <w:sz w:val="24"/>
              </w:rPr>
              <w:t>RDS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生儿缺氧缺血性脑病</w:t>
            </w:r>
            <w:r>
              <w:rPr>
                <w:sz w:val="24"/>
              </w:rPr>
              <w:t>、胎粪吸入肺炎、新生儿黄疸、中枢神经系统感染、肾功能衰竭、颅内出血、寒冷损伤、肺出血、休克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坏死性小肠结肠炎、新生儿严重感染和败血症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要的先天畸形、超低体重儿、新生儿溶血、新生儿出血性疾病等。</w:t>
            </w:r>
            <w:r>
              <w:rPr>
                <w:sz w:val="24"/>
              </w:rPr>
              <w:t>至少具有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种得满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能独立诊治相关的主要病种，实行一票否决。</w:t>
            </w:r>
          </w:p>
        </w:tc>
      </w:tr>
      <w:tr>
        <w:trPr>
          <w:trHeight w:val="12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诊治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报告上一年度疑难病种的收治总体情况，并介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特色病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医院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反映本院最高诊疗水平的疑难病种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抽查另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疑难病种的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疑难病种总体情况以及诊疗方案合理性，核心技术应用合理性，诊疗效果（综合好转率、死亡率、并发症或合并症发生率判断）等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由医院确定</w:t>
            </w:r>
          </w:p>
        </w:tc>
      </w:tr>
      <w:tr>
        <w:trPr>
          <w:trHeight w:val="6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诊治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报告上一年度危重病例的收治情况，并介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特色病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医院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反映最高诊疗水平的危重病种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抽查另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危重病种的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危重病例总体情况，以及病例诊疗方案合理性，核心技术应用合理性，诊疗效果（综合好转率、死亡率、并发症或合并症发生率判断）等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病例由医院确定</w:t>
            </w:r>
          </w:p>
        </w:tc>
      </w:tr>
      <w:tr>
        <w:trPr>
          <w:trHeight w:val="91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数量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审查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均有创新项目，带动诊疗技术水平不断提高，得满分；创新项目少，临床诊疗水平停滞不前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包括本院在疾病诊疗方面的新理念、新技术、新方法等。</w:t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汇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（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综合其先进性和临床应用性情况，综合评价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项目的临床转化能力强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未转化为临床能力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省市外患者比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病案统计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市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省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直辖市市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来源情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进修医师统计表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来源于三级医院进修医师比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-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下，不得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覆盖的省份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（区、市）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-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（区、市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其他医院技术帮建情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调取下级医院相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多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医院进行技术帮建，并取得明显效果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帮扶主要内容反映本院相应技术水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（纳入卫生行政部门技术推广项目目录数量；举办技术推广培训班情况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项目每年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达标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受邀在国（境）外召开的国际学术会议上作学术报告情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在国际学术会议上作学术报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下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四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医疗质量状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00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7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检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病历，检查项目是否合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一项次不合理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输过血的患者病历，检查用血是否合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项目：输血适应症是否明确、是否进行输血前相关检查、输血申请单填写是否规范、申请用血的医生是否具备规定的资质、输血记录是否完整、是否对有输血反应的病例填写输血反应汇报单并返还输血科、一次用血、备血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0m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履行报批手续、输血后是否进行评价等。具体内容按照《临床输血技术规范》和《医疗机构临床用血管理办法》（试行）实施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不合理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份病历，检查用药是否合理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项目：用药适应症是否明确、预防应用抗菌素合理性、联合应用抗菌素正确性、有无药物配伍禁忌、是否结合临床治疗效果并根据药敏实验使用抗菌素、有否重复用药，具体按《抗菌药物临床应用指导原则》判定；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调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病人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看完门诊的病人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住院病人），电话调查已出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病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度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尊重和维护患者的权益，医患关系和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出院病历，了解手术、麻醉、输血、有创诊疗操作、药物临床实验、手术中特殊医疗器械使用、医疗器械临床实验前、假体植入等是否获得患者或其代理人书面知情同意；随机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住院患者，了解医患沟通情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未履行知情同意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患者不了解相关情况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14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5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质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阅资料，并抽查病历核实</w:t>
            </w:r>
            <w:r>
              <w:rPr>
                <w:rFonts w:ascii="Arial" w:hAnsi="Arial" w:cs="Arial"/>
                <w:kern w:val="0"/>
                <w:sz w:val="24"/>
              </w:rPr>
              <w:t>新生儿呼吸窘迫综合征（</w:t>
            </w:r>
            <w:r>
              <w:rPr>
                <w:rFonts w:cs="Arial" w:ascii="Arial" w:hAnsi="Arial"/>
                <w:kern w:val="0"/>
                <w:sz w:val="24"/>
              </w:rPr>
              <w:t>RDS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新生儿胎粪吸入综合征（</w:t>
            </w:r>
            <w:r>
              <w:rPr>
                <w:rFonts w:cs="Arial" w:ascii="Arial" w:hAnsi="Arial"/>
                <w:kern w:val="0"/>
                <w:sz w:val="24"/>
              </w:rPr>
              <w:t>MAS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新生儿持续肺动脉高压（</w:t>
            </w:r>
            <w:r>
              <w:rPr>
                <w:rFonts w:cs="Arial" w:ascii="Arial" w:hAnsi="Arial"/>
                <w:kern w:val="0"/>
                <w:sz w:val="24"/>
              </w:rPr>
              <w:t>PPHN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新生儿缺氧缺血脑病（</w:t>
            </w:r>
            <w:r>
              <w:rPr>
                <w:rFonts w:cs="Arial" w:ascii="Arial" w:hAnsi="Arial"/>
                <w:kern w:val="0"/>
                <w:sz w:val="24"/>
              </w:rPr>
              <w:t>HIE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新生儿败血症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新生儿坏死性小肠结肠炎（</w:t>
            </w:r>
            <w:r>
              <w:rPr>
                <w:rFonts w:cs="Arial" w:ascii="Arial" w:hAnsi="Arial"/>
                <w:kern w:val="0"/>
                <w:sz w:val="24"/>
              </w:rPr>
              <w:t>NEC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Arial" w:hAnsi="Arial" w:cs="Arial"/>
                <w:kern w:val="0"/>
                <w:sz w:val="24"/>
              </w:rPr>
              <w:t>、新生儿重度高胆红素血症、严重脑室内出血或脑积水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数、平均住院日、平均住院费用、死亡率、并发症发生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单病种质量状况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各指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每个手术的各项指标进行各参评医院排名，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后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诊疗效果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死亡病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个病历诊断治疗处置得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不当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疑难病例讨论质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疑难病例讨论记录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个病例讨论全面，水平高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查阅病历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丙级病历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院患者随访及治疗效果评价结果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提供随访的资料并根据随访名单电话核实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访制度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重点病种的出院患者随访率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分；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并实施专科分级护理质量标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现场检查护理人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标准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熟悉标准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护理、</w:t>
            </w:r>
            <w:r>
              <w:rPr>
                <w:rFonts w:ascii="宋体;SimSun" w:hAnsi="宋体;SimSun" w:cs="宋体;SimSun"/>
                <w:bCs/>
                <w:sz w:val="24"/>
              </w:rPr>
              <w:t>危重患者护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格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度健全，落实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欠缺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不落实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出门诊情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天均安排高级职称人员出门诊，所有专家每周至少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门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符合要求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出院诊断符合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诊患者中预约患者情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开展工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五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科研与教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效期内的相关聘书。查具有最高任职的一个任职情况进行评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。省级副主委以下任职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杂志编辑部颁发有效期内的聘书；查具有最高职务任职情况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其它医学杂志主编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学术会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6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（省）级项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（省）级科技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（省）级一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华医学系列杂志及统计源期刊论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统计源期刊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发明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外观设计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4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教学不少于本课时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见习、实习轮转安排合理、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承担者不得分；无临床授课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毕业博士和硕士研究生数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周期内毕业博士生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硕士生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获批文件、项目开展记录情况，同一项目不重复计分，不同项目可累积计分，培训班以讲学材料和学员签到表为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；举办培训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规范化医师培训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培养规范化医师人数、合格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合格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参加教育部、卫生部普通高等院校规划教材编写工作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有关资料，查本科室在教材编写组任职最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参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新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43:00Z</dcterms:created>
  <dc:creator>dujuan</dc:creator>
  <dc:description/>
  <cp:keywords/>
  <dc:language>en-US</dc:language>
  <cp:lastModifiedBy>微软用户</cp:lastModifiedBy>
  <cp:lastPrinted>2010-10-09T08:45:00Z</cp:lastPrinted>
  <dcterms:modified xsi:type="dcterms:W3CDTF">2010-11-16T02:03:00Z</dcterms:modified>
  <cp:revision>14</cp:revision>
  <dc:subject/>
  <dc:title>国家临床重点专科评估试点工作方案</dc:title>
</cp:coreProperties>
</file>