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护士执业资格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【问题】动脉导管未闭为啥会造成左向右分流型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左向右分流先天性心脏病有继发孔房间隔缺损、室间隔缺损、动脉导管未闭等。并发症多为支气管肺炎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向右分流先天性心脏病特征：患者心脏比如心房或者心室之间有个缺口，那么彼此之间就可以有血流沟通。因为左侧心房，心室压力明显大于右侧，所以一般都是先从左向右分流的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长此以往，流到右心的血流增多，右心压力就明显增大了，这样到时候可能反过来超过左心，或等于左心，这时候就出现右向左分流或双向分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【问题】胃癌病人灌肠为什么是左侧卧位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胃癌患者灌肠应协助病人取左侧卧位，以顺应肠道解剖位置，使溶液能借助重力作用顺利流入肠腔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【问题】为患者实施导尿时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消毒的顺序是内外内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原则是由上向下、由内向外。顺序是：尿道口、两侧小阴唇、尿道口，每个棉球只用一次。尿道口是内，两侧小阴唇是外，再次消毒尿道口是内，所以是内外内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【问题】为什么说心力衰竭的人排便受抑制啊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解答】因心力衰竭病人用力排便，可增加腹内压力，增加氧的消耗，则使心率加快，心血量增加和每分钟心搏出血量增多，给心脏增加了负担，不利于病情恢复。所以，心衰患者不敢用力排便，长时间这样下去就会出现便秘现象，规律排便受抑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段毅力</cp:lastModifiedBy>
  <dcterms:modified xsi:type="dcterms:W3CDTF">2017-03-08T06:32:00Z</dcterms:modified>
  <cp:revision>5</cp:revision>
  <dc:subject/>
  <dc:title/>
</cp:coreProperties>
</file>