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脘腹痞胀，泛吐清水，肠鸣水声辘辘，舌苔白滑，脉弦，其证候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痰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饮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湿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阳水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饮证的临床表现：脘腹痞胀，泛吐清水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脘腹部水声辘辘；肋间饱满，咳唾引痛；胸闷，心悸，息促不得卧；身体、肢节疼重；咳吐清稀痰涎，或喉间哮鸣有声；头目眩晕，舌苔白滑，脉弦或滑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白血病最常见的感染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部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咽峡炎、口腔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肛周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肤感染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路感染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急性白血病约半数以上患者以发热起病。【医学教育网原创】发热程度不同，多因感染引起。感染以咽峡炎、口腔炎最多见，肺部感染、肛周炎及皮肤感染也较常见。严重感染可致菌血症或败血症，是急性白血病最常见的死亡原因之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感受风寒后出现喉中哮鸣如水鸡声，痰多色白，稀薄有泡沫，恶寒发热，舌苔薄白，脉浮紧。治疗除主穴外，还应选取的配穴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丰隆，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风门，合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风池，太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关元，气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肾俞，太溪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判断为风寒感冒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的处方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穴：列缺、合谷、风池、大椎、太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穴：风寒感冒配风门、肺俞；风热感冒配曲池、尺泽；【医学教育网原创】夹湿配阴陵泉；夹暑配委中。体虚感冒配足三里；咽喉疼痛配少商、商阳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儿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岁，每晚尿床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次，小便清长，神疲乏力，肢冷畏寒，舌淡苔白滑，其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补肺益脾，固涩膀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温补肾阳，固涩膀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心滋肾，安神固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健脾益肾，固涩止遗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热利湿，缓急止遗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遗尿肾气不足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寐中多遗，可达数次，小便清长，面白少华，神疲乏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智力较同龄儿稍差，肢冷畏寒，舌质淡，苔白滑，脉沉无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温补肾阳，固涩膀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剂：菟丝子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停经</w:t>
      </w:r>
      <w:r>
        <w:rPr>
          <w:rFonts w:cs="Arial" w:ascii="宋体;SimSun" w:hAnsi="宋体;SimSun"/>
          <w:color w:val="000000"/>
          <w:szCs w:val="21"/>
        </w:rPr>
        <w:t>56</w:t>
      </w:r>
      <w:r>
        <w:rPr>
          <w:rFonts w:ascii="宋体;SimSun" w:hAnsi="宋体;SimSun" w:cs="Arial"/>
          <w:color w:val="000000"/>
          <w:szCs w:val="21"/>
        </w:rPr>
        <w:t>天，呕吐酸水，胸满胁痛，嗳气叹息，烦渴口苦，舌淡红，苔微黄，脉弦滑。查尿妊娠试验阳性。其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健脾和胃，降逆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疏肝解郁，降逆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肝和胃，降逆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健脾和胃，清热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清肝和胃，健脾止呕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胃不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主要证候：妊娠早期，恶心，呕吐酸水或苦水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恶闻油腻；烦渴，口干口苦，头胀而晕，胸满胁痛，嗳气叹息；舌淡红，苔微黄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肝和胃，降逆止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橘皮竹茹汤或苏叶黄连汤加姜半夏、枇杷叶、竹茹、乌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1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3-14T12:07:00Z</dcterms:modified>
  <cp:revision>17</cp:revision>
  <dc:subject/>
  <dc:title/>
</cp:coreProperties>
</file>