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儿外科</w:t>
      </w:r>
    </w:p>
    <w:p>
      <w:pPr>
        <w:pStyle w:val="Normal"/>
        <w:spacing w:lineRule="auto" w:line="54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二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三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778717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一、小儿外科培训轮转专业和时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7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二、书写大病历（每科至少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份，麻醉科和影像科除外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7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三、各专业病种和基本技能要求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7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小儿急症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77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二）小儿烧伤整形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78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三）小儿普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79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四）肿瘤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五）新生儿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六）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小儿泌尿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2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六）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小儿骨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七）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小儿胸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八）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小儿心脏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九）神经外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十）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小儿外科急诊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7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十一）小儿麻醉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8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十二）影像学专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89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四、参加教学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3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9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五、参与科研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9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六、发表译文、个案报道、综述、论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92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七、医疗差错事故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78719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八、受表彰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42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小儿外科培训内容和要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 w:cs="宋体;SimSun"/>
          <w:b/>
          <w:b/>
          <w:sz w:val="28"/>
          <w:szCs w:val="28"/>
        </w:rPr>
      </w:pPr>
      <w:bookmarkStart w:id="0" w:name="__RefHeading___Toc167787173"/>
      <w:bookmarkEnd w:id="0"/>
      <w:r>
        <w:rPr>
          <w:rFonts w:cs="宋体;SimSun" w:eastAsia="仿宋_GB2312"/>
          <w:b/>
          <w:sz w:val="28"/>
          <w:szCs w:val="28"/>
        </w:rPr>
        <w:t>一、小儿外科培训轮转专业和时间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79"/>
        <w:gridCol w:w="1549"/>
        <w:gridCol w:w="4134"/>
        <w:gridCol w:w="1548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轮转科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（月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—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急症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烧伤整形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生儿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肿瘤外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外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急诊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167787174"/>
      <w:bookmarkEnd w:id="1"/>
      <w:r>
        <w:rPr>
          <w:rFonts w:cs="宋体;SimSun"/>
          <w:b/>
          <w:sz w:val="28"/>
          <w:szCs w:val="28"/>
        </w:rPr>
        <w:t>二、书写大病历（每科至少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份，麻醉科和影像科除外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7"/>
        <w:gridCol w:w="2242"/>
        <w:gridCol w:w="3105"/>
        <w:gridCol w:w="1715"/>
      </w:tblGrid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病人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病历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诊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级医师签字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病人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病历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诊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级医师签字</w:t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病人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病历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诊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级医师签字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宋体;SimSun"/>
          <w:b/>
          <w:b/>
          <w:sz w:val="28"/>
          <w:szCs w:val="28"/>
        </w:rPr>
      </w:pPr>
      <w:bookmarkStart w:id="2" w:name="__RefHeading___Toc167787175"/>
      <w:bookmarkEnd w:id="2"/>
      <w:r>
        <w:rPr>
          <w:rFonts w:cs="宋体;SimSun"/>
          <w:b/>
          <w:sz w:val="28"/>
          <w:szCs w:val="28"/>
        </w:rPr>
        <w:t>三、各专业病种和基本技能要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60"/>
        <w:gridCol w:w="703"/>
        <w:gridCol w:w="512"/>
        <w:gridCol w:w="2548"/>
        <w:gridCol w:w="1080"/>
        <w:gridCol w:w="900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3" w:name="__RefHeading___Toc167787176"/>
            <w:bookmarkEnd w:id="3"/>
            <w:r>
              <w:rPr>
                <w:rFonts w:cs="宋体;SimSun"/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际完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术和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阑尾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0-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体表脓肿切开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胰腺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胸腔闭式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胆囊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腹腔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嵌顿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清创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腹股沟斜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阑尾切除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鞘膜积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嵌顿疝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肠套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0"/>
              </w:rPr>
            </w:pPr>
            <w:r>
              <w:rPr>
                <w:rFonts w:cs="宋体;SimSun"/>
                <w:bCs/>
                <w:sz w:val="24"/>
                <w:szCs w:val="30"/>
              </w:rPr>
              <w:t>疝囊高位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肠梗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鞘状突高位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腹膜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肠套叠手法复位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肠扭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淋巴结活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腹内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消化道穿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本技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换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rFonts w:cs="宋体;SimSun"/>
                <w:bCs/>
                <w:sz w:val="24"/>
              </w:rPr>
              <w:t>美克尔憩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拆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肠重复畸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胃肠减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肿瘤、囊肿引起的并发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导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克隆氏病引起的并发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静脉穿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阴囊急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静脉切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创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胸腔穿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骨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腹腔穿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异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膀胱穿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软组织感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肠指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急性血源性骨髓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灌肠、洗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急性关节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石膏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急性肠系膜淋巴结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肢体牵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嵌顿疝手法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肠套叠气灌肠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outlineLvl w:val="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小儿急症外科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小儿急症外科要求完成的病种和技能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完成的病种记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阑尾炎</w:t>
      </w:r>
      <w:r>
        <w:rPr>
          <w:rFonts w:eastAsia="Times New Roman"/>
        </w:rPr>
        <w:t xml:space="preserve">    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10"/>
        <w:gridCol w:w="1379"/>
        <w:gridCol w:w="2544"/>
        <w:gridCol w:w="1829"/>
        <w:gridCol w:w="911"/>
        <w:gridCol w:w="1279"/>
      </w:tblGrid>
      <w:tr>
        <w:trPr>
          <w:trHeight w:val="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胰腺炎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1"/>
        <w:gridCol w:w="1640"/>
        <w:gridCol w:w="1996"/>
        <w:gridCol w:w="1813"/>
        <w:gridCol w:w="906"/>
        <w:gridCol w:w="1269"/>
      </w:tblGrid>
      <w:tr>
        <w:trPr>
          <w:trHeight w:val="4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胆囊炎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5"/>
        <w:gridCol w:w="1611"/>
        <w:gridCol w:w="1961"/>
        <w:gridCol w:w="1781"/>
        <w:gridCol w:w="890"/>
        <w:gridCol w:w="1421"/>
      </w:tblGrid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嵌顿疝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2"/>
        <w:gridCol w:w="1606"/>
        <w:gridCol w:w="1952"/>
        <w:gridCol w:w="1778"/>
        <w:gridCol w:w="887"/>
        <w:gridCol w:w="1197"/>
      </w:tblGrid>
      <w:tr>
        <w:trPr>
          <w:trHeight w:val="9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腹股沟斜疝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6"/>
        <w:gridCol w:w="1586"/>
        <w:gridCol w:w="1932"/>
        <w:gridCol w:w="1755"/>
        <w:gridCol w:w="876"/>
        <w:gridCol w:w="1221"/>
      </w:tblGrid>
      <w:tr>
        <w:trPr>
          <w:trHeight w:val="8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鞘膜积液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6"/>
        <w:gridCol w:w="1618"/>
        <w:gridCol w:w="1966"/>
        <w:gridCol w:w="1679"/>
        <w:gridCol w:w="862"/>
        <w:gridCol w:w="1206"/>
      </w:tblGrid>
      <w:tr>
        <w:trPr>
          <w:trHeight w:val="8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肠套叠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6"/>
        <w:gridCol w:w="1631"/>
        <w:gridCol w:w="1835"/>
        <w:gridCol w:w="1706"/>
        <w:gridCol w:w="855"/>
        <w:gridCol w:w="1365"/>
      </w:tblGrid>
      <w:tr>
        <w:trPr>
          <w:trHeight w:val="7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3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肠梗阻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6"/>
        <w:gridCol w:w="1674"/>
        <w:gridCol w:w="1846"/>
        <w:gridCol w:w="1692"/>
        <w:gridCol w:w="1013"/>
        <w:gridCol w:w="1186"/>
      </w:tblGrid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9</w:t>
      </w:r>
      <w:r>
        <w:rPr/>
        <w:t>）腹膜炎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5"/>
        <w:gridCol w:w="1616"/>
        <w:gridCol w:w="1967"/>
        <w:gridCol w:w="1787"/>
        <w:gridCol w:w="893"/>
        <w:gridCol w:w="1232"/>
      </w:tblGrid>
      <w:tr>
        <w:trPr>
          <w:trHeight w:val="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0</w:t>
      </w:r>
      <w:r>
        <w:rPr/>
        <w:t>）肠扭转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1</w:t>
      </w:r>
      <w:r>
        <w:rPr/>
        <w:t>）腹内疝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消化道穿孔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3</w:t>
      </w:r>
      <w:r>
        <w:rPr/>
        <w:t>）美克尔憩室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4</w:t>
      </w:r>
      <w:r>
        <w:rPr/>
        <w:t>）肠重复畸形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5</w:t>
      </w:r>
      <w:r>
        <w:rPr/>
        <w:t>）肿瘤、囊肿引起的并发症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6</w:t>
      </w:r>
      <w:r>
        <w:rPr/>
        <w:t>）克隆氏病引起的并发症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17</w:t>
      </w:r>
      <w:r>
        <w:rPr/>
        <w:t>）阴囊急症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8</w:t>
      </w:r>
      <w:r>
        <w:rPr/>
        <w:t>）创伤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9</w:t>
      </w:r>
      <w:r>
        <w:rPr/>
        <w:t>）骨折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0</w:t>
      </w:r>
      <w:r>
        <w:rPr/>
        <w:t>）异物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1</w:t>
      </w:r>
      <w:r>
        <w:rPr/>
        <w:t>）软组织感染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2</w:t>
      </w:r>
      <w:r>
        <w:rPr/>
        <w:t>）急性血源性骨髓炎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3</w:t>
      </w:r>
      <w:r>
        <w:rPr/>
        <w:t>）急性关节炎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4</w:t>
      </w:r>
      <w:r>
        <w:rPr/>
        <w:t>）急性肠系膜淋巴结炎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515"/>
        <w:gridCol w:w="2062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</w:t>
      </w:r>
      <w:r>
        <w:rPr/>
        <w:t>25</w:t>
      </w:r>
      <w:r>
        <w:rPr/>
        <w:t>）其他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76"/>
        <w:gridCol w:w="1557"/>
        <w:gridCol w:w="2058"/>
        <w:gridCol w:w="1891"/>
        <w:gridCol w:w="941"/>
        <w:gridCol w:w="1295"/>
      </w:tblGrid>
      <w:tr>
        <w:trPr>
          <w:trHeight w:val="9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儿急症外科基本技能操作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6"/>
        <w:gridCol w:w="1405"/>
        <w:gridCol w:w="1933"/>
        <w:gridCol w:w="2107"/>
        <w:gridCol w:w="2279"/>
      </w:tblGrid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作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失败原因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项要求的例数为独立操作例数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小儿急症外科要求完成的手术记录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软组织脓肿切开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7"/>
        <w:gridCol w:w="1207"/>
        <w:gridCol w:w="1205"/>
        <w:gridCol w:w="1205"/>
        <w:gridCol w:w="967"/>
        <w:gridCol w:w="690"/>
        <w:gridCol w:w="689"/>
      </w:tblGrid>
      <w:tr>
        <w:trPr>
          <w:trHeight w:val="4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胸腔闭式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7"/>
        <w:gridCol w:w="1205"/>
        <w:gridCol w:w="1207"/>
        <w:gridCol w:w="1205"/>
        <w:gridCol w:w="965"/>
        <w:gridCol w:w="690"/>
        <w:gridCol w:w="691"/>
      </w:tblGrid>
      <w:tr>
        <w:trPr>
          <w:trHeight w:val="3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腹腔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78"/>
        <w:gridCol w:w="1207"/>
        <w:gridCol w:w="1205"/>
        <w:gridCol w:w="1207"/>
        <w:gridCol w:w="1026"/>
        <w:gridCol w:w="690"/>
        <w:gridCol w:w="687"/>
      </w:tblGrid>
      <w:tr>
        <w:trPr>
          <w:trHeight w:val="44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清创缝合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78"/>
        <w:gridCol w:w="1378"/>
        <w:gridCol w:w="1034"/>
        <w:gridCol w:w="1207"/>
        <w:gridCol w:w="1024"/>
        <w:gridCol w:w="690"/>
        <w:gridCol w:w="689"/>
      </w:tblGrid>
      <w:tr>
        <w:trPr>
          <w:trHeight w:val="4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阑尾切除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9"/>
        <w:gridCol w:w="1147"/>
        <w:gridCol w:w="1034"/>
        <w:gridCol w:w="1207"/>
        <w:gridCol w:w="1024"/>
        <w:gridCol w:w="690"/>
        <w:gridCol w:w="689"/>
      </w:tblGrid>
      <w:tr>
        <w:trPr>
          <w:trHeight w:val="44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日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人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历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手</w:t>
            </w:r>
          </w:p>
        </w:tc>
      </w:tr>
      <w:tr>
        <w:trPr>
          <w:trHeight w:val="4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助</w:t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6</w:t>
      </w:r>
      <w:r>
        <w:rPr/>
        <w:t>）嵌顿疝手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38"/>
        <w:gridCol w:w="1207"/>
        <w:gridCol w:w="1207"/>
        <w:gridCol w:w="1030"/>
        <w:gridCol w:w="1138"/>
        <w:gridCol w:w="690"/>
        <w:gridCol w:w="689"/>
      </w:tblGrid>
      <w:tr>
        <w:trPr>
          <w:trHeight w:val="38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7</w:t>
      </w:r>
      <w:r>
        <w:rPr/>
        <w:t>）疝囊高位结扎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8"/>
        <w:gridCol w:w="1278"/>
        <w:gridCol w:w="1207"/>
        <w:gridCol w:w="1033"/>
        <w:gridCol w:w="965"/>
        <w:gridCol w:w="690"/>
        <w:gridCol w:w="689"/>
      </w:tblGrid>
      <w:tr>
        <w:trPr>
          <w:trHeight w:val="41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鞘状突高位结扎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6"/>
        <w:gridCol w:w="1295"/>
        <w:gridCol w:w="1132"/>
        <w:gridCol w:w="1032"/>
        <w:gridCol w:w="1024"/>
        <w:gridCol w:w="690"/>
        <w:gridCol w:w="691"/>
      </w:tblGrid>
      <w:tr>
        <w:trPr>
          <w:trHeight w:val="4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9</w:t>
      </w:r>
      <w:r>
        <w:rPr/>
        <w:t>）肠套叠手法复位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8"/>
        <w:gridCol w:w="1295"/>
        <w:gridCol w:w="1130"/>
        <w:gridCol w:w="1032"/>
        <w:gridCol w:w="1024"/>
        <w:gridCol w:w="690"/>
        <w:gridCol w:w="691"/>
      </w:tblGrid>
      <w:tr>
        <w:trPr>
          <w:trHeight w:val="41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0</w:t>
      </w:r>
      <w:r>
        <w:rPr/>
        <w:t>）淋巴结活检术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6"/>
        <w:gridCol w:w="1375"/>
        <w:gridCol w:w="2447"/>
        <w:gridCol w:w="1720"/>
        <w:gridCol w:w="1030"/>
        <w:gridCol w:w="1206"/>
      </w:tblGrid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1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8"/>
        <w:gridCol w:w="1295"/>
        <w:gridCol w:w="1187"/>
        <w:gridCol w:w="1033"/>
        <w:gridCol w:w="965"/>
        <w:gridCol w:w="690"/>
        <w:gridCol w:w="691"/>
      </w:tblGrid>
      <w:tr>
        <w:trPr>
          <w:trHeight w:val="48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7"/>
        <w:gridCol w:w="1207"/>
        <w:gridCol w:w="1379"/>
        <w:gridCol w:w="3103"/>
        <w:gridCol w:w="1024"/>
        <w:gridCol w:w="12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</w:t>
      </w:r>
      <w:r>
        <w:rPr/>
        <w:t>、急症外科参加病例讨论（疑难、死亡）、主任查房、其他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1"/>
        <w:gridCol w:w="3446"/>
        <w:gridCol w:w="1309"/>
        <w:gridCol w:w="690"/>
        <w:gridCol w:w="1207"/>
        <w:gridCol w:w="12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急症外科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/>
        <w:t>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症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b/>
          <w:b/>
          <w:sz w:val="28"/>
          <w:szCs w:val="28"/>
        </w:rPr>
      </w:pPr>
      <w:bookmarkStart w:id="4" w:name="__RefHeading___Toc167787177"/>
      <w:bookmarkEnd w:id="4"/>
      <w:r>
        <w:rPr>
          <w:b/>
          <w:sz w:val="28"/>
          <w:szCs w:val="28"/>
        </w:rPr>
        <w:t>（二）小儿烧伤整形外科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烧伤整形外科要求完成的病种和技能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"/>
        <w:gridCol w:w="1176"/>
        <w:gridCol w:w="2136"/>
        <w:gridCol w:w="696"/>
        <w:gridCol w:w="1848"/>
      </w:tblGrid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操作技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</w:tr>
      <w:tr>
        <w:trPr>
          <w:trHeight w:val="5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火焰烧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烧伤切痂植皮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热水烫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表肿瘤切除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烧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指（趾）切除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击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瘢痕挛缩整形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表血管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表肿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、并指（趾）畸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瘢痕挛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要求完成的病种记录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火焰烧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4"/>
        <w:gridCol w:w="1391"/>
        <w:gridCol w:w="2309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/>
        <w:t>热水烫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4"/>
        <w:gridCol w:w="1391"/>
        <w:gridCol w:w="2309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/>
        <w:t>化学烧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9"/>
        <w:gridCol w:w="1382"/>
        <w:gridCol w:w="2203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/>
        <w:t>电击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9"/>
        <w:gridCol w:w="1382"/>
        <w:gridCol w:w="2203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/>
        <w:t>体表血管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9"/>
        <w:gridCol w:w="1382"/>
        <w:gridCol w:w="2203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/>
        <w:t>体表肿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"/>
        <w:gridCol w:w="1562"/>
        <w:gridCol w:w="1899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/>
        <w:t>多、并指（趾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"/>
        <w:gridCol w:w="1562"/>
        <w:gridCol w:w="1899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瘢痕挛缩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"/>
        <w:gridCol w:w="1562"/>
        <w:gridCol w:w="1899"/>
        <w:gridCol w:w="1727"/>
        <w:gridCol w:w="861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9</w:t>
      </w:r>
      <w:r>
        <w:rPr/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"/>
        <w:gridCol w:w="1562"/>
        <w:gridCol w:w="1899"/>
        <w:gridCol w:w="1727"/>
        <w:gridCol w:w="861"/>
        <w:gridCol w:w="864"/>
      </w:tblGrid>
      <w:tr>
        <w:trPr>
          <w:trHeight w:val="9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烧伤整形外科要求完成的手术记录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/>
        <w:t>烧伤切痂植皮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6"/>
        <w:gridCol w:w="1295"/>
        <w:gridCol w:w="1132"/>
        <w:gridCol w:w="1032"/>
        <w:gridCol w:w="1024"/>
        <w:gridCol w:w="690"/>
        <w:gridCol w:w="691"/>
      </w:tblGrid>
      <w:tr>
        <w:trPr>
          <w:trHeight w:val="41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59" w:leader="none"/>
          <w:tab w:val="left" w:pos="10339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体表肿物切除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6"/>
        <w:gridCol w:w="1295"/>
        <w:gridCol w:w="1132"/>
        <w:gridCol w:w="1032"/>
        <w:gridCol w:w="1024"/>
        <w:gridCol w:w="690"/>
        <w:gridCol w:w="691"/>
      </w:tblGrid>
      <w:tr>
        <w:trPr>
          <w:trHeight w:val="42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59" w:leader="none"/>
          <w:tab w:val="left" w:pos="10339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多、并指（趾）切除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6"/>
        <w:gridCol w:w="1295"/>
        <w:gridCol w:w="1132"/>
        <w:gridCol w:w="1205"/>
        <w:gridCol w:w="851"/>
        <w:gridCol w:w="690"/>
        <w:gridCol w:w="691"/>
      </w:tblGrid>
      <w:tr>
        <w:trPr>
          <w:trHeight w:val="41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59" w:leader="none"/>
          <w:tab w:val="left" w:pos="10339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瘢痕挛缩整形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6"/>
        <w:gridCol w:w="1295"/>
        <w:gridCol w:w="1189"/>
        <w:gridCol w:w="1207"/>
        <w:gridCol w:w="792"/>
        <w:gridCol w:w="690"/>
        <w:gridCol w:w="691"/>
      </w:tblGrid>
      <w:tr>
        <w:trPr>
          <w:trHeight w:val="41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8"/>
        <w:gridCol w:w="1295"/>
        <w:gridCol w:w="1187"/>
        <w:gridCol w:w="1207"/>
        <w:gridCol w:w="792"/>
        <w:gridCol w:w="690"/>
        <w:gridCol w:w="691"/>
      </w:tblGrid>
      <w:tr>
        <w:trPr>
          <w:trHeight w:val="4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7"/>
        <w:gridCol w:w="1380"/>
        <w:gridCol w:w="1897"/>
        <w:gridCol w:w="2069"/>
        <w:gridCol w:w="1205"/>
        <w:gridCol w:w="12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烧伤整形科参加病例讨论</w:t>
      </w:r>
      <w:r>
        <w:rPr/>
        <w:t>(</w:t>
      </w:r>
      <w:r>
        <w:rPr/>
        <w:t>疑难、死亡）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1"/>
        <w:gridCol w:w="3446"/>
        <w:gridCol w:w="1309"/>
        <w:gridCol w:w="690"/>
        <w:gridCol w:w="1207"/>
        <w:gridCol w:w="12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急症外科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整形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整形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b/>
          <w:b/>
          <w:sz w:val="28"/>
          <w:szCs w:val="28"/>
        </w:rPr>
      </w:pPr>
      <w:bookmarkStart w:id="5" w:name="__RefHeading___Toc167787178"/>
      <w:bookmarkEnd w:id="5"/>
      <w:r>
        <w:rPr>
          <w:b/>
          <w:sz w:val="28"/>
          <w:szCs w:val="28"/>
        </w:rPr>
        <w:t>（三）小儿普外科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要求完成的病种和技能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61"/>
        <w:gridCol w:w="828"/>
        <w:gridCol w:w="387"/>
        <w:gridCol w:w="3287"/>
        <w:gridCol w:w="730"/>
        <w:gridCol w:w="913"/>
      </w:tblGrid>
      <w:tr>
        <w:trPr>
          <w:trHeight w:val="8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2"/>
              </w:rPr>
            </w:pPr>
            <w:r>
              <w:rPr>
                <w:color w:val="000000"/>
                <w:sz w:val="24"/>
              </w:rPr>
              <w:t>甲状腺舌管囊肿与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操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脐疝修补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color w:val="000000"/>
                <w:sz w:val="24"/>
              </w:rPr>
              <w:t>鳃源性囊肿与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腹白线疝修补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</w:rPr>
              <w:t>先天性巨结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脐窦切除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肠及结肠息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肛瘘挂线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肛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便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0"/>
              </w:rPr>
              <w:t>－</w:t>
            </w:r>
            <w:r>
              <w:rPr>
                <w:sz w:val="24"/>
                <w:szCs w:val="3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肛门失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</w:rPr>
              <w:t>大网膜囊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肠系膜囊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</w:rPr>
              <w:t>先天性胆总管囊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小儿门脉高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卵黄管发育异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肠系膜囊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</w:rPr>
              <w:t>病理性脾肿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小儿肝移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巨结肠患儿的洗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扩肛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排便训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胆引管、腹引管的拔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完成的病种记录</w:t>
      </w:r>
    </w:p>
    <w:p>
      <w:pPr>
        <w:pStyle w:val="Normal"/>
        <w:spacing w:lineRule="exact" w:line="40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甲状腺舌管囊肿与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4"/>
        <w:gridCol w:w="1204"/>
        <w:gridCol w:w="2361"/>
        <w:gridCol w:w="2270"/>
        <w:gridCol w:w="860"/>
        <w:gridCol w:w="132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鳃源性囊肿与瘘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74"/>
        <w:gridCol w:w="1253"/>
        <w:gridCol w:w="2190"/>
        <w:gridCol w:w="2277"/>
        <w:gridCol w:w="857"/>
        <w:gridCol w:w="13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先天性巨结肠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74"/>
        <w:gridCol w:w="1553"/>
        <w:gridCol w:w="1890"/>
        <w:gridCol w:w="2277"/>
        <w:gridCol w:w="857"/>
        <w:gridCol w:w="13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 xml:space="preserve">）直肠及结肠息肉  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4"/>
        <w:gridCol w:w="1553"/>
        <w:gridCol w:w="1890"/>
        <w:gridCol w:w="2335"/>
        <w:gridCol w:w="858"/>
        <w:gridCol w:w="12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肛瘘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4"/>
        <w:gridCol w:w="1553"/>
        <w:gridCol w:w="1890"/>
        <w:gridCol w:w="2335"/>
        <w:gridCol w:w="858"/>
        <w:gridCol w:w="12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便秘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4"/>
        <w:gridCol w:w="1553"/>
        <w:gridCol w:w="1890"/>
        <w:gridCol w:w="2335"/>
        <w:gridCol w:w="858"/>
        <w:gridCol w:w="12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7</w:t>
      </w:r>
      <w:r>
        <w:rPr/>
        <w:t>）肛门失禁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4"/>
        <w:gridCol w:w="1553"/>
        <w:gridCol w:w="1890"/>
        <w:gridCol w:w="2335"/>
        <w:gridCol w:w="858"/>
        <w:gridCol w:w="12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先天性胆总管囊肿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74"/>
        <w:gridCol w:w="1553"/>
        <w:gridCol w:w="1890"/>
        <w:gridCol w:w="2447"/>
        <w:gridCol w:w="687"/>
        <w:gridCol w:w="13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9</w:t>
      </w:r>
      <w:r>
        <w:rPr/>
        <w:t>）小儿门脉高压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74"/>
        <w:gridCol w:w="1426"/>
        <w:gridCol w:w="2017"/>
        <w:gridCol w:w="2447"/>
        <w:gridCol w:w="687"/>
        <w:gridCol w:w="13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0</w:t>
      </w:r>
      <w:r>
        <w:rPr/>
        <w:t>） 卵黄管发育异常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1594"/>
        <w:gridCol w:w="1938"/>
        <w:gridCol w:w="2359"/>
        <w:gridCol w:w="693"/>
        <w:gridCol w:w="1351"/>
      </w:tblGrid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1</w:t>
      </w:r>
      <w:r>
        <w:rPr/>
        <w:t>） 肠系膜囊肿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1594"/>
        <w:gridCol w:w="1938"/>
        <w:gridCol w:w="2359"/>
        <w:gridCol w:w="693"/>
        <w:gridCol w:w="1351"/>
      </w:tblGrid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2</w:t>
      </w:r>
      <w:r>
        <w:rPr/>
        <w:t>）大网膜囊肿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1594"/>
        <w:gridCol w:w="1938"/>
        <w:gridCol w:w="2359"/>
        <w:gridCol w:w="693"/>
        <w:gridCol w:w="1351"/>
      </w:tblGrid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3</w:t>
      </w:r>
      <w:r>
        <w:rPr/>
        <w:t>）病理性脾肿大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2"/>
        <w:gridCol w:w="1594"/>
        <w:gridCol w:w="1938"/>
        <w:gridCol w:w="2417"/>
        <w:gridCol w:w="693"/>
        <w:gridCol w:w="1292"/>
      </w:tblGrid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4</w:t>
      </w:r>
      <w:r>
        <w:rPr/>
        <w:t>）小儿肝移植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1594"/>
        <w:gridCol w:w="1938"/>
        <w:gridCol w:w="2370"/>
        <w:gridCol w:w="741"/>
        <w:gridCol w:w="1292"/>
      </w:tblGrid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5</w:t>
      </w:r>
      <w:r>
        <w:rPr/>
        <w:t>）其他病种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8"/>
        <w:gridCol w:w="1561"/>
        <w:gridCol w:w="1814"/>
        <w:gridCol w:w="2420"/>
        <w:gridCol w:w="689"/>
        <w:gridCol w:w="1201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小儿普外基本技能操作记录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4"/>
        <w:gridCol w:w="1383"/>
        <w:gridCol w:w="1540"/>
        <w:gridCol w:w="2432"/>
        <w:gridCol w:w="2240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操作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失败原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项要求的例数为独立操作例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小儿普外要求完成的手术记录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脐疝修补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053"/>
        <w:gridCol w:w="843"/>
        <w:gridCol w:w="690"/>
        <w:gridCol w:w="690"/>
      </w:tblGrid>
      <w:tr>
        <w:trPr>
          <w:trHeight w:val="20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1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腹白线疝修补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053"/>
        <w:gridCol w:w="843"/>
        <w:gridCol w:w="690"/>
        <w:gridCol w:w="690"/>
      </w:tblGrid>
      <w:tr>
        <w:trPr>
          <w:trHeight w:val="40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脐窦切除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053"/>
        <w:gridCol w:w="843"/>
        <w:gridCol w:w="690"/>
        <w:gridCol w:w="690"/>
      </w:tblGrid>
      <w:tr>
        <w:trPr>
          <w:trHeight w:val="24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2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肛瘘挂线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3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其他手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8"/>
        <w:gridCol w:w="1295"/>
        <w:gridCol w:w="1192"/>
        <w:gridCol w:w="1229"/>
        <w:gridCol w:w="768"/>
        <w:gridCol w:w="690"/>
        <w:gridCol w:w="688"/>
      </w:tblGrid>
      <w:tr>
        <w:trPr>
          <w:trHeight w:val="2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5"/>
        <w:gridCol w:w="1207"/>
        <w:gridCol w:w="1380"/>
        <w:gridCol w:w="3277"/>
        <w:gridCol w:w="961"/>
        <w:gridCol w:w="12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小儿普外参加病例讨论（疑难、死亡）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1"/>
        <w:gridCol w:w="2933"/>
        <w:gridCol w:w="1724"/>
        <w:gridCol w:w="690"/>
        <w:gridCol w:w="1207"/>
        <w:gridCol w:w="12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普外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/>
        <w:t>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轮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3" w:hanging="360"/>
        <w:outlineLvl w:val="1"/>
        <w:rPr>
          <w:b/>
          <w:b/>
          <w:sz w:val="28"/>
          <w:szCs w:val="28"/>
        </w:rPr>
      </w:pPr>
      <w:bookmarkStart w:id="6" w:name="__RefHeading___Toc167787179"/>
      <w:bookmarkEnd w:id="6"/>
      <w:r>
        <w:rPr>
          <w:b/>
          <w:sz w:val="28"/>
          <w:szCs w:val="28"/>
        </w:rPr>
        <w:t>（四）肿瘤外科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肿瘤外科病种和技能要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48"/>
        <w:gridCol w:w="816"/>
        <w:gridCol w:w="381"/>
        <w:gridCol w:w="3240"/>
        <w:gridCol w:w="720"/>
        <w:gridCol w:w="90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血管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淋巴结活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淋巴管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肿瘤活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神经母细胞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局限性肿瘤切除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畸胎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肝脏肿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血管瘤注药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胰腺肿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淋巴管瘤注药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肾上腺肿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卵巢肿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软组织肿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病种登记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血管瘤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48"/>
        <w:gridCol w:w="1377"/>
        <w:gridCol w:w="2797"/>
        <w:gridCol w:w="1867"/>
        <w:gridCol w:w="931"/>
        <w:gridCol w:w="935"/>
      </w:tblGrid>
      <w:tr>
        <w:trPr>
          <w:trHeight w:val="10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淋巴管瘤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48"/>
        <w:gridCol w:w="1376"/>
        <w:gridCol w:w="2798"/>
        <w:gridCol w:w="1867"/>
        <w:gridCol w:w="932"/>
        <w:gridCol w:w="934"/>
      </w:tblGrid>
      <w:tr>
        <w:trPr>
          <w:trHeight w:val="10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神经母细胞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210"/>
        <w:gridCol w:w="2660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4</w:t>
      </w:r>
      <w:r>
        <w:rPr/>
        <w:t>）畸胎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44"/>
        <w:gridCol w:w="1209"/>
        <w:gridCol w:w="2660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5</w:t>
      </w:r>
      <w:r>
        <w:rPr/>
        <w:t>）肝脏肿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210"/>
        <w:gridCol w:w="2660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6</w:t>
      </w:r>
      <w:r>
        <w:rPr/>
        <w:t>）胰腺肿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210"/>
        <w:gridCol w:w="2660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7</w:t>
      </w:r>
      <w:r>
        <w:rPr/>
        <w:t>）肾上腺肿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8</w:t>
      </w:r>
      <w:r>
        <w:rPr/>
        <w:t>）卵巢肿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29" w:leader="none"/>
          <w:tab w:val="left" w:pos="10368" w:leader="none"/>
        </w:tabs>
        <w:spacing w:lineRule="exact" w:line="400"/>
        <w:jc w:val="left"/>
        <w:rPr/>
      </w:pPr>
      <w:r>
        <w:rPr/>
        <w:t>（</w:t>
      </w:r>
      <w:r>
        <w:rPr/>
        <w:t>9</w:t>
      </w:r>
      <w:r>
        <w:rPr/>
        <w:t>）软组织肿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0</w:t>
      </w:r>
      <w:r>
        <w:rPr/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>
          <w:trHeight w:val="9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肿瘤外科要求完成的手术记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</w:rPr>
        <w:t>淋巴结活检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83" w:leader="none"/>
          <w:tab w:val="left" w:pos="10368" w:leader="none"/>
        </w:tabs>
        <w:spacing w:lineRule="exact" w:line="400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/>
        <w:t>肿瘤活检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83" w:leader="none"/>
          <w:tab w:val="left" w:pos="10368" w:leader="none"/>
        </w:tabs>
        <w:spacing w:lineRule="exact" w:line="400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/>
        <w:t>局限性肿瘤切除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8"/>
        <w:gridCol w:w="1295"/>
        <w:gridCol w:w="1290"/>
        <w:gridCol w:w="1053"/>
        <w:gridCol w:w="861"/>
        <w:gridCol w:w="673"/>
        <w:gridCol w:w="690"/>
      </w:tblGrid>
      <w:tr>
        <w:trPr>
          <w:trHeight w:val="4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1"/>
        <w:gridCol w:w="1209"/>
        <w:gridCol w:w="1380"/>
        <w:gridCol w:w="2915"/>
        <w:gridCol w:w="1205"/>
        <w:gridCol w:w="12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肿瘤外科参加病例讨论（疑难、死亡）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1"/>
        <w:gridCol w:w="2933"/>
        <w:gridCol w:w="1724"/>
        <w:gridCol w:w="690"/>
        <w:gridCol w:w="1207"/>
        <w:gridCol w:w="12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肿瘤外科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/>
        <w:t>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1" w:hanging="360"/>
        <w:outlineLvl w:val="1"/>
        <w:rPr>
          <w:b/>
          <w:b/>
          <w:sz w:val="28"/>
          <w:szCs w:val="28"/>
        </w:rPr>
      </w:pPr>
      <w:bookmarkStart w:id="7" w:name="__RefHeading___Toc167787180"/>
      <w:bookmarkEnd w:id="7"/>
      <w:r>
        <w:rPr>
          <w:b/>
          <w:sz w:val="28"/>
          <w:szCs w:val="28"/>
        </w:rPr>
        <w:t>（五）新生儿外科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新生儿外科要求完成的病种和技能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46"/>
        <w:gridCol w:w="814"/>
        <w:gridCol w:w="380"/>
        <w:gridCol w:w="3231"/>
        <w:gridCol w:w="744"/>
        <w:gridCol w:w="871"/>
      </w:tblGrid>
      <w:tr>
        <w:trPr>
          <w:trHeight w:val="87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先天性食管闭锁及气管食管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操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幽门环肌切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先天性肥厚性幽门狭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低位无肛会阴肛门后切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先天性肠旋转不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肛旁脓肿切开引流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先天性肠闭锁及肠狭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皮下坏疽切开引流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先天性巨结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先天性直肠肛门畸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脐膨出和腹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胆道闭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新生儿脐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新生儿外科液体疗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新生儿皮下坏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新生儿外科营养支持疗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产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新生儿出血性坏死性小肠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环形胰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先天性膈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新生儿消化道穿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腹膜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病种登记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  <w:r>
        <w:rPr/>
        <w:t>先天性食管闭锁及气管食管瘘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4"/>
        <w:gridCol w:w="1382"/>
        <w:gridCol w:w="2198"/>
        <w:gridCol w:w="1727"/>
        <w:gridCol w:w="862"/>
        <w:gridCol w:w="864"/>
      </w:tblGrid>
      <w:tr>
        <w:trPr>
          <w:trHeight w:val="8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先天性肥厚性幽门狭窄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44"/>
        <w:gridCol w:w="1327"/>
        <w:gridCol w:w="2544"/>
        <w:gridCol w:w="1727"/>
        <w:gridCol w:w="862"/>
        <w:gridCol w:w="864"/>
      </w:tblGrid>
      <w:tr>
        <w:trPr>
          <w:trHeight w:val="8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先天性肠旋转不良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4</w:t>
      </w:r>
      <w:r>
        <w:rPr/>
        <w:t>）先天性肠闭锁和肠狭窄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44"/>
        <w:gridCol w:w="1209"/>
        <w:gridCol w:w="2660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5</w:t>
      </w:r>
      <w:r>
        <w:rPr/>
        <w:t>）先天性巨结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6</w:t>
      </w:r>
      <w:r>
        <w:rPr/>
        <w:t>）先天性直肠肛门畸形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脐膨出和腹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8</w:t>
      </w:r>
      <w:r>
        <w:rPr/>
        <w:t>）胆道闭锁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76"/>
        <w:gridCol w:w="813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9</w:t>
      </w:r>
      <w:r>
        <w:rPr/>
        <w:t>）新生儿脐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新生儿皮下坏疽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11</w:t>
      </w:r>
      <w:r>
        <w:rPr/>
        <w:t>）产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新生儿出血性坏死性小肠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13</w:t>
      </w:r>
      <w:r>
        <w:rPr>
          <w:b/>
          <w:sz w:val="24"/>
          <w:szCs w:val="28"/>
        </w:rPr>
        <w:t>）</w:t>
      </w:r>
      <w:r>
        <w:rPr/>
        <w:t>环形胰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14</w:t>
      </w:r>
      <w:r>
        <w:rPr>
          <w:b/>
          <w:sz w:val="24"/>
          <w:szCs w:val="28"/>
        </w:rPr>
        <w:t>）</w:t>
      </w:r>
      <w:r>
        <w:rPr/>
        <w:t>先天性膈疝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）</w:t>
      </w:r>
      <w:r>
        <w:rPr/>
        <w:t>新生儿消化道穿孔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6</w:t>
      </w:r>
      <w:r>
        <w:rPr/>
        <w:t>）腹膜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44"/>
        <w:gridCol w:w="1154"/>
        <w:gridCol w:w="2717"/>
        <w:gridCol w:w="1727"/>
        <w:gridCol w:w="862"/>
        <w:gridCol w:w="864"/>
      </w:tblGrid>
      <w:tr>
        <w:trPr>
          <w:trHeight w:val="9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新生儿外科要求完成的手术记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幽门环肌切开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1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低位无肛肛门后切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0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肛旁脓肿切开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1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手</w:t>
            </w:r>
          </w:p>
        </w:tc>
      </w:tr>
      <w:tr>
        <w:trPr>
          <w:trHeight w:val="38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助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新生儿皮下坏疽切开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8"/>
        <w:gridCol w:w="1295"/>
        <w:gridCol w:w="1290"/>
        <w:gridCol w:w="1206"/>
        <w:gridCol w:w="690"/>
        <w:gridCol w:w="690"/>
        <w:gridCol w:w="690"/>
      </w:tblGrid>
      <w:tr>
        <w:trPr>
          <w:trHeight w:val="48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21"/>
        <w:gridCol w:w="1206"/>
        <w:gridCol w:w="1036"/>
        <w:gridCol w:w="3432"/>
        <w:gridCol w:w="1205"/>
        <w:gridCol w:w="12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5</w:t>
      </w:r>
      <w:r>
        <w:rPr>
          <w:rFonts w:eastAsia="仿宋_GB2312"/>
          <w:b/>
          <w:sz w:val="24"/>
          <w:szCs w:val="28"/>
        </w:rPr>
        <w:t>、新生儿外科参加病例讨论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疑难</w:t>
      </w:r>
      <w:r>
        <w:rPr>
          <w:rFonts w:eastAsia="仿宋_GB2312"/>
          <w:b/>
          <w:sz w:val="24"/>
          <w:szCs w:val="28"/>
        </w:rPr>
        <w:t>/</w:t>
      </w:r>
      <w:r>
        <w:rPr>
          <w:rFonts w:eastAsia="仿宋_GB2312"/>
          <w:b/>
          <w:sz w:val="24"/>
          <w:szCs w:val="28"/>
        </w:rPr>
        <w:t>死亡</w:t>
      </w:r>
      <w:r>
        <w:rPr>
          <w:rFonts w:eastAsia="仿宋_GB2312"/>
          <w:b/>
          <w:sz w:val="24"/>
          <w:szCs w:val="28"/>
        </w:rPr>
        <w:t>)</w:t>
      </w:r>
      <w:r>
        <w:rPr>
          <w:rFonts w:eastAsia="仿宋_GB2312"/>
          <w:b/>
          <w:sz w:val="24"/>
          <w:szCs w:val="28"/>
        </w:rPr>
        <w:t>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6"/>
        <w:gridCol w:w="3275"/>
        <w:gridCol w:w="1480"/>
        <w:gridCol w:w="690"/>
        <w:gridCol w:w="1206"/>
        <w:gridCol w:w="12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新生儿外科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</w:t>
      </w:r>
      <w:r>
        <w:rPr/>
        <w:t>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外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1" w:hanging="360"/>
        <w:outlineLvl w:val="1"/>
        <w:rPr>
          <w:b/>
          <w:b/>
          <w:sz w:val="28"/>
          <w:szCs w:val="28"/>
        </w:rPr>
      </w:pPr>
      <w:bookmarkStart w:id="8" w:name="__RefHeading___Toc167787181"/>
      <w:bookmarkEnd w:id="8"/>
      <w:r>
        <w:rPr>
          <w:b/>
          <w:sz w:val="28"/>
          <w:szCs w:val="28"/>
        </w:rPr>
        <w:t>（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儿泌尿外科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泌尿外科要求完成的病种和技能要求</w:t>
      </w:r>
    </w:p>
    <w:tbl>
      <w:tblPr>
        <w:tblW w:w="994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31"/>
        <w:gridCol w:w="799"/>
        <w:gridCol w:w="373"/>
        <w:gridCol w:w="3175"/>
        <w:gridCol w:w="705"/>
        <w:gridCol w:w="882"/>
      </w:tblGrid>
      <w:tr>
        <w:trPr>
          <w:trHeight w:val="7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包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操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包皮环切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隐匿阴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膀胱造瘘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隐睾</w:t>
            </w:r>
            <w:r>
              <w:rPr>
                <w:sz w:val="24"/>
              </w:rPr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睾丸固定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鞘膜积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鞘状突高位结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精索静脉曲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肾积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膀胱输尿管反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尿道瓣膜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尿道瓣膜及憩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肾、输尿管重复畸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输尿管开口异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巨输尿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道下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肾母细胞瘤</w:t>
            </w:r>
            <w:r>
              <w:rPr>
                <w:sz w:val="24"/>
              </w:rPr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肾上腺肿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泌尿系横纹肌肉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睾丸肿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包皮粘连分离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道狭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造瘘管拔除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畸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排尿性膀胱尿道造影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泌尿生殖系损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尿道上裂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膀胱外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病种登记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/>
        <w:t>包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/>
        <w:t>隐匿性阴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隐睾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鞘膜积液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16"/>
        <w:gridCol w:w="1387"/>
        <w:gridCol w:w="2309"/>
        <w:gridCol w:w="1727"/>
        <w:gridCol w:w="862"/>
        <w:gridCol w:w="864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抢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/>
        <w:t>精索静脉曲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16"/>
        <w:gridCol w:w="1387"/>
        <w:gridCol w:w="2309"/>
        <w:gridCol w:w="1727"/>
        <w:gridCol w:w="862"/>
        <w:gridCol w:w="864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  <w:tab w:val="left" w:pos="10158" w:leader="none"/>
        </w:tabs>
        <w:spacing w:lineRule="exact" w:line="400"/>
        <w:jc w:val="lef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/>
        <w:t>先天性肾积水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5"/>
        <w:gridCol w:w="1209"/>
        <w:gridCol w:w="2371"/>
        <w:gridCol w:w="1727"/>
        <w:gridCol w:w="862"/>
        <w:gridCol w:w="864"/>
      </w:tblGrid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膀胱输尿管反流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后尿道瓣膜症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8"/>
        <w:gridCol w:w="1376"/>
        <w:gridCol w:w="2376"/>
        <w:gridCol w:w="1743"/>
        <w:gridCol w:w="870"/>
        <w:gridCol w:w="871"/>
      </w:tblGrid>
      <w:tr>
        <w:trPr>
          <w:trHeight w:val="8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/>
        <w:t>前尿道瓣膜及憩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4"/>
        <w:gridCol w:w="1381"/>
        <w:gridCol w:w="2487"/>
        <w:gridCol w:w="1727"/>
        <w:gridCol w:w="862"/>
        <w:gridCol w:w="8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  <w:tab w:val="left" w:pos="10158" w:leader="none"/>
        </w:tabs>
        <w:spacing w:lineRule="exact" w:line="400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）</w:t>
      </w:r>
      <w:r>
        <w:rPr/>
        <w:t>肾、输尿管重复畸形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4"/>
        <w:gridCol w:w="1381"/>
        <w:gridCol w:w="2487"/>
        <w:gridCol w:w="1727"/>
        <w:gridCol w:w="862"/>
        <w:gridCol w:w="8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输尿管开口异位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先天性巨输尿管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  <w:tab w:val="left" w:pos="10158" w:leader="none"/>
        </w:tabs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尿道下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肾母细胞瘤</w:t>
      </w:r>
      <w:r>
        <w:rPr>
          <w:b/>
          <w:sz w:val="28"/>
          <w:szCs w:val="28"/>
        </w:rPr>
        <w:tab/>
      </w:r>
      <w:r>
        <w:rPr/>
        <w:t xml:space="preserve">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5"/>
        <w:gridCol w:w="1036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肾上腺肿瘤</w:t>
      </w:r>
      <w:r>
        <w:rPr>
          <w:b/>
          <w:sz w:val="28"/>
          <w:szCs w:val="28"/>
        </w:rPr>
        <w:tab/>
      </w:r>
      <w:r>
        <w:rPr/>
        <w:t xml:space="preserve">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5"/>
        <w:gridCol w:w="1036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泌尿生殖系横纹肌肉瘤</w:t>
      </w:r>
      <w:r>
        <w:rPr>
          <w:b/>
          <w:sz w:val="28"/>
          <w:szCs w:val="28"/>
        </w:rPr>
        <w:tab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832"/>
        <w:gridCol w:w="757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睾丸肿瘤</w:t>
      </w:r>
      <w:r>
        <w:rPr>
          <w:b/>
          <w:sz w:val="28"/>
          <w:szCs w:val="28"/>
        </w:rPr>
        <w:tab/>
      </w:r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561"/>
        <w:gridCol w:w="2309"/>
        <w:gridCol w:w="1832"/>
        <w:gridCol w:w="757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尿道狭窄</w:t>
      </w:r>
      <w:r>
        <w:rPr>
          <w:b/>
          <w:sz w:val="28"/>
          <w:szCs w:val="28"/>
        </w:rPr>
        <w:tab/>
      </w:r>
      <w:r>
        <w:rPr/>
        <w:t xml:space="preserve">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16"/>
        <w:gridCol w:w="1387"/>
        <w:gridCol w:w="2309"/>
        <w:gridCol w:w="1727"/>
        <w:gridCol w:w="862"/>
        <w:gridCol w:w="8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）性别畸形</w:t>
      </w:r>
      <w:r>
        <w:rPr>
          <w:b/>
          <w:sz w:val="28"/>
          <w:szCs w:val="28"/>
        </w:rPr>
        <w:tab/>
      </w:r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16"/>
        <w:gridCol w:w="1387"/>
        <w:gridCol w:w="2309"/>
        <w:gridCol w:w="1727"/>
        <w:gridCol w:w="862"/>
        <w:gridCol w:w="8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泌尿生殖系损伤</w:t>
      </w:r>
      <w:r>
        <w:rPr>
          <w:b/>
          <w:sz w:val="28"/>
          <w:szCs w:val="28"/>
        </w:rPr>
        <w:tab/>
      </w:r>
      <w:r>
        <w:rPr/>
        <w:t xml:space="preserve">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16"/>
        <w:gridCol w:w="1387"/>
        <w:gridCol w:w="2309"/>
        <w:gridCol w:w="1727"/>
        <w:gridCol w:w="862"/>
        <w:gridCol w:w="8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尿道上裂，膀胱外翻</w:t>
      </w:r>
      <w:r>
        <w:rPr>
          <w:b/>
          <w:sz w:val="28"/>
          <w:szCs w:val="28"/>
        </w:rPr>
        <w:tab/>
      </w:r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b/>
          <w:sz w:val="28"/>
          <w:szCs w:val="28"/>
        </w:rPr>
        <w:t>）</w:t>
      </w:r>
      <w:r>
        <w:rPr/>
        <w:t>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2"/>
        <w:gridCol w:w="1381"/>
        <w:gridCol w:w="2371"/>
        <w:gridCol w:w="1727"/>
        <w:gridCol w:w="862"/>
        <w:gridCol w:w="864"/>
      </w:tblGrid>
      <w:tr>
        <w:trPr>
          <w:trHeight w:val="9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泌尿外科技能操作记录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0"/>
        <w:gridCol w:w="1383"/>
        <w:gridCol w:w="1900"/>
        <w:gridCol w:w="2072"/>
        <w:gridCol w:w="22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作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失败原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项要求的例数为独立操作例数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泌尿外科要求完成的手术记录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/>
        <w:t>包皮环切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6"/>
        <w:gridCol w:w="1282"/>
        <w:gridCol w:w="1306"/>
        <w:gridCol w:w="1206"/>
        <w:gridCol w:w="690"/>
        <w:gridCol w:w="690"/>
        <w:gridCol w:w="690"/>
      </w:tblGrid>
      <w:tr>
        <w:trPr>
          <w:trHeight w:val="41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膀胱造瘘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206"/>
        <w:gridCol w:w="690"/>
        <w:gridCol w:w="690"/>
        <w:gridCol w:w="690"/>
      </w:tblGrid>
      <w:tr>
        <w:trPr>
          <w:trHeight w:val="4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睾丸固定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292"/>
        <w:gridCol w:w="1108"/>
        <w:gridCol w:w="788"/>
        <w:gridCol w:w="690"/>
        <w:gridCol w:w="690"/>
      </w:tblGrid>
      <w:tr>
        <w:trPr>
          <w:trHeight w:val="4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9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  <w:tab w:val="left" w:pos="10158" w:leader="none"/>
        </w:tabs>
        <w:spacing w:lineRule="exact" w:line="400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</w:rPr>
        <w:t>鞘状突高位结扎术</w:t>
      </w:r>
      <w:r>
        <w:rPr/>
        <w:tab/>
        <w:tab/>
        <w:t>1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6"/>
        <w:gridCol w:w="1295"/>
        <w:gridCol w:w="1136"/>
        <w:gridCol w:w="1209"/>
        <w:gridCol w:w="843"/>
        <w:gridCol w:w="690"/>
        <w:gridCol w:w="690"/>
      </w:tblGrid>
      <w:tr>
        <w:trPr>
          <w:trHeight w:val="41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其他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8"/>
        <w:gridCol w:w="1295"/>
        <w:gridCol w:w="1235"/>
        <w:gridCol w:w="1033"/>
        <w:gridCol w:w="918"/>
        <w:gridCol w:w="690"/>
        <w:gridCol w:w="690"/>
      </w:tblGrid>
      <w:tr>
        <w:trPr>
          <w:trHeight w:val="48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2"/>
        <w:gridCol w:w="1209"/>
        <w:gridCol w:w="1206"/>
        <w:gridCol w:w="3451"/>
        <w:gridCol w:w="843"/>
        <w:gridCol w:w="120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泌尿外科参加病例讨论（疑难、死亡）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4"/>
        <w:gridCol w:w="3449"/>
        <w:gridCol w:w="1329"/>
        <w:gridCol w:w="682"/>
        <w:gridCol w:w="1199"/>
        <w:gridCol w:w="12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2" w:hanging="180"/>
        <w:outlineLvl w:val="1"/>
        <w:rPr/>
      </w:pPr>
      <w:bookmarkStart w:id="9" w:name="__RefHeading___Toc167787182"/>
      <w:bookmarkEnd w:id="9"/>
      <w:r>
        <w:rPr/>
        <w:t>（六）</w:t>
      </w:r>
      <w:r>
        <w:rPr>
          <w:rFonts w:eastAsia="Times New Roman"/>
        </w:rPr>
        <w:t xml:space="preserve"> </w:t>
      </w:r>
      <w:r>
        <w:rPr/>
        <w:t>小儿骨科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720"/>
        <w:gridCol w:w="540"/>
        <w:gridCol w:w="3216"/>
        <w:gridCol w:w="718"/>
        <w:gridCol w:w="897"/>
      </w:tblGrid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肌性斜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术操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狭窄性腱鞘炎松解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狭窄性腱鞘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赘生指（趾）切除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桡骨小头半脱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锁乳突肌切断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急性、慢性血源性骨髓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骨髓炎切开引流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急性化脓性关节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寰、枢椎半脱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脊柱侧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脊柱后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育性髋关节脱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马蹄内翻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膝内翻和膝外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臀肌挛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膕窝囊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赘生指（趾）和并指（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脑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节腔穿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肢体不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膏固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胫骨假关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皮肤牵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骨软骨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骨牵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骨囊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锁骨骨折８字绷带固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伤及病理性骨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桡骨小头半脱位的手法复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骨科要求完成的病种和技能要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完成的病种记录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天性肌性斜颈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狭窄性腱鞘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３）</w:t>
      </w:r>
      <w:r>
        <w:rPr>
          <w:rFonts w:eastAsia="Times New Roman"/>
        </w:rPr>
        <w:t xml:space="preserve"> </w:t>
      </w:r>
      <w:r>
        <w:rPr/>
        <w:t>桡骨小头半脱位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４）急性、慢性血源性骨髓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５）急性化脓性关节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（６）</w:t>
      </w:r>
      <w:r>
        <w:rPr>
          <w:rFonts w:eastAsia="Times New Roman"/>
        </w:rPr>
        <w:t xml:space="preserve"> </w:t>
      </w:r>
      <w:r>
        <w:rPr/>
        <w:t>寰、枢椎半脱位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（７）</w:t>
      </w:r>
      <w:r>
        <w:rPr>
          <w:rFonts w:eastAsia="Times New Roman"/>
        </w:rPr>
        <w:t xml:space="preserve"> </w:t>
      </w:r>
      <w:r>
        <w:rPr/>
        <w:t>脊柱侧弯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８）</w:t>
      </w:r>
      <w:r>
        <w:rPr>
          <w:rFonts w:eastAsia="Times New Roman"/>
        </w:rPr>
        <w:t xml:space="preserve"> </w:t>
      </w:r>
      <w:r>
        <w:rPr/>
        <w:t>脊柱后凸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９）</w:t>
      </w:r>
      <w:r>
        <w:rPr>
          <w:rFonts w:eastAsia="Times New Roman"/>
        </w:rPr>
        <w:t xml:space="preserve"> </w:t>
      </w:r>
      <w:r>
        <w:rPr/>
        <w:t>发育性髋关节脱位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天性马蹄内翻足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4"/>
        <w:gridCol w:w="1383"/>
        <w:gridCol w:w="2487"/>
        <w:gridCol w:w="1727"/>
        <w:gridCol w:w="862"/>
        <w:gridCol w:w="8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膝内翻和膝外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）臀肌挛缩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膕窝囊肿</w:t>
      </w:r>
      <w:r>
        <w:rPr>
          <w:rFonts w:eastAsia="Times New Roman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赘生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并指（趾）畸形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脑瘫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2"/>
        <w:gridCol w:w="1209"/>
        <w:gridCol w:w="2544"/>
        <w:gridCol w:w="1727"/>
        <w:gridCol w:w="862"/>
        <w:gridCol w:w="8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肢体不等长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先天性胫骨假关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骨软骨瘤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骨囊肿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0</w:t>
      </w:r>
      <w:r>
        <w:rPr/>
        <w:t>）创伤和病理性骨折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5"/>
        <w:gridCol w:w="1209"/>
        <w:gridCol w:w="2371"/>
        <w:gridCol w:w="1727"/>
        <w:gridCol w:w="862"/>
        <w:gridCol w:w="864"/>
      </w:tblGrid>
      <w:tr>
        <w:trPr>
          <w:trHeight w:val="9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1</w:t>
      </w:r>
      <w:r>
        <w:rPr/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6"/>
        <w:gridCol w:w="1210"/>
        <w:gridCol w:w="2487"/>
        <w:gridCol w:w="1727"/>
        <w:gridCol w:w="862"/>
        <w:gridCol w:w="864"/>
      </w:tblGrid>
      <w:tr>
        <w:trPr>
          <w:trHeight w:val="9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/>
      </w:pPr>
      <w:r>
        <w:rPr/>
        <w:t>3</w:t>
      </w:r>
      <w:r>
        <w:rPr/>
        <w:t>、骨科基本技能操作记录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54"/>
        <w:gridCol w:w="1203"/>
        <w:gridCol w:w="1203"/>
        <w:gridCol w:w="2966"/>
        <w:gridCol w:w="21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操作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失败原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项要求的例数为独立操作例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骨科要求完成的手术记录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/>
        <w:t>狭窄性腱鞘炎切开松解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48"/>
        <w:gridCol w:w="1262"/>
        <w:gridCol w:w="1258"/>
        <w:gridCol w:w="1175"/>
        <w:gridCol w:w="673"/>
        <w:gridCol w:w="672"/>
        <w:gridCol w:w="673"/>
      </w:tblGrid>
      <w:tr>
        <w:trPr>
          <w:trHeight w:val="43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0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/>
        <w:t>赘生指（趾）切除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48"/>
        <w:gridCol w:w="1262"/>
        <w:gridCol w:w="1258"/>
        <w:gridCol w:w="1175"/>
        <w:gridCol w:w="673"/>
        <w:gridCol w:w="672"/>
        <w:gridCol w:w="673"/>
      </w:tblGrid>
      <w:tr>
        <w:trPr>
          <w:trHeight w:val="39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/>
        <w:t>胸锁乳突肌切断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48"/>
        <w:gridCol w:w="1262"/>
        <w:gridCol w:w="1258"/>
        <w:gridCol w:w="1175"/>
        <w:gridCol w:w="673"/>
        <w:gridCol w:w="672"/>
        <w:gridCol w:w="673"/>
      </w:tblGrid>
      <w:tr>
        <w:trPr>
          <w:trHeight w:val="41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  <w:r>
        <w:rPr/>
        <w:t>骨髓炎切开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48"/>
        <w:gridCol w:w="1262"/>
        <w:gridCol w:w="1258"/>
        <w:gridCol w:w="1175"/>
        <w:gridCol w:w="673"/>
        <w:gridCol w:w="672"/>
        <w:gridCol w:w="673"/>
      </w:tblGrid>
      <w:tr>
        <w:trPr>
          <w:trHeight w:val="42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95"/>
        <w:gridCol w:w="1261"/>
        <w:gridCol w:w="1256"/>
        <w:gridCol w:w="1176"/>
        <w:gridCol w:w="673"/>
        <w:gridCol w:w="672"/>
        <w:gridCol w:w="671"/>
      </w:tblGrid>
      <w:tr>
        <w:trPr>
          <w:trHeight w:val="48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3"/>
        <w:gridCol w:w="1373"/>
        <w:gridCol w:w="1375"/>
        <w:gridCol w:w="3091"/>
        <w:gridCol w:w="841"/>
        <w:gridCol w:w="117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骨科参加病例讨论（疑难、死亡）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1"/>
        <w:gridCol w:w="3433"/>
        <w:gridCol w:w="1346"/>
        <w:gridCol w:w="673"/>
        <w:gridCol w:w="1176"/>
        <w:gridCol w:w="11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b/>
          <w:b/>
          <w:sz w:val="28"/>
          <w:szCs w:val="28"/>
        </w:rPr>
      </w:pPr>
      <w:bookmarkStart w:id="10" w:name="__RefHeading___Toc167787183"/>
      <w:bookmarkEnd w:id="10"/>
      <w:r>
        <w:rPr>
          <w:b/>
          <w:sz w:val="28"/>
          <w:szCs w:val="28"/>
        </w:rPr>
        <w:t>（七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儿胸外科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小儿胸外科要求完成的病种和技能要求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46"/>
        <w:gridCol w:w="835"/>
        <w:gridCol w:w="359"/>
        <w:gridCol w:w="3231"/>
        <w:gridCol w:w="718"/>
        <w:gridCol w:w="897"/>
      </w:tblGrid>
      <w:tr>
        <w:trPr>
          <w:trHeight w:val="91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58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壁畸形（鸡胸、漏斗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腔闭式引流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膈疝（胸腹裂孔疝、胸骨后疝、食管裂孔疝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漏斗胸拔针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膈膨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天性肺囊性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隔离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纵隔肿物（肿瘤与囊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腔穿刺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脓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脓性心包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胸外科要求完成的病种记录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胸壁畸形（鸡胸、漏斗胸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6"/>
        <w:gridCol w:w="1372"/>
        <w:gridCol w:w="2812"/>
        <w:gridCol w:w="1849"/>
        <w:gridCol w:w="923"/>
        <w:gridCol w:w="921"/>
      </w:tblGrid>
      <w:tr>
        <w:trPr>
          <w:trHeight w:val="10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先天性膈疝（胸腹裂孔疝、胸骨后疝、食管裂孔疝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先天性膈膨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先天性肺囊性变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隔离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44"/>
        <w:gridCol w:w="1205"/>
        <w:gridCol w:w="2538"/>
        <w:gridCol w:w="1761"/>
        <w:gridCol w:w="759"/>
        <w:gridCol w:w="8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6</w:t>
      </w:r>
      <w:r>
        <w:rPr/>
        <w:t>）纵隔肿物（肿瘤与囊肿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4"/>
        <w:gridCol w:w="1205"/>
        <w:gridCol w:w="2538"/>
        <w:gridCol w:w="1683"/>
        <w:gridCol w:w="840"/>
        <w:gridCol w:w="8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脓胸</w:t>
      </w:r>
      <w:r>
        <w:rPr>
          <w:rFonts w:eastAsia="Times New Roman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44"/>
        <w:gridCol w:w="1377"/>
        <w:gridCol w:w="2364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化脓性心包炎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353"/>
        <w:gridCol w:w="2267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/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353"/>
        <w:gridCol w:w="2267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胸外科要求完成的手术记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胸腔闭式引流术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50"/>
        <w:gridCol w:w="1264"/>
        <w:gridCol w:w="1260"/>
        <w:gridCol w:w="1177"/>
        <w:gridCol w:w="672"/>
        <w:gridCol w:w="672"/>
        <w:gridCol w:w="505"/>
      </w:tblGrid>
      <w:tr>
        <w:trPr>
          <w:trHeight w:val="4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漏斗胸拔针术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92"/>
        <w:gridCol w:w="1241"/>
        <w:gridCol w:w="1237"/>
        <w:gridCol w:w="1157"/>
        <w:gridCol w:w="661"/>
        <w:gridCol w:w="661"/>
        <w:gridCol w:w="661"/>
      </w:tblGrid>
      <w:tr>
        <w:trPr>
          <w:trHeight w:val="36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4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50"/>
        <w:gridCol w:w="1262"/>
        <w:gridCol w:w="1256"/>
        <w:gridCol w:w="1175"/>
        <w:gridCol w:w="673"/>
        <w:gridCol w:w="672"/>
        <w:gridCol w:w="673"/>
      </w:tblGrid>
      <w:tr>
        <w:trPr>
          <w:trHeight w:val="4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64"/>
        <w:gridCol w:w="1202"/>
        <w:gridCol w:w="1203"/>
        <w:gridCol w:w="3261"/>
        <w:gridCol w:w="964"/>
        <w:gridCol w:w="117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、胸外科参加病例讨论（疑难、死亡）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4"/>
        <w:gridCol w:w="3434"/>
        <w:gridCol w:w="1398"/>
        <w:gridCol w:w="673"/>
        <w:gridCol w:w="1175"/>
        <w:gridCol w:w="117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心胸外科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1" w:name="__RefHeading___Toc167787184"/>
      <w:bookmarkEnd w:id="11"/>
      <w:r>
        <w:rPr>
          <w:rFonts w:ascii="宋体;SimSun" w:hAnsi="宋体;SimSun" w:cs="宋体;SimSun"/>
          <w:b/>
          <w:sz w:val="28"/>
          <w:szCs w:val="28"/>
        </w:rPr>
        <w:t>（八） 小儿心脏外科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小儿心脏外科要求完成的病种和技能要求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46"/>
        <w:gridCol w:w="835"/>
        <w:gridCol w:w="359"/>
        <w:gridCol w:w="3231"/>
        <w:gridCol w:w="718"/>
        <w:gridCol w:w="897"/>
      </w:tblGrid>
      <w:tr>
        <w:trPr>
          <w:trHeight w:val="91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58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脉导管未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手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脉导管关闭手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房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房缺修补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室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室缺修补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鲁氏四联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先心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腔穿刺、引流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胸、关胸手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心脏外科要求完成的病种记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脉导管未闭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5"/>
        <w:gridCol w:w="1201"/>
        <w:gridCol w:w="3034"/>
        <w:gridCol w:w="1850"/>
        <w:gridCol w:w="922"/>
        <w:gridCol w:w="925"/>
      </w:tblGrid>
      <w:tr>
        <w:trPr>
          <w:trHeight w:val="10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房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42"/>
        <w:gridCol w:w="1034"/>
        <w:gridCol w:w="2710"/>
        <w:gridCol w:w="1683"/>
        <w:gridCol w:w="840"/>
        <w:gridCol w:w="8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室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42"/>
        <w:gridCol w:w="1034"/>
        <w:gridCol w:w="2710"/>
        <w:gridCol w:w="1683"/>
        <w:gridCol w:w="840"/>
        <w:gridCol w:w="8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法鲁氏四联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4"/>
        <w:gridCol w:w="1205"/>
        <w:gridCol w:w="2538"/>
        <w:gridCol w:w="1683"/>
        <w:gridCol w:w="840"/>
        <w:gridCol w:w="8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心外科要求完成的手术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开胸手术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50"/>
        <w:gridCol w:w="1264"/>
        <w:gridCol w:w="1260"/>
        <w:gridCol w:w="1177"/>
        <w:gridCol w:w="672"/>
        <w:gridCol w:w="672"/>
        <w:gridCol w:w="505"/>
      </w:tblGrid>
      <w:tr>
        <w:trPr>
          <w:trHeight w:val="4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关胸手术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92"/>
        <w:gridCol w:w="1241"/>
        <w:gridCol w:w="1237"/>
        <w:gridCol w:w="1157"/>
        <w:gridCol w:w="661"/>
        <w:gridCol w:w="661"/>
        <w:gridCol w:w="661"/>
      </w:tblGrid>
      <w:tr>
        <w:trPr>
          <w:trHeight w:val="36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4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50"/>
        <w:gridCol w:w="1262"/>
        <w:gridCol w:w="1256"/>
        <w:gridCol w:w="1175"/>
        <w:gridCol w:w="673"/>
        <w:gridCol w:w="672"/>
        <w:gridCol w:w="673"/>
      </w:tblGrid>
      <w:tr>
        <w:trPr>
          <w:trHeight w:val="36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13"/>
        <w:gridCol w:w="1203"/>
        <w:gridCol w:w="1373"/>
        <w:gridCol w:w="2930"/>
        <w:gridCol w:w="1174"/>
        <w:gridCol w:w="11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、心外科参加病例讨论（疑难、死亡）、主任查房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30"/>
        <w:gridCol w:w="2857"/>
        <w:gridCol w:w="1679"/>
        <w:gridCol w:w="673"/>
        <w:gridCol w:w="1176"/>
        <w:gridCol w:w="11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心外科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b/>
          <w:b/>
          <w:sz w:val="28"/>
          <w:szCs w:val="28"/>
        </w:rPr>
      </w:pPr>
      <w:bookmarkStart w:id="12" w:name="__RefHeading___Toc167787185"/>
      <w:bookmarkEnd w:id="12"/>
      <w:r>
        <w:rPr>
          <w:b/>
          <w:sz w:val="28"/>
          <w:szCs w:val="28"/>
        </w:rPr>
        <w:t>（九）神经外科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神经外科病种和技能要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48"/>
        <w:gridCol w:w="816"/>
        <w:gridCol w:w="381"/>
        <w:gridCol w:w="3240"/>
        <w:gridCol w:w="720"/>
        <w:gridCol w:w="90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脊膜膨出及脊髓脊膜膨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硬膜下腔穿刺及引流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脑膜膨出及脑膜脑膨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侧脑室穿刺及引流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脑积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脊髓栓系综合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颅内出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腰椎穿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颅内占位病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脊髓肿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颅脑外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脊髓外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脊髓纵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病种登记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脊膜膨出及脊髓脊膜膨出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2"/>
        <w:gridCol w:w="1195"/>
        <w:gridCol w:w="2986"/>
        <w:gridCol w:w="1865"/>
        <w:gridCol w:w="930"/>
        <w:gridCol w:w="933"/>
      </w:tblGrid>
      <w:tr>
        <w:trPr>
          <w:trHeight w:val="9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脑膜膨出及脑膜脑膨出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1"/>
        <w:gridCol w:w="1203"/>
        <w:gridCol w:w="2999"/>
        <w:gridCol w:w="1865"/>
        <w:gridCol w:w="930"/>
        <w:gridCol w:w="933"/>
      </w:tblGrid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脑积水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94"/>
        <w:gridCol w:w="1204"/>
        <w:gridCol w:w="2588"/>
        <w:gridCol w:w="1683"/>
        <w:gridCol w:w="840"/>
        <w:gridCol w:w="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脊髓栓系综合征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 xml:space="preserve">）颅内出血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 xml:space="preserve">）颅内占位性病变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 xml:space="preserve">）脊髓肿瘤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16"/>
        <w:gridCol w:w="1205"/>
        <w:gridCol w:w="2364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8</w:t>
      </w:r>
      <w:r>
        <w:rPr/>
        <w:t xml:space="preserve">）颅脑外伤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16"/>
        <w:gridCol w:w="1205"/>
        <w:gridCol w:w="2364"/>
        <w:gridCol w:w="1683"/>
        <w:gridCol w:w="840"/>
        <w:gridCol w:w="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9</w:t>
      </w:r>
      <w:r>
        <w:rPr/>
        <w:t xml:space="preserve">）脊髓损伤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16"/>
        <w:gridCol w:w="1377"/>
        <w:gridCol w:w="2193"/>
        <w:gridCol w:w="1683"/>
        <w:gridCol w:w="840"/>
        <w:gridCol w:w="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0</w:t>
      </w:r>
      <w:r>
        <w:rPr/>
        <w:t xml:space="preserve">）脊髓纵裂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6"/>
        <w:gridCol w:w="1377"/>
        <w:gridCol w:w="2193"/>
        <w:gridCol w:w="1683"/>
        <w:gridCol w:w="840"/>
        <w:gridCol w:w="8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1</w:t>
      </w:r>
      <w:r>
        <w:rPr/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5"/>
        <w:gridCol w:w="1204"/>
        <w:gridCol w:w="2416"/>
        <w:gridCol w:w="1683"/>
        <w:gridCol w:w="840"/>
        <w:gridCol w:w="842"/>
      </w:tblGrid>
      <w:tr>
        <w:trPr>
          <w:trHeight w:val="9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神经外科要求完成的手术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膜下腔穿刺及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1224"/>
        <w:gridCol w:w="700"/>
        <w:gridCol w:w="699"/>
        <w:gridCol w:w="700"/>
      </w:tblGrid>
      <w:tr>
        <w:trPr>
          <w:trHeight w:val="37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侧脑室穿刺及引流术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1224"/>
        <w:gridCol w:w="700"/>
        <w:gridCol w:w="699"/>
        <w:gridCol w:w="700"/>
      </w:tblGrid>
      <w:tr>
        <w:trPr>
          <w:trHeight w:val="4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6"/>
        <w:gridCol w:w="1314"/>
        <w:gridCol w:w="1307"/>
        <w:gridCol w:w="1224"/>
        <w:gridCol w:w="700"/>
        <w:gridCol w:w="699"/>
        <w:gridCol w:w="700"/>
      </w:tblGrid>
      <w:tr>
        <w:trPr>
          <w:trHeight w:val="4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4"/>
        <w:gridCol w:w="1223"/>
        <w:gridCol w:w="1402"/>
        <w:gridCol w:w="3499"/>
        <w:gridCol w:w="799"/>
        <w:gridCol w:w="12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、神经外科参加病例讨论（疑难、死亡）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4"/>
        <w:gridCol w:w="3672"/>
        <w:gridCol w:w="1379"/>
        <w:gridCol w:w="699"/>
        <w:gridCol w:w="1224"/>
        <w:gridCol w:w="12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1" w:hanging="360"/>
        <w:outlineLvl w:val="1"/>
        <w:rPr>
          <w:b/>
          <w:b/>
          <w:sz w:val="28"/>
          <w:szCs w:val="28"/>
        </w:rPr>
      </w:pPr>
      <w:bookmarkStart w:id="13" w:name="__RefHeading___Toc167787186"/>
      <w:bookmarkEnd w:id="13"/>
      <w:r>
        <w:rPr>
          <w:b/>
          <w:sz w:val="28"/>
          <w:szCs w:val="28"/>
        </w:rPr>
        <w:t>（十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儿外科急诊室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小儿外科急诊室要求完成的手术和技能要求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8"/>
        <w:gridCol w:w="718"/>
        <w:gridCol w:w="897"/>
      </w:tblGrid>
      <w:tr>
        <w:trPr>
          <w:trHeight w:val="91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和基本技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5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创缝合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脓肿切开引流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肠指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腹腔穿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腔穿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膀胱穿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伤口换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烧伤创面换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骨折石膏固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嵌顿疝手法复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桡骨小头半脱位手法复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嵌顿包茎手法复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肌注破伤风药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儿外科急诊室要求完成的手术和操作记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清创缝合术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87"/>
        <w:gridCol w:w="1316"/>
        <w:gridCol w:w="1311"/>
        <w:gridCol w:w="1225"/>
        <w:gridCol w:w="700"/>
        <w:gridCol w:w="700"/>
        <w:gridCol w:w="526"/>
      </w:tblGrid>
      <w:tr>
        <w:trPr>
          <w:trHeight w:val="4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脓肿切开引流术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27"/>
        <w:gridCol w:w="1292"/>
        <w:gridCol w:w="1287"/>
        <w:gridCol w:w="1203"/>
        <w:gridCol w:w="688"/>
        <w:gridCol w:w="688"/>
        <w:gridCol w:w="688"/>
      </w:tblGrid>
      <w:tr>
        <w:trPr>
          <w:trHeight w:val="36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直肠指检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407"/>
        <w:gridCol w:w="2341"/>
        <w:gridCol w:w="1751"/>
        <w:gridCol w:w="874"/>
        <w:gridCol w:w="87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腹腔穿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9"/>
        <w:gridCol w:w="1401"/>
        <w:gridCol w:w="2405"/>
        <w:gridCol w:w="1751"/>
        <w:gridCol w:w="874"/>
        <w:gridCol w:w="8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５）胸腔穿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9"/>
        <w:gridCol w:w="1401"/>
        <w:gridCol w:w="2405"/>
        <w:gridCol w:w="1751"/>
        <w:gridCol w:w="874"/>
        <w:gridCol w:w="8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伤口换药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9"/>
        <w:gridCol w:w="1401"/>
        <w:gridCol w:w="2405"/>
        <w:gridCol w:w="1751"/>
        <w:gridCol w:w="874"/>
        <w:gridCol w:w="8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烧伤创面换药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407"/>
        <w:gridCol w:w="2341"/>
        <w:gridCol w:w="1751"/>
        <w:gridCol w:w="874"/>
        <w:gridCol w:w="87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8</w:t>
      </w:r>
      <w:r>
        <w:rPr/>
        <w:t>）骨折石膏固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5"/>
        <w:gridCol w:w="1227"/>
        <w:gridCol w:w="2522"/>
        <w:gridCol w:w="1751"/>
        <w:gridCol w:w="874"/>
        <w:gridCol w:w="8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9</w:t>
      </w:r>
      <w:r>
        <w:rPr/>
        <w:t>）嵌顿疝手法复位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9"/>
        <w:gridCol w:w="1227"/>
        <w:gridCol w:w="2580"/>
        <w:gridCol w:w="1751"/>
        <w:gridCol w:w="874"/>
        <w:gridCol w:w="8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0</w:t>
      </w:r>
      <w:r>
        <w:rPr/>
        <w:t>）桡骨小头半脱位手法复位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9"/>
        <w:gridCol w:w="1227"/>
        <w:gridCol w:w="2580"/>
        <w:gridCol w:w="1751"/>
        <w:gridCol w:w="874"/>
        <w:gridCol w:w="8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11</w:t>
      </w:r>
      <w:r>
        <w:rPr/>
        <w:t>）嵌顿包茎手法复位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9"/>
        <w:gridCol w:w="1227"/>
        <w:gridCol w:w="2580"/>
        <w:gridCol w:w="1751"/>
        <w:gridCol w:w="874"/>
        <w:gridCol w:w="8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肌注破伤风药物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5"/>
        <w:gridCol w:w="1227"/>
        <w:gridCol w:w="2522"/>
        <w:gridCol w:w="1751"/>
        <w:gridCol w:w="874"/>
        <w:gridCol w:w="8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3</w:t>
      </w:r>
      <w:r>
        <w:rPr/>
        <w:t>）其他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6"/>
        <w:gridCol w:w="1314"/>
        <w:gridCol w:w="1307"/>
        <w:gridCol w:w="1124"/>
        <w:gridCol w:w="800"/>
        <w:gridCol w:w="699"/>
        <w:gridCol w:w="700"/>
      </w:tblGrid>
      <w:tr>
        <w:trPr>
          <w:trHeight w:val="4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94"/>
        <w:gridCol w:w="1223"/>
        <w:gridCol w:w="1226"/>
        <w:gridCol w:w="3499"/>
        <w:gridCol w:w="973"/>
        <w:gridCol w:w="122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2" w:hanging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_RefHeading___Toc167787187"/>
      <w:bookmarkStart w:id="15" w:name="__RefHeading___Toc167787187"/>
    </w:p>
    <w:p>
      <w:pPr>
        <w:pStyle w:val="Normal"/>
        <w:numPr>
          <w:ilvl w:val="0"/>
          <w:numId w:val="0"/>
        </w:numPr>
        <w:spacing w:lineRule="exact" w:line="500"/>
        <w:ind w:left="2" w:hanging="540"/>
        <w:outlineLvl w:val="1"/>
        <w:rPr>
          <w:b/>
          <w:b/>
          <w:sz w:val="28"/>
          <w:szCs w:val="28"/>
        </w:rPr>
      </w:pPr>
      <w:bookmarkStart w:id="16" w:name="__RefHeading___Toc167787187"/>
      <w:r>
        <w:rPr>
          <w:b/>
          <w:sz w:val="28"/>
          <w:szCs w:val="28"/>
        </w:rPr>
        <w:t>（十一）小儿麻醉科</w:t>
      </w:r>
      <w:bookmarkEnd w:id="16"/>
    </w:p>
    <w:p>
      <w:pPr>
        <w:pStyle w:val="Normal"/>
        <w:spacing w:lineRule="exact" w:line="500"/>
        <w:rPr/>
      </w:pPr>
      <w:r>
        <w:rPr/>
        <w:t>1</w:t>
      </w:r>
      <w:r>
        <w:rPr/>
        <w:t>、小儿麻醉科技能要求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876"/>
        <w:gridCol w:w="380"/>
        <w:gridCol w:w="3004"/>
        <w:gridCol w:w="945"/>
        <w:gridCol w:w="897"/>
      </w:tblGrid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作和基本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确书写麻醉记录和小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蛛网膜下腔穿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前、术后访视病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硬膜外穿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础麻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气管内插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骶管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</w:rPr>
              <w:t>深静脉穿刺监测中心静脉压</w:t>
            </w:r>
            <w:r>
              <w:rPr>
                <w:sz w:val="24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脉穿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麻醉术中监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</w:rPr>
              <w:t>面罩给氧、机械通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儿麻醉基本要求记录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书写麻醉记录和麻醉小结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0"/>
        <w:gridCol w:w="1226"/>
        <w:gridCol w:w="2698"/>
        <w:gridCol w:w="1751"/>
        <w:gridCol w:w="874"/>
        <w:gridCol w:w="8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术前术后访视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1227"/>
        <w:gridCol w:w="2698"/>
        <w:gridCol w:w="1751"/>
        <w:gridCol w:w="874"/>
        <w:gridCol w:w="877"/>
      </w:tblGrid>
      <w:tr>
        <w:trPr>
          <w:trHeight w:val="8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04" w:leader="none"/>
          <w:tab w:val="left" w:pos="10339" w:leader="none"/>
        </w:tabs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基础麻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5"/>
        <w:gridCol w:w="1051"/>
        <w:gridCol w:w="2698"/>
        <w:gridCol w:w="1751"/>
        <w:gridCol w:w="874"/>
        <w:gridCol w:w="8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其他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0"/>
        <w:gridCol w:w="1346"/>
        <w:gridCol w:w="2580"/>
        <w:gridCol w:w="1751"/>
        <w:gridCol w:w="874"/>
        <w:gridCol w:w="877"/>
      </w:tblGrid>
      <w:tr>
        <w:trPr>
          <w:trHeight w:val="9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</w:t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麻醉科要求的操作和基本技能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面罩给氧机械通气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55"/>
        <w:gridCol w:w="1228"/>
        <w:gridCol w:w="1223"/>
        <w:gridCol w:w="1060"/>
        <w:gridCol w:w="735"/>
        <w:gridCol w:w="858"/>
        <w:gridCol w:w="858"/>
      </w:tblGrid>
      <w:tr>
        <w:trPr>
          <w:trHeight w:val="37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5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)</w:t>
      </w:r>
      <w:r>
        <w:rPr>
          <w:b/>
          <w:bCs/>
          <w:sz w:val="28"/>
          <w:szCs w:val="28"/>
        </w:rPr>
        <w:t>蛛网膜下腔麻醉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1069"/>
        <w:gridCol w:w="855"/>
        <w:gridCol w:w="699"/>
        <w:gridCol w:w="700"/>
      </w:tblGrid>
      <w:tr>
        <w:trPr>
          <w:trHeight w:val="40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)</w:t>
      </w:r>
      <w:r>
        <w:rPr>
          <w:b/>
          <w:bCs/>
          <w:sz w:val="28"/>
          <w:szCs w:val="28"/>
        </w:rPr>
        <w:t>硬膜外麻醉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1069"/>
        <w:gridCol w:w="855"/>
        <w:gridCol w:w="699"/>
        <w:gridCol w:w="700"/>
      </w:tblGrid>
      <w:tr>
        <w:trPr>
          <w:trHeight w:val="41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)</w:t>
      </w:r>
      <w:r>
        <w:rPr>
          <w:b/>
          <w:bCs/>
          <w:sz w:val="28"/>
          <w:szCs w:val="28"/>
        </w:rPr>
        <w:t>骶管麻醉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949"/>
        <w:gridCol w:w="975"/>
        <w:gridCol w:w="699"/>
        <w:gridCol w:w="700"/>
      </w:tblGrid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5)</w:t>
      </w:r>
      <w:r>
        <w:rPr>
          <w:b/>
          <w:bCs/>
          <w:sz w:val="28"/>
          <w:szCs w:val="28"/>
        </w:rPr>
        <w:t>气管插管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1124"/>
        <w:gridCol w:w="800"/>
        <w:gridCol w:w="699"/>
        <w:gridCol w:w="700"/>
      </w:tblGrid>
      <w:tr>
        <w:trPr>
          <w:trHeight w:val="41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动脉穿刺及监测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1069"/>
        <w:gridCol w:w="855"/>
        <w:gridCol w:w="699"/>
        <w:gridCol w:w="700"/>
      </w:tblGrid>
      <w:tr>
        <w:trPr>
          <w:trHeight w:val="42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59" w:leader="none"/>
          <w:tab w:val="left" w:pos="10339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深静脉穿刺及监测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4"/>
        <w:gridCol w:w="1314"/>
        <w:gridCol w:w="1309"/>
        <w:gridCol w:w="1069"/>
        <w:gridCol w:w="855"/>
        <w:gridCol w:w="699"/>
        <w:gridCol w:w="700"/>
      </w:tblGrid>
      <w:tr>
        <w:trPr>
          <w:trHeight w:val="42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8)</w:t>
      </w:r>
      <w:r>
        <w:rPr/>
        <w:t>其他麻醉科技能操作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6"/>
        <w:gridCol w:w="1314"/>
        <w:gridCol w:w="1307"/>
        <w:gridCol w:w="1069"/>
        <w:gridCol w:w="855"/>
        <w:gridCol w:w="699"/>
        <w:gridCol w:w="700"/>
      </w:tblGrid>
      <w:tr>
        <w:trPr>
          <w:trHeight w:val="4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手</w:t>
            </w:r>
          </w:p>
        </w:tc>
      </w:tr>
      <w:tr>
        <w:trPr>
          <w:trHeight w:val="45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助</w:t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参加危重病人抢救情况记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8"/>
        <w:gridCol w:w="1224"/>
        <w:gridCol w:w="1400"/>
        <w:gridCol w:w="3499"/>
        <w:gridCol w:w="855"/>
        <w:gridCol w:w="122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抢救病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-4"/>
          <w:sz w:val="28"/>
          <w:szCs w:val="28"/>
        </w:rPr>
      </w:pPr>
      <w:r>
        <w:rPr>
          <w:rFonts w:eastAsia="仿宋_GB2312"/>
          <w:b/>
          <w:spacing w:val="-4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麻醉科参加病例讨论（疑难、死亡）、主任查房等学习情况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26"/>
        <w:gridCol w:w="3845"/>
        <w:gridCol w:w="1226"/>
        <w:gridCol w:w="699"/>
        <w:gridCol w:w="1224"/>
        <w:gridCol w:w="12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1" w:hanging="360"/>
        <w:outlineLvl w:val="1"/>
        <w:rPr/>
      </w:pPr>
      <w:bookmarkStart w:id="17" w:name="__RefHeading___Toc167787188"/>
      <w:bookmarkEnd w:id="17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十二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影像学专业</w:t>
      </w:r>
    </w:p>
    <w:p>
      <w:pPr>
        <w:pStyle w:val="Normal"/>
        <w:rPr/>
      </w:pPr>
      <w:r>
        <w:rPr/>
        <w:t>1</w:t>
      </w:r>
      <w:r>
        <w:rPr/>
        <w:t>、技能和操作要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61"/>
        <w:gridCol w:w="828"/>
        <w:gridCol w:w="3186"/>
        <w:gridCol w:w="900"/>
        <w:gridCol w:w="900"/>
      </w:tblGrid>
      <w:tr>
        <w:trPr>
          <w:trHeight w:val="86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技能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作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</w:t>
            </w:r>
          </w:p>
        </w:tc>
      </w:tr>
      <w:tr>
        <w:trPr>
          <w:trHeight w:val="535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</w:rPr>
              <w:t>普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胃肠造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型超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血管造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（头部、胸部、腹部、盆腔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尿性膀胱尿道造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</w:rPr>
              <w:t>MR</w:t>
            </w:r>
            <w:r>
              <w:rPr>
                <w:sz w:val="24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钡灌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气灌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超声引导穿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要求完成的影像学检查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线检查</w:t>
      </w:r>
    </w:p>
    <w:tbl>
      <w:tblPr>
        <w:tblW w:w="61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3"/>
        <w:gridCol w:w="1220"/>
        <w:gridCol w:w="3312"/>
        <w:gridCol w:w="2092"/>
        <w:gridCol w:w="870"/>
        <w:gridCol w:w="7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超声检查</w:t>
      </w:r>
    </w:p>
    <w:tbl>
      <w:tblPr>
        <w:tblW w:w="61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3"/>
        <w:gridCol w:w="1393"/>
        <w:gridCol w:w="2963"/>
        <w:gridCol w:w="2270"/>
        <w:gridCol w:w="696"/>
        <w:gridCol w:w="8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T</w:t>
      </w:r>
      <w:r>
        <w:rPr/>
        <w:t>检查</w:t>
      </w:r>
    </w:p>
    <w:tbl>
      <w:tblPr>
        <w:tblW w:w="61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7"/>
        <w:gridCol w:w="1394"/>
        <w:gridCol w:w="3141"/>
        <w:gridCol w:w="2268"/>
        <w:gridCol w:w="696"/>
        <w:gridCol w:w="7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MRI</w:t>
      </w:r>
      <w:r>
        <w:rPr/>
        <w:t>检查</w:t>
      </w:r>
      <w:r>
        <w:rPr>
          <w:rFonts w:eastAsia="Times New Roman"/>
        </w:rPr>
        <w:t xml:space="preserve"> </w:t>
      </w:r>
    </w:p>
    <w:tbl>
      <w:tblPr>
        <w:tblW w:w="61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3"/>
        <w:gridCol w:w="1395"/>
        <w:gridCol w:w="3137"/>
        <w:gridCol w:w="2266"/>
        <w:gridCol w:w="696"/>
        <w:gridCol w:w="7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胃肠造影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8"/>
        <w:gridCol w:w="1099"/>
        <w:gridCol w:w="2964"/>
        <w:gridCol w:w="2440"/>
        <w:gridCol w:w="817"/>
        <w:gridCol w:w="8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心血管造影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9"/>
        <w:gridCol w:w="1220"/>
        <w:gridCol w:w="2962"/>
        <w:gridCol w:w="2442"/>
        <w:gridCol w:w="872"/>
        <w:gridCol w:w="7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排尿性膀胱尿道</w:t>
      </w:r>
      <w:r>
        <w:rPr/>
        <w:t>造影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02"/>
        <w:gridCol w:w="1220"/>
        <w:gridCol w:w="2962"/>
        <w:gridCol w:w="2440"/>
        <w:gridCol w:w="699"/>
        <w:gridCol w:w="81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钡灌肠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8"/>
        <w:gridCol w:w="1220"/>
        <w:gridCol w:w="2962"/>
        <w:gridCol w:w="2442"/>
        <w:gridCol w:w="699"/>
        <w:gridCol w:w="81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9</w:t>
      </w:r>
      <w:r>
        <w:rPr/>
        <w:t>）气灌肠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7"/>
        <w:gridCol w:w="1395"/>
        <w:gridCol w:w="2789"/>
        <w:gridCol w:w="2616"/>
        <w:gridCol w:w="696"/>
        <w:gridCol w:w="7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B</w:t>
      </w:r>
      <w:r>
        <w:rPr/>
        <w:t>超引导下穿刺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9"/>
        <w:gridCol w:w="1393"/>
        <w:gridCol w:w="2789"/>
        <w:gridCol w:w="2616"/>
        <w:gridCol w:w="696"/>
        <w:gridCol w:w="7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诊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要诊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抢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影像科参加病例讨论、主任查房等学习情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3"/>
        <w:gridCol w:w="3845"/>
        <w:gridCol w:w="1206"/>
        <w:gridCol w:w="699"/>
        <w:gridCol w:w="1224"/>
        <w:gridCol w:w="12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病例讨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出科个人小结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轮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8" w:name="__RefHeading___Toc167787189"/>
      <w:bookmarkEnd w:id="18"/>
      <w:r>
        <w:rPr/>
        <w:t>四、参加教学记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带教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167787190"/>
      <w:bookmarkEnd w:id="19"/>
      <w:r>
        <w:rPr/>
        <w:t>五、参与科研记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7"/>
        <w:gridCol w:w="1620"/>
        <w:gridCol w:w="162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角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0" w:name="__RefHeading___Toc167787191"/>
      <w:bookmarkEnd w:id="20"/>
      <w:r>
        <w:rPr/>
        <w:t>六、发表译文、个案报道、综述、论文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5"/>
        <w:gridCol w:w="1545"/>
        <w:gridCol w:w="19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  <w:vertAlign w:val="superscript"/>
              </w:rPr>
              <w:t>1~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几作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  <w:t>注：</w:t>
      </w:r>
      <w:r>
        <w:rPr>
          <w:bCs/>
          <w:sz w:val="18"/>
          <w:szCs w:val="28"/>
        </w:rPr>
        <w:t>1.</w:t>
      </w:r>
      <w:r>
        <w:rPr>
          <w:bCs/>
          <w:sz w:val="18"/>
          <w:szCs w:val="28"/>
        </w:rPr>
        <w:t>专业期刊发表的文章；</w:t>
      </w:r>
      <w:r>
        <w:rPr>
          <w:bCs/>
          <w:sz w:val="18"/>
          <w:szCs w:val="28"/>
        </w:rPr>
        <w:t>2.</w:t>
      </w:r>
      <w:r>
        <w:rPr>
          <w:bCs/>
          <w:sz w:val="18"/>
          <w:szCs w:val="28"/>
        </w:rPr>
        <w:t>学术会议交流文章；</w:t>
      </w:r>
      <w:r>
        <w:rPr>
          <w:bCs/>
          <w:sz w:val="18"/>
          <w:szCs w:val="28"/>
        </w:rPr>
        <w:t>3.</w:t>
      </w:r>
      <w:r>
        <w:rPr>
          <w:bCs/>
          <w:sz w:val="18"/>
          <w:szCs w:val="28"/>
        </w:rPr>
        <w:t>院（所）级学术会议交流文章；</w:t>
      </w:r>
      <w:r>
        <w:rPr>
          <w:bCs/>
          <w:sz w:val="18"/>
          <w:szCs w:val="28"/>
        </w:rPr>
        <w:t>4.</w:t>
      </w:r>
      <w:r>
        <w:rPr>
          <w:bCs/>
          <w:sz w:val="18"/>
          <w:szCs w:val="28"/>
        </w:rPr>
        <w:t>提交文章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1" w:name="__RefHeading___Toc167787192"/>
      <w:bookmarkEnd w:id="21"/>
      <w:r>
        <w:rPr/>
        <w:t>七、医疗差错事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17"/>
        <w:gridCol w:w="1052"/>
        <w:gridCol w:w="32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医院主管领导签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2" w:name="__RefHeading___Toc167787193"/>
      <w:bookmarkEnd w:id="22"/>
      <w:r>
        <w:rPr/>
        <w:t>八、受表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75"/>
        <w:gridCol w:w="1318"/>
        <w:gridCol w:w="1953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3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2" w:right="-506" w:hanging="54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外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2" w:right="-506" w:hanging="54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外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2" w:right="-506" w:hanging="54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外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2" w:right="-506" w:hanging="54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儿外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8:00Z</dcterms:created>
  <dc:creator>xiaxia</dc:creator>
  <dc:description/>
  <cp:keywords/>
  <dc:language>en-US</dc:language>
  <cp:lastModifiedBy>nysy</cp:lastModifiedBy>
  <dcterms:modified xsi:type="dcterms:W3CDTF">2012-07-25T00:08:00Z</dcterms:modified>
  <cp:revision>2</cp:revision>
  <dc:subject/>
  <dc:title>儿外科</dc:title>
</cp:coreProperties>
</file>