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普通外科学主治医师考试大纲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专业知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相关专业知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492"/>
        <w:gridCol w:w="3072"/>
        <w:gridCol w:w="499"/>
        <w:gridCol w:w="582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单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元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细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目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要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科目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一、颈部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概述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颈部分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颈部损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管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胸导管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气管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食管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神经损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颈部急性化脓性感染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化脓性淋巴结炎的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口底化脓性蜂窝织炎的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颈深部化脓性蜂窝织炎的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项痈的临床表现及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颈淋巴结结核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颈部肿块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常见颈部肿块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二、甲状腺及甲状旁腺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颈部解剖和生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解剖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腺生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旁腺生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甲状腺肿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功能亢进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分类和特点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外科治疗适应证和禁忌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外科治疗要点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手术前准备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术后并发症及处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炎症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及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和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腺瘤的诊断和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癌的诊断和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结节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处理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旁腺功能亢进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及分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三、乳房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检查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检查内容及意义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腋窝淋巴结分组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头溢液的检查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常用的乳房特殊检查方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乳腺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囊性增生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概述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特点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处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纤维腺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特点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处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腺癌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分期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理组织学分类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和鉴别诊断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四、周围血管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血栓闭塞性脉管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与病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和分期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动脉栓塞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动脉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下肢静脉疾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下肢静脉解剖和生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下肢静脉曲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原发性下肢深静脉瓣膜功能不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下肢深静脉血栓形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五、腹外疝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区解剖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疝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斜疝发病机制与病理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直疝发病机制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和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疝的手术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嵌顿性和绞窄性疝的处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股疝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和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切口疝、脐疝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其他腹外疝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六、外科急腹症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急腹症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与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理和病理生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七、腹部损伤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概述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要点与主要辅助诊断方法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处理原则与手术探查指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常见腹部脏器损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实质脏器损伤临床表现及处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脾、肝、胰腺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空腔脏器损伤临床表现及处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小肠、结肠、直肠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八、腹膜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膜和腹膜后间隙疾病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膜炎与腹腔脓肿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腹膜炎的病因、病理生理、临床表现及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核性腹膜炎的病因、临床表现、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腔脓肿的病因、临床表现及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原发性腹膜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处理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膜疾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膜后疾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出血的病因、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感染的病因、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髂窝脓肿的病因、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肿瘤的临床表现、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九、胃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十二指肠疾病　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溃疡的外科治疗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溃疡外科治疗的适应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手术主要方法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术后并发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溃疡并发症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穿孔的临床表现、诊断、治疗原则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溃疡病大出血的临床表现、鉴别诊断、手术指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瘢痕性幽门梗阻的临床表现、诊断、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良性肿瘤的临床表现、鉴别诊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恶性肿瘤的临床表现、诊断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胃扩张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及处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十二指肠血管压迫综合征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、阑尾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解剖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解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阑尾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理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与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手术并发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慢性阑尾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特殊类型阑尾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婴幼儿急性阑尾炎的特点和处理原则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老年人急性阑尾炎的特点和处理原则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妊娠期急性阑尾炎的特点和处理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阑尾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一、小肠结肠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梗阻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与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理生理变化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和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和绞窄性肠梗阻的鉴别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机械性肠梗阻和麻痹性肠梗阻的鉴别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高位与低位肠梗阻的鉴别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系膜血管疾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与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炎性肠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克隆病的临床表现与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溃疡性结肠炎的临床表现与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结核的临床表现与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假膜性肠炎的临床表现和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憩室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小肠憩室病的临床表现及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肠憩室病的临床表现及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癌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理与分期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与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息肉和肠息肉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与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特点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小肠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常见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扭转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二、肛管、直肠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检查方法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指诊的体位、意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特殊检查方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裂、直肠肛管周围脓肿、肛瘘、痔和直肠息肉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概念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理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病理分期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与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主要手术方法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类癌的临床表现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管及肛门周围恶性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与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三、肝脏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解剖生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脏分叶及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Couinaud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分段法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脏生理功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外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分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并发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的感染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细菌性肝脓肿的临床表现、鉴别诊断和治疗原则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阿米巴肝脓肿的诊断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囊肿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与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肿瘤</w:t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原发性肝癌的临床表现、诊断、鉴别诊断和手术适应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脏良性肿瘤的临床表现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包虫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与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并发症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方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四、门静脉高压症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解剖与病理生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门静脉系统主要侧支循环通路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门脉高压症的主要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生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门脉高压症的治疗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三腔两囊管的使用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曲张静脉的内窥镜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管收缩药物的使用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手术治疗的目的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断流术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分流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五、胆系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解剖生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道系统疾病的诊断方法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B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型超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CT</w:t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ERCP</w:t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OCG</w:t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PTC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PTCD</w:t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道镜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MRCP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结石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炎与胆石症的关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炎的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炎的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囊炎的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管结石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道寄生虫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和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梗阻性化脓性胆管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与病理生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原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胆道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胆囊良性肿瘤的临床表现与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胆囊癌的病理类型、临床表现与治疗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胆管癌的病理类型、临床表现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六、胰腺疾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的解剖和生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的解剖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的生理功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先天性疾病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环状胰腺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异位胰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了解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胰腺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因和发病机制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诊断与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并发症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慢性胰腺炎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因和病理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和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癌与壶腹癌</w:t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类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梗阻性黄疸的诊断与鉴别诊断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内分泌肿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病理分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多发性内分泌综合征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分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诊断与治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七、脾脏外科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外伤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见腹部损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切除术的适应证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切除术并发症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八、上消化道大出血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上消化道大出血</w:t>
            </w:r>
          </w:p>
        </w:tc>
        <w:tc>
          <w:tcPr>
            <w:tcW w:w="3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主要病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临床表现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*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上消化道大出血的鉴别诊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熟练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主要检查手段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纤维胃、十二指肠镜检查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三腔两囊管检查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X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线钡餐检查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管造影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外科治疗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九、腹腔镜外科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镜外科的应用原则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手术指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中转开腹手术指征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综合考虑病人利益和经济效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镜在外科的临床应用范围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镜手术常见并发症及其处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白玲</cp:lastModifiedBy>
  <dcterms:modified xsi:type="dcterms:W3CDTF">2017-03-15T00:13:00Z</dcterms:modified>
  <cp:revision>23</cp:revision>
  <dc:subject/>
  <dc:title/>
</cp:coreProperties>
</file>