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南宁市第二人民医院（广西医科大学第三附属医院）</w:t>
      </w:r>
    </w:p>
    <w:p>
      <w:pPr>
        <w:pStyle w:val="Normal"/>
        <w:spacing w:lineRule="exact" w:line="560"/>
        <w:jc w:val="center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600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ascii="FangSong_GB2312" w:hAnsi="FangSong_GB2312" w:eastAsia="FangSong_GB2312"/>
          <w:b/>
          <w:sz w:val="32"/>
          <w:szCs w:val="32"/>
        </w:rPr>
        <w:t>报名培训专业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228"/>
        <w:gridCol w:w="347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实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院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奖励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最大的几点愿望及顾虑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包括高中以上学历）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至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单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职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方法</w:t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参加住院医师培训，并遵守培训合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b/>
      <w:bCs/>
      <w:color w:val="333399"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iathistxt">
    <w:name w:val="jiathis_t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b/>
      <w:bCs/>
      <w:color w:val="33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8:00Z</dcterms:created>
  <dc:creator>lenovo</dc:creator>
  <dc:description/>
  <dc:language>en-US</dc:language>
  <cp:lastModifiedBy>Administrator</cp:lastModifiedBy>
  <dcterms:modified xsi:type="dcterms:W3CDTF">2017-03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