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补气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西洋参、刺五加、绞股蓝的功效与主治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白术的用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人参的主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补气药小结。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160</wp:posOffset>
                </wp:positionH>
                <wp:positionV relativeFrom="paragraph">
                  <wp:posOffset>99695</wp:posOffset>
                </wp:positionV>
                <wp:extent cx="90805" cy="1280160"/>
                <wp:effectExtent l="635" t="5080" r="0" b="5715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0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5" stroked="t" o:allowincell="f" style="position:absolute;margin-left:90.8pt;margin-top:7.85pt;width:7.1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人参：补脾益肺，安神益智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党参：补中，养血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气，生津  太子参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洋参：养阴，清火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药：补脾肺肾，固精止带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156210</wp:posOffset>
                </wp:positionV>
                <wp:extent cx="90805" cy="612140"/>
                <wp:effectExtent l="635" t="5080" r="0" b="571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2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57.7pt;margin-top:12.3pt;width:7.1pt;height: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芪：补气升阳，托毒生肌，消肿，益卫</w:t>
      </w:r>
    </w:p>
    <w:p>
      <w:pPr>
        <w:pStyle w:val="Normal"/>
        <w:tabs>
          <w:tab w:val="clear" w:pos="420"/>
          <w:tab w:val="left" w:pos="180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气，利水，固表（止汗）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白术：健脾，燥湿，安胎</w:t>
      </w:r>
    </w:p>
    <w:p>
      <w:pPr>
        <w:pStyle w:val="Normal"/>
        <w:tabs>
          <w:tab w:val="clear" w:pos="420"/>
          <w:tab w:val="left" w:pos="116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128905</wp:posOffset>
                </wp:positionV>
                <wp:extent cx="90805" cy="1246505"/>
                <wp:effectExtent l="635" t="5715" r="0" b="508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6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06680"/>
                            <a:gd name="textAreaBottom" fmla="*/ 688320 h 70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0pt;margin-top:10.15pt;width:7.1pt;height:9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药：益气养阴，补肺肾，固精止带</w:t>
      </w:r>
    </w:p>
    <w:p>
      <w:pPr>
        <w:pStyle w:val="Normal"/>
        <w:tabs>
          <w:tab w:val="clear" w:pos="420"/>
          <w:tab w:val="left" w:pos="11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刺五加：补气，益肾强腰，养心安神，活血通络</w:t>
      </w:r>
    </w:p>
    <w:p>
      <w:pPr>
        <w:pStyle w:val="Normal"/>
        <w:tabs>
          <w:tab w:val="clear" w:pos="420"/>
          <w:tab w:val="left" w:pos="180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健脾  </w:t>
      </w:r>
    </w:p>
    <w:p>
      <w:pPr>
        <w:pStyle w:val="Normal"/>
        <w:tabs>
          <w:tab w:val="clear" w:pos="420"/>
          <w:tab w:val="left" w:pos="1803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扁豆：化湿，消暑解毒</w:t>
      </w:r>
    </w:p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绞股蓝：益气，祛痰止咳，清热解毒</w:t>
      </w:r>
    </w:p>
    <w:p>
      <w:pPr>
        <w:pStyle w:val="Normal"/>
        <w:tabs>
          <w:tab w:val="clear" w:pos="420"/>
          <w:tab w:val="left" w:pos="27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144145</wp:posOffset>
                </wp:positionV>
                <wp:extent cx="90805" cy="675640"/>
                <wp:effectExtent l="635" t="5080" r="0" b="571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33.8pt;margin-top:11.35pt;width:7.1pt;height:5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甘草：祛痰止咳，解毒，缓急止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益气补中，缓和药性</w:t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枣：养血安神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142875</wp:posOffset>
                </wp:positionV>
                <wp:extent cx="90805" cy="675640"/>
                <wp:effectExtent l="635" t="5080" r="0" b="5715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13.25pt;margin-top:11.25pt;width:7.1pt;height:5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甘草：补中，缓急止痛，缓和药性</w:t>
      </w:r>
    </w:p>
    <w:p>
      <w:pPr>
        <w:pStyle w:val="Normal"/>
        <w:tabs>
          <w:tab w:val="clear" w:pos="420"/>
          <w:tab w:val="left" w:pos="278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痰止咳，解毒</w:t>
      </w:r>
    </w:p>
    <w:p>
      <w:pPr>
        <w:pStyle w:val="Normal"/>
        <w:tabs>
          <w:tab w:val="clear" w:pos="420"/>
          <w:tab w:val="left" w:pos="24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绞股蓝：健脾，清热</w:t>
      </w:r>
    </w:p>
    <w:p>
      <w:pPr>
        <w:pStyle w:val="Normal"/>
        <w:tabs>
          <w:tab w:val="clear" w:pos="420"/>
          <w:tab w:val="left" w:pos="24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7585</wp:posOffset>
                </wp:positionH>
                <wp:positionV relativeFrom="paragraph">
                  <wp:posOffset>107950</wp:posOffset>
                </wp:positionV>
                <wp:extent cx="90805" cy="675640"/>
                <wp:effectExtent l="1270" t="5080" r="0" b="5715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78.55pt;margin-top:8.5pt;width:7.1pt;height:5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刺五加：补气健脾，益肾强腰，养心安神</w:t>
      </w:r>
    </w:p>
    <w:p>
      <w:pPr>
        <w:pStyle w:val="Normal"/>
        <w:tabs>
          <w:tab w:val="clear" w:pos="420"/>
          <w:tab w:val="left" w:pos="2304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血通络</w:t>
      </w:r>
    </w:p>
    <w:p>
      <w:pPr>
        <w:pStyle w:val="Normal"/>
        <w:tabs>
          <w:tab w:val="clear" w:pos="420"/>
          <w:tab w:val="left" w:pos="17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红景天：益气，平喘</w:t>
      </w:r>
    </w:p>
    <w:p>
      <w:pPr>
        <w:pStyle w:val="Normal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具有缓急止痛作用的补气药：甘草、饴糖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代表药记忆小口诀：补气洋人太子党，蜜枣扁豆甘草糖，山药芪术刺五加，红蓝气虚服之康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西洋参、刺五加、绞股蓝的功效与主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绞股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刺五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蜂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红景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西洋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某男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，患热病气阴两伤，烦倦，治当补气养阴、清火生津，宜选用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女，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岁，患脾虚乏力与肾虚腰膝酸软，兼有心悸失眠，治当补气健脾、益肾强腰、养心安神，宜选用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某男，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岁，素体气虚乏力，近日又患热毒疮痈。治当选用性寒，既健脾益气又清热解毒之品。宜选用的药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答案】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</w:t>
      </w:r>
    </w:p>
    <w:p>
      <w:pPr>
        <w:pStyle w:val="Normal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bCs/>
          <w:sz w:val="24"/>
        </w:rPr>
        <w:t>西洋参功能</w:t>
      </w:r>
      <w:r>
        <w:rPr>
          <w:rFonts w:ascii="宋体;SimSun" w:hAnsi="宋体;SimSun" w:cs="宋体;SimSun"/>
          <w:sz w:val="24"/>
        </w:rPr>
        <w:t>补气养阴，清火生津。治疗热病气阴两伤之烦倦。刺五加功能补气健脾，益肾强腰，养心安神，活血通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治疗心悸气短，失眠多梦，健忘。绞股蓝功能健脾益气，祛痰止咳，清热解毒。治疗气虚乏力，气津两虚；热毒疮痈，癌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白术的用法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补气健脾宜炒用、燥湿利水宜生用的药物是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党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黄芪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甘草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白术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山药</w:t>
      </w:r>
    </w:p>
    <w:p>
      <w:pPr>
        <w:pStyle w:val="Style16"/>
        <w:ind w:firstLine="482"/>
        <w:rPr/>
      </w:pPr>
      <w:r>
        <w:rPr>
          <w:rFonts w:cs="宋体;SimSun"/>
          <w:b/>
          <w:bCs/>
          <w:sz w:val="24"/>
        </w:rPr>
        <w:t>【</w:t>
      </w:r>
      <w:r>
        <w:rPr>
          <w:rFonts w:cs="宋体;SimSun"/>
          <w:b/>
          <w:bCs/>
          <w:sz w:val="24"/>
          <w:szCs w:val="24"/>
        </w:rPr>
        <w:t>答案</w:t>
      </w:r>
      <w:r>
        <w:rPr>
          <w:rFonts w:cs="宋体;SimSun"/>
          <w:b/>
          <w:bCs/>
          <w:sz w:val="24"/>
        </w:rPr>
        <w:t>】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6"/>
        <w:ind w:firstLine="482"/>
        <w:rPr>
          <w:rFonts w:cs="宋体;SimSun"/>
          <w:bCs/>
          <w:sz w:val="24"/>
          <w:szCs w:val="24"/>
        </w:rPr>
      </w:pPr>
      <w:r>
        <w:rPr>
          <w:rFonts w:cs="宋体;SimSun"/>
          <w:b/>
          <w:sz w:val="24"/>
        </w:rPr>
        <w:t>【</w:t>
      </w:r>
      <w:r>
        <w:rPr>
          <w:rFonts w:cs="宋体;SimSun"/>
          <w:b/>
          <w:sz w:val="24"/>
          <w:szCs w:val="24"/>
        </w:rPr>
        <w:t>解析</w:t>
      </w:r>
      <w:r>
        <w:rPr>
          <w:rFonts w:cs="宋体;SimSun"/>
          <w:b/>
          <w:sz w:val="24"/>
        </w:rPr>
        <w:t>】</w:t>
      </w:r>
      <w:r>
        <w:rPr>
          <w:rFonts w:cs="宋体;SimSun"/>
          <w:bCs/>
          <w:sz w:val="24"/>
          <w:szCs w:val="24"/>
        </w:rPr>
        <w:t>白术</w:t>
      </w:r>
      <w:r>
        <w:rPr>
          <w:rFonts w:cs="宋体;SimSun"/>
          <w:sz w:val="24"/>
          <w:szCs w:val="24"/>
        </w:rPr>
        <w:t>补气健脾宜炒用，健脾止泻宜炒焦用，燥湿利水宜生用。</w:t>
      </w:r>
    </w:p>
    <w:p>
      <w:pPr>
        <w:pStyle w:val="Style16"/>
        <w:numPr>
          <w:ilvl w:val="0"/>
          <w:numId w:val="2"/>
        </w:numPr>
        <w:ind w:left="0"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问题】人参的主治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人参的适应证有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气虚欲脱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脾气亏虚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肺气亏虚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热病津伤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风湿痹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BC</w:t>
      </w:r>
      <w:r>
        <w:rPr>
          <w:rFonts w:cs="宋体;SimSun" w:ascii="宋体;SimSun" w:hAnsi="宋体;SimSun"/>
          <w:b/>
          <w:bCs/>
          <w:sz w:val="24"/>
        </w:rPr>
        <w:t>D</w:t>
      </w:r>
    </w:p>
    <w:p>
      <w:pPr>
        <w:pStyle w:val="Style16"/>
        <w:ind w:firstLine="482"/>
        <w:rPr/>
      </w:pPr>
      <w:r>
        <w:rPr>
          <w:rFonts w:cs="宋体;SimSun"/>
          <w:b/>
          <w:sz w:val="24"/>
        </w:rPr>
        <w:t>【</w:t>
      </w:r>
      <w:r>
        <w:rPr>
          <w:rFonts w:cs="宋体;SimSun"/>
          <w:b/>
          <w:sz w:val="24"/>
          <w:szCs w:val="24"/>
        </w:rPr>
        <w:t>解析</w:t>
      </w:r>
      <w:r>
        <w:rPr>
          <w:rFonts w:cs="宋体;SimSun"/>
          <w:b/>
          <w:sz w:val="24"/>
        </w:rPr>
        <w:t>】</w:t>
      </w:r>
      <w:r>
        <w:rPr>
          <w:rFonts w:cs="宋体;SimSun"/>
          <w:sz w:val="24"/>
          <w:szCs w:val="24"/>
        </w:rPr>
        <w:t>人参的主治包括：①气虚欲脱证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②</w:t>
      </w:r>
      <w:r>
        <w:rPr>
          <w:rFonts w:cs="宋体;SimSun"/>
          <w:sz w:val="24"/>
          <w:szCs w:val="24"/>
        </w:rPr>
        <w:t>脾气虚弱的食欲不振、呕吐泄泻。③肺气虚弱的气短喘促、脉虚自汗。④热病津伤的口渴，消渴证。⑤心神不安，失眠多梦，惊悸健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2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