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。被重物砸伤致双下肢广泛软组织挫伤，入院查心率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次／分，血压</w:t>
      </w:r>
      <w:r>
        <w:rPr>
          <w:rFonts w:cs="宋体;SimSun" w:ascii="宋体;SimSun" w:hAnsi="宋体;SimSun"/>
        </w:rPr>
        <w:t>15.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8.5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64mmHg</w:t>
      </w:r>
      <w:r>
        <w:rPr>
          <w:rFonts w:ascii="宋体;SimSun" w:hAnsi="宋体;SimSun" w:cs="宋体;SimSun"/>
        </w:rPr>
        <w:t xml:space="preserve">），急行手术清创。此时的最佳输液原则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使用升压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扩容，碱化尿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输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输血浆代用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输葡萄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患者下肢广泛软组织挫伤，血压正常，应积极预防挤压伤综合征，所以应扩容、碱化尿液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岁，患慢性肝炎合并肝硬化，出现头昏恶心、呕吐、吐血、血便，出血量约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 xml:space="preserve">，诊断为上消化道出血，应给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肾上腺素皮下注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冰盐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去甲肾上腺素口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去甲肾上腺素静脉注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冰盐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肾上腺素口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肌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对上消化道出血，可用去甲肾上腺素</w:t>
      </w:r>
      <w:r>
        <w:rPr>
          <w:rFonts w:cs="宋体;SimSun" w:ascii="宋体;SimSun" w:hAnsi="宋体;SimSun"/>
        </w:rPr>
        <w:t>8mg</w:t>
      </w:r>
      <w:r>
        <w:rPr>
          <w:rFonts w:ascii="宋体;SimSun" w:hAnsi="宋体;SimSun" w:cs="宋体;SimSun"/>
        </w:rPr>
        <w:t>加入冰盐水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口服或作鼻胃管滴注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某研究者欲了解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某地成年男性的高血压患病情况，抽样调查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名当地的成年男性，测量并记录其收缩压和舒张压值。该地成年男性的血压测量值的资料类型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定量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二项分类资料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有序多分类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无序多分类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可看作定性资料，也可看作定量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这里关注每个个体的血压值大小，为定量资料，故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某研究者欲了解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某地成年男性的高血压患病情况，抽样调查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名当地的成年男性，测量并记录其收缩压和舒张压值。数据记录形式为调查对象中有多少名高血压患者，则该资料的类型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定量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二项分类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有序多分类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无序多分类资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可看作定性资料，也可看作定量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每个个体是否患高血压表现为两种互不相容的属性，为二项分类资料，故选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3-27T01:50:00Z</dcterms:modified>
  <cp:revision>36</cp:revision>
  <dc:subject/>
  <dc:title/>
</cp:coreProperties>
</file>