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医儿科的辨证论治中，积滞与厌食的症状一样吗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 脾运失健型厌食和脾胃气虚型厌食有什么区别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胃阴不足型厌食可以选用什么中成药来治疗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医儿科的辨证论治中，积滞与厌食的症状一样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滞是指小儿内伤乳食，停聚中焦，积而不化，气滞不行所形成的一种脾胃疾病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厌食症是指较长时间的食欲减退，厌恶进食，食量减少为主要症状的病证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脾运失健型厌食和脾胃气虚型厌食有什么区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，女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，纳呆，食无味，形体尚可，常伴嗳气泛恶，胸闷脘痞，大便不调，面色少华，精神正常。舌苔薄白，脉尚有力，医师诊断其为厌食，根据患者的症状可以辨证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乳食内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脾虚夹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脾运失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脾胃气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胃阴不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根据患者的症状，可以辨证为脾运失健型厌食。解题点是“形体尚可，脉尚有力”。技巧是：两个和“尚”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胃阴不足型厌食可以选用什么中成药来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，女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，近日出现大便偏干，小便短黄，手足心热，舌偏红少津。苔少，脉细数。针对患者症状，可以选用的中成药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健脾消食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参苓白术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消乳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儿宝颗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开胃健脾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D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根据患者症状“手足心热，舌红少津，脉细数”得知，患者应辨证为胃阴不足型厌食，可以选用的中成药是儿宝颗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cdel</cp:lastModifiedBy>
  <dcterms:modified xsi:type="dcterms:W3CDTF">2017-03-27T08:43:00Z</dcterms:modified>
  <cp:revision>17</cp:revision>
  <dc:subject/>
  <dc:title/>
</cp:coreProperties>
</file>