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表述中属于证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阳上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流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，是疾病过程中某一阶段或某一类型的病理概括，【医学教育网原创】一般由一组相对固定的、有内在联系的、能揭示疾病某一阶段或某一类型病变本质的症状和体征构成。如风热感冒、肝阳上亢、心血亏虚、心脉痹阻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关于中医诊断的基本原理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见微知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整体审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四诊合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证结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诊断的基本原理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司外揣内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见微知著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以常衡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CD</w:t>
      </w:r>
      <w:r>
        <w:rPr>
          <w:rFonts w:ascii="宋体;SimSun" w:hAnsi="宋体;SimSun" w:cs="Arial"/>
          <w:kern w:val="0"/>
          <w:szCs w:val="21"/>
        </w:rPr>
        <w:t>选项是属于中医诊断的基本原则的内容。【医学教育网原创】因此在此不符合题干要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服具有去祛痰平喘，截虐之功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炉甘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升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硼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砒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蜂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砒石功效：外用攻毒杀虫，蚀疮去腐；【医学教育网原创】内服祛痰平喘，截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炎支原体肺炎的治疗首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氨基糖苷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孢菌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青霉素</w:t>
      </w:r>
      <w:r>
        <w:rPr>
          <w:rFonts w:cs="Arial" w:ascii="宋体;SimSun" w:hAnsi="宋体;SimSun"/>
          <w:kern w:val="0"/>
          <w:szCs w:val="21"/>
        </w:rPr>
        <w:t>G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氟喹诺酮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环内酯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炎支原体肺炎：本病具有自限性，多数患者不经治疗可自愈。病程早期可通过适当的抗生素治疗减轻症状、缩短病程。【医学教育网原创】大环内酯类是治疗肺炎支原体感染的首选药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辨证中属阳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慢性发作的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肿块坚硬如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肿块平塌下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肿胀局限，根脚收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脓液稀薄或见纯血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病缓急：急性发作的病属阳；慢性发作的病属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肿块硬度：肿块软硬适度，溃后渐消的属阳；坚硬如石或柔软如棉的属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肿形高度：肿胀形势高起的属阳；平塌下陷的属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肿胀范围：肿胀局限，根脚收束的属阳；【医学教育网原创】肿胀范围不局限，根脚散漫的属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脓液稀稠：溃后脓液稠厚的属阳；稀薄或纯血水的属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3-31T01:42:00Z</dcterms:modified>
  <cp:revision>13</cp:revision>
  <dc:subject/>
  <dc:title/>
</cp:coreProperties>
</file>