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化学物质结构研究的方法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含有生物碱的常见中药材及其指标性成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生物碱碱性强弱及原因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化学物质结构研究的方法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效液相色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质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红外光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核磁共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吸收光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C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质谱法可以用来确定化合物的分子量，红外光谱法可以确定官能团种类，紫外光谱法可以确定化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合物的骨架和共轭结构，核磁共振法可以确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数目等相关信息，所以说，以上四种方法可以用于化学物质结构的研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含有生物碱的常见中药材及其指标性成分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参、山豆根：指标性成分为苦参碱和氧化苦参碱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：指标性成分为麻黄碱和伪麻黄碱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：指标性成分为盐酸小檗碱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胡索：指标性成分为延胡索乙素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己：指标性成分为粉防己碱和防己诺林碱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：指标性成分为乌头碱、次乌头碱和新乌头碱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金花：指标性成分为硫酸阿托品和氢溴酸东莨菪碱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仙子：指标性成分为东莨菪碱和莨菪碱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钱子：指标性成分为马钱子碱和士的宁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此外千里光、雷公藤主要成分中也含有生物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生物碱碱性强弱及原因总结？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碱＞甲基麻黄碱：空间效应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碱＞去甲基麻黄碱：电性效应（诱导效应）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莨菪碱＞山莨菪碱＞东莨菪碱：空间效应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钩藤碱＞异钩藤碱：氢键效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7T05:48:00Z</dcterms:modified>
  <cp:revision>9</cp:revision>
  <dc:subject/>
  <dc:title/>
</cp:coreProperties>
</file>