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因子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壁细胞分泌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主细胞分泌</w:t>
      </w:r>
      <w:r>
        <w:rPr>
          <w:rFonts w:cs="宋体;SimSun" w:ascii="宋体;SimSun" w:hAnsi="宋体;SimSun"/>
        </w:rPr>
        <w:br/>
        <w:t>C. S</w:t>
      </w:r>
      <w:r>
        <w:rPr>
          <w:rFonts w:ascii="宋体;SimSun" w:hAnsi="宋体;SimSun" w:cs="宋体;SimSun"/>
        </w:rPr>
        <w:t>细胞分泌</w:t>
      </w:r>
      <w:r>
        <w:rPr>
          <w:rFonts w:cs="宋体;SimSun" w:ascii="宋体;SimSun" w:hAnsi="宋体;SimSun"/>
        </w:rPr>
        <w:br/>
        <w:t>D. I</w:t>
      </w:r>
      <w:r>
        <w:rPr>
          <w:rFonts w:ascii="宋体;SimSun" w:hAnsi="宋体;SimSun" w:cs="宋体;SimSun"/>
        </w:rPr>
        <w:t>细胞分泌</w:t>
      </w:r>
      <w:r>
        <w:rPr>
          <w:rFonts w:cs="宋体;SimSun" w:ascii="宋体;SimSun" w:hAnsi="宋体;SimSun"/>
        </w:rPr>
        <w:br/>
        <w:t>E. G</w:t>
      </w:r>
      <w:r>
        <w:rPr>
          <w:rFonts w:ascii="宋体;SimSun" w:hAnsi="宋体;SimSun" w:cs="宋体;SimSun"/>
        </w:rPr>
        <w:t>细胞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盐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壁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胃蛋白酶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主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黏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表面上皮细胞、泌酸腺的黏液颈细胞、贲门腺和幽门腺共同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碳酸氢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胃黏膜的非泌酸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内因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壁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酸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壁细胞分泌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主细胞分泌</w:t>
      </w:r>
      <w:r>
        <w:rPr>
          <w:rFonts w:cs="宋体;SimSun" w:ascii="宋体;SimSun" w:hAnsi="宋体;SimSun"/>
        </w:rPr>
        <w:br/>
        <w:t>C. S</w:t>
      </w:r>
      <w:r>
        <w:rPr>
          <w:rFonts w:ascii="宋体;SimSun" w:hAnsi="宋体;SimSun" w:cs="宋体;SimSun"/>
        </w:rPr>
        <w:t>细胞分泌</w:t>
      </w:r>
      <w:r>
        <w:rPr>
          <w:rFonts w:cs="宋体;SimSun" w:ascii="宋体;SimSun" w:hAnsi="宋体;SimSun"/>
        </w:rPr>
        <w:br/>
        <w:t>D. I</w:t>
      </w:r>
      <w:r>
        <w:rPr>
          <w:rFonts w:ascii="宋体;SimSun" w:hAnsi="宋体;SimSun" w:cs="宋体;SimSun"/>
        </w:rPr>
        <w:t>细胞分泌</w:t>
      </w:r>
      <w:r>
        <w:rPr>
          <w:rFonts w:cs="宋体;SimSun" w:ascii="宋体;SimSun" w:hAnsi="宋体;SimSun"/>
        </w:rPr>
        <w:br/>
        <w:t>E. G</w:t>
      </w:r>
      <w:r>
        <w:rPr>
          <w:rFonts w:ascii="宋体;SimSun" w:hAnsi="宋体;SimSun" w:cs="宋体;SimSun"/>
        </w:rPr>
        <w:t>细胞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盐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壁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胃蛋白酶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主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黏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表面上皮细胞、泌酸腺的黏液颈细胞、贲门腺和幽门腺共同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碳酸氢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胃黏膜的非泌酸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内因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壁细胞分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妇女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，绝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，目前出现腰腿痛，到医院检查医师诊断为骨质疏松，其发生绝经后骨质疏松的主要原因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绝经后雌激素缺乏，骨丢失加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绝经后新陈代谢率降低，骨摄入减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绝经后妇女活动减少，肌肉萎缩，造成骨强度降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绝经后孕激素缺乏，骨丢失加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绝经后妇女年龄增加，骨老化加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伴随着绝经后雌激素的缺乏，骨丢失加速，可持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甚至更长的时间，妇女一生中大部分骨丢失主要发生在这个时期。骨丢失增快增加了骨质疏松症的发生，从而易于发生骨折。故正确答案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的妇女，绝经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年，因阴道分泌物增多及外阴瘙痒、灼热感到医院就医，医院诊断为老年性阴道炎，其发病的原因可能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阴道黏膜上皮变薄，阴道菌群改变，乳酸杆菌增加，抵抗力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阴道黏膜上皮变厚，阴道菌群改变，乳酸杆菌增加，抵抗力下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阴道黏膜上皮变薄，阴道菌群改变，乳酸杆菌减少，抵抗力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阴道黏膜上皮变厚，阴道菌群改变，糖原含量减少，抵抗力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阴道黏膜上皮变厚，阴道菌群改变，乳酸杆菌减少，抵抗力下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绝经后妇女阴道黏膜上皮逐渐变薄、褶皱、弹性日益消失，分泌物减少；阴道菌群改变，乳酸杆菌减少，糖原含量减少，原有酸性环境转变为碱性环境，致使抵抗力下降，易发生阴道炎。故正确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09T00:53:00Z</dcterms:modified>
  <cp:revision>44</cp:revision>
  <dc:subject/>
  <dc:title/>
</cp:coreProperties>
</file>