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患者男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左前臂尺、桡骨骨折，查体：拇指不能对掌。考虑合并损伤的神经</w:t>
      </w:r>
      <w:r>
        <w:rPr>
          <w:rFonts w:ascii="宋体;SimSun" w:hAnsi="宋体;SimSun" w:cs="宋体;SimSun"/>
          <w:sz w:val="24"/>
        </w:rPr>
        <w:t>是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外伤后患肢垂腕畸形，各指间、掌指关节和拇指不能伸指，手背桡侧皮肤感觉麻木。损伤的神经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患者男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岁。刃器割伤手腕部，伤口二期愈合以后，手指呈爪状畸形，手部肌肉明显萎缩，是手指感觉丧失，对掌功能丧失，最可能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患儿女性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，因肘部外伤并肿胀、活动障碍急诊入院。查体：肘部肿胀明显，可见皮下瘀斑。据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片诊断肱骨髁上骨折。患者手部尺侧皮肤感觉消失，拇指不能内收，余四指并指无力，考虑诊断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前被汽车撞伤右膝外侧腓骨小头处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未见骨折。伤后患者右足下垂，不能主动背伸，可能的原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患者男，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岁。左前臂尺、桡骨骨折，查体：拇指不能对掌。考虑合并损伤的神经</w:t>
      </w:r>
      <w:r>
        <w:rPr>
          <w:rFonts w:ascii="宋体;SimSun" w:hAnsi="宋体;SimSun" w:cs="宋体;SimSun"/>
          <w:b/>
          <w:sz w:val="24"/>
        </w:rPr>
        <w:t>是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腋神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肌皮神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尺神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桡神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正中神经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中神经拇指对掌、对指功能受限拇指处于手掌桡侧，形成“猿形手”畸形，拇指不能外展，不能对掌及对指。由于解剖的变异，在某些正中神经完全伤断的病例中，由于尺神经的代偿，拇指掌侧外展运动可不完全丧失，少数病例也有表现正常者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患者女，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，外伤后患肢垂腕畸形，各指间、掌指关节和拇指不能伸指，手背桡侧皮肤感觉麻木。损伤的神经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腋神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肌皮神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尺神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桡神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正中神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对颈神经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胸神经的前支进入后束发出而形成。在腋窝内位于腋动脉的后方，并与肱深动脉一同行向外下，先经肱三头肌长头与内侧头之间，然后沿桡神经沟绕肱骨中段背侧旋向外下，在肱骨外上髁上方穿外侧肌间隔，至肱肌与肱桡肌之间，在此分为浅，深二支，损伤后的主要运动障碍是前臂伸肌瘫痪，表现为抬前臂时呈“垂腕”状态。感觉障碍以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掌骨间隙背面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虎口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皮肤最为明显。桡骨颈骨折时，也可损伤桡神经深支，其主要症状是伸腕能力弱和不能伸指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患者男，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岁。刃器割伤手腕部，伤口二期愈合以后，手指呈爪状畸形，手部肌肉明显萎缩，是手指感觉丧失，对掌功能丧失，最可能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尺神经、正中神经联合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桡神经、正中神经联合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尺神经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正中神经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桡神经损伤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指呈爪状畸形，手部肌肉明显萎缩，尺侧一个半手指感觉障碍是尺神经损伤表现，桡侧三个半手指感觉丧失，对掌功能丧失是正中神经损伤的表现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患儿女性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岁，因肘部外伤并肿胀、活动障碍急诊入院。查体：肘部肿胀明显，可见皮下瘀斑。据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光片诊断肱骨髁上骨折。患者手部尺侧皮肤感觉消失，拇指不能内收，余四指并指无力，考虑诊断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正中神经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尺神经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桡神经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正中神经返支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桡神经浅支损伤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神经支配手蚯状肌、骨间肌及拇内收肌及尺侧皮肤感觉，在肘部尺神经表浅，容易受损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时前被汽车撞伤右膝外侧腓骨小头处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检查未见骨折。伤后患者右足下垂，不能主动背伸，可能的原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坐骨神经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胫后神经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腓总神经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胫前神经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股神经损伤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腓总神经损伤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足下垂，走路呈跨越步态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踝关节不能背伸及外翻，足趾不能背伸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腿外侧及足背皮肤感觉减退或缺失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胫前及小腿外侧肌肉萎缩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4-11T12:40:00Z</dcterms:modified>
  <cp:revision>36</cp:revision>
  <dc:subject/>
  <dc:title/>
</cp:coreProperties>
</file>