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特殊类型阑尾炎的特点和处理原则有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腹膜的生理功能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继发性腹膜炎和原发性腹膜炎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特殊类型阑尾炎的特点和处理原则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婴幼儿急性阑尾炎的特点和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病情发展较快且较重，早期即出现高热、呕吐等；②右下腹体征不明显、 不典型，局部明显压痛及肌紧张是小儿阑尾炎的重要体征；③穿孔率可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并发症及死亡率也较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早期手术，纠正脱水，应用广谱抗生素等。如有穿孔应充分引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年人急性阑尾炎的特点和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主诉不确切、体征不典型，临床表现轻而病理改变重，体温及白细胞升高 均不明显，容易延误诊治；②阑尾缺血坏死、穿孔和其他并发症的发生率较高；③常因伴发心血 管病、糖尿病、肾功能不全等，使病情更加复杂、严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及时手术治疗，同时注意内科疾病的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妊娠期急性阑尾炎的特点和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因盲肠被子宫推压上移，压痛点偏向上外侧；②因腹肌被伸直而使压痛和肌紧张等体征不够明显；③因子宫增大，腹膜炎不易被局限而易在腹腔内扩散；④炎症发展后易导致流产和早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妊娠后期的感染难以控制，应尽早行阑尾切除术，围手术期应加用黄体酮；②手术切口需偏高，操作要细致，尽量不用引流管，减少对子宫的刺激；③临产期的急性阑尾炎如合并穿孔或全身感染症状严重时，可考虑行剖宫产术，同时切除病变阑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腹膜的生理功能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腹膜的生理功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网膜有丰富的血液供应和大量的脂肪组织，其活动度大，能够移动到所及的病灶处将其包裹、填塞，使炎症局限，有修复病变和损伤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壁层腹膜主要受体神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肋间神经和腰神经的分支）的支配，对各种刺激敏感，痛觉定位准确。腹前壁腹膜在炎症时，可引起局部疼痛、压痛和反射性的腹肌紧张，是诊断腹膜炎的主要临床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膈肌中心部分的腹膜受到刺激时，通过膈神经的反射可引起肩部放射性痛或呃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脏层腹膜受自主神经支配，来自交感神经和迷走神经末梢，对牵拉、胃肠腔内压力增加 或炎症、压迫等刺激较为敏感，其性质常为钝痛而定位较差，多感觉局限于脐周腹中部；重刺激时常引起心率变慢、血压下降和肠麻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腹膜是双向的半透性膜，水、电解质、尿素及一些小分子物质能透过腹膜。在急性炎症时，腹膜分泌出大量的渗出液，以稀释毒素和减少刺激。渗出液中的巨噬细胞能吞噬细菌、异物和破碎组织。渗出液中的纤维蛋白沉积在病变周围，发生粘连，以防止感染的扩散并修复受损的组织，因此造成腹腔内的广泛纤维性粘连如使肠管成角、扭曲或成团块，则可引起肠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腹膜有很强的吸收能力，能吸收腹腔内的积液、血液、空气和毒素等。在严重的腹膜炎时，可因腹膜吸收大量的毒性物质，而引起感染性休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继发性腹膜炎和原发性腹膜炎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（一）原发性腹膜炎又称为自发性腹膜炎，腹腔内无原发性病灶。致病菌多为溶血性链球菌、肺炎球菌或大肠杆菌。细菌进入腹腔的途径一般为：①血行播散，致病菌如肺炎双球菌和链球菌从呼吸道或泌尿系的感染灶，通过血行播散致腹膜；②上行性感染，来自女性生殖道的细菌，通过输卵管直接向上扩散至腹腔；③直接扩散，泌尿系感染时，细菌可通过腹膜层直接扩散至腹膜腔；④透壁性感染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继发性腹膜炎继发性化脓性腹膜炎是最常见的腹膜炎。腹腔内空腔脏器穿孔、外伤引起的腹壁或内脏破裂，是急性继发性化脓性腹膜炎最常见的原因。引起继发性腹膜炎的细菌主要是胃肠道内的常驻菌群，其中以大肠杆菌最为多见；其次为厌氧粪杆菌、链球菌、变形杆菌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4-12T10:58:00Z</dcterms:modified>
  <cp:revision>10</cp:revision>
  <dc:subject/>
  <dc:title/>
</cp:coreProperties>
</file>