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妇产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妇产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妇产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6506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3526"/>
      </w:tblGrid>
      <w:tr>
        <w:trPr>
          <w:trHeight w:val="3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坚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妇产医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50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北华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齐鲁医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婷辉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妇产医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力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妇产医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冬梓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山大学二附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春燕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友谊医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晓芳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坛医院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小玲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西医科大学附属二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本手册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符号标记的地方，是在《专科医师培训标准》妇产科培训细则基础上做的适当调整，请各单位根据情况酌情填写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病种登记表格不够，可以填入其他病种表格中，技术操作表格不够，可以填入其他操作表格中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作为术者或第一助手完成的手术操作，建议填写上级医师姓名。具体填写格式如下：上级医师姓名</w:t>
      </w:r>
      <w:r>
        <w:rPr>
          <w:b/>
        </w:rPr>
        <w:t>/</w:t>
      </w:r>
      <w:r>
        <w:rPr>
          <w:b/>
        </w:rPr>
        <w:t>本人姓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10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727026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一年妇产科培训内容和要求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妇产科培训轮转科室和时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病种和基本技能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妇科病房病种和基本的技能要求及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产科病房病种和基本技能的要求及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、妇产科门诊病种和基本技能要求及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参加教学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6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参与科研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发表译文、个案报道、综述、论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医疗差错、事故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七、获奖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二至三年妇产科培训内容和要求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妇产科培训轮转科室和时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病种和基本技能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参加教学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参与科研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发表译文、个案报道、综述、论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7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医疗差错、事故登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27028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七、奖励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4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167270262"/>
      <w:bookmarkEnd w:id="0"/>
      <w:r>
        <w:rPr>
          <w:b/>
          <w:sz w:val="32"/>
          <w:szCs w:val="32"/>
        </w:rPr>
        <w:t>第一年妇产科培训内容和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_RefHeading___Toc167270263"/>
      <w:bookmarkEnd w:id="1"/>
      <w:r>
        <w:rPr/>
        <w:t>一、妇产科培训轮转科室和时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97"/>
        <w:gridCol w:w="1542"/>
        <w:gridCol w:w="4182"/>
        <w:gridCol w:w="911"/>
      </w:tblGrid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轮转科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月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负责人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病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病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（含计划生育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2" w:name="__RefHeading___Toc167270264"/>
      <w:bookmarkEnd w:id="2"/>
      <w:r>
        <w:rPr>
          <w:rFonts w:ascii="宋体;SimSun" w:hAnsi="宋体;SimSun" w:cs="宋体;SimSun"/>
          <w:b/>
          <w:sz w:val="28"/>
          <w:szCs w:val="28"/>
        </w:rPr>
        <w:t>二、病种和基本技能登记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3" w:name="__RefHeading___Toc167270265"/>
      <w:bookmarkEnd w:id="3"/>
      <w:r>
        <w:rPr>
          <w:rFonts w:ascii="宋体;SimSun" w:hAnsi="宋体;SimSun" w:cs="宋体;SimSun"/>
          <w:b/>
          <w:sz w:val="28"/>
          <w:szCs w:val="28"/>
        </w:rPr>
        <w:t>（一）妇科病房病种和基本的技能要求及登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、病种要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7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道炎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肿物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位妊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肌瘤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失调性子宫出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内膜异位症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腺肌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失禁、子宫脱垂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、基本技能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4966"/>
      </w:tblGrid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者或第一助手（≥例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手（≥例）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手术、绝育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腹子宫切除术</w:t>
            </w:r>
            <w:r>
              <w:rPr/>
              <w:t>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阴阴道小手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小手术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床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张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习病种登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1</w:t>
      </w:r>
      <w:r>
        <w:rPr/>
        <w:t>）生殖道炎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2</w:t>
      </w:r>
      <w:r>
        <w:rPr/>
        <w:t>）异位妊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子宫肌瘤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子宫腺肌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）子宫内膜异位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6</w:t>
      </w:r>
      <w:r>
        <w:rPr/>
        <w:t>）附件肿物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7</w:t>
      </w:r>
      <w:r>
        <w:rPr/>
        <w:t>）功能失调性子宫出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8</w:t>
      </w:r>
      <w:r>
        <w:rPr/>
        <w:t>）尿失禁、子宫脱垂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其他病种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6"/>
        <w:gridCol w:w="1206"/>
        <w:gridCol w:w="2536"/>
        <w:gridCol w:w="2273"/>
        <w:gridCol w:w="876"/>
        <w:gridCol w:w="101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要求完成的手术登记和基本的技能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1</w:t>
      </w:r>
      <w:r>
        <w:rPr/>
        <w:t>）附件手术、绝育术（术者或第一助手≥</w:t>
      </w:r>
      <w:r>
        <w:rPr/>
        <w:t>10</w:t>
      </w:r>
      <w:r>
        <w:rPr/>
        <w:t>例，第二助手≥</w:t>
      </w:r>
      <w:r>
        <w:rPr/>
        <w:t>2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2</w:t>
      </w:r>
      <w:r>
        <w:rPr/>
        <w:t>）经腹子宫切除术（助手≥</w:t>
      </w:r>
      <w:r>
        <w:rPr/>
        <w:t>2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3</w:t>
      </w:r>
      <w:r>
        <w:rPr/>
        <w:t>）外阴阴道小手术（助手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4</w:t>
      </w:r>
      <w:r>
        <w:rPr/>
        <w:t>）宫颈小手术（助手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）其他技能操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5</w:t>
      </w:r>
      <w:r>
        <w:rPr/>
        <w:t>、参加抢救病人情况记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48"/>
        <w:gridCol w:w="1248"/>
        <w:gridCol w:w="1331"/>
        <w:gridCol w:w="2111"/>
        <w:gridCol w:w="1051"/>
        <w:gridCol w:w="1406"/>
      </w:tblGrid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医师</w:t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6</w:t>
      </w:r>
      <w:r>
        <w:rPr/>
        <w:t>、参加病例讨论（疑难、死亡）、主任查房、其他学习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7"/>
        <w:gridCol w:w="4097"/>
        <w:gridCol w:w="1299"/>
        <w:gridCol w:w="873"/>
        <w:gridCol w:w="1046"/>
      </w:tblGrid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病房讨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</w:t>
      </w:r>
      <w:r>
        <w:rPr/>
        <w:t>、轮转出科个人小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2"/>
      </w:tblGrid>
      <w:tr>
        <w:trPr>
          <w:trHeight w:val="9809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16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评语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4" w:name="__RefHeading___Toc167270266"/>
      <w:bookmarkEnd w:id="4"/>
      <w:r>
        <w:rPr>
          <w:rFonts w:ascii="宋体;SimSun" w:hAnsi="宋体;SimSun" w:cs="宋体;SimSun"/>
          <w:b/>
          <w:sz w:val="28"/>
          <w:szCs w:val="28"/>
        </w:rPr>
        <w:t>（二）产科病房病种和基本技能的要求及登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、病种要求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336"/>
      </w:tblGrid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妊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高血压疾病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糖尿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产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兆早产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前出血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窘迫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膜早破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生长受限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生理性和病理性黄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基本技能要求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80"/>
        <w:gridCol w:w="3442"/>
      </w:tblGrid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者或第一助手</w:t>
            </w:r>
          </w:p>
          <w:p>
            <w:pPr>
              <w:pStyle w:val="Normal"/>
              <w:rPr/>
            </w:pPr>
            <w:r>
              <w:rPr/>
              <w:t>（≥例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手（≥例）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*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*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阴侧切缝合</w:t>
            </w:r>
            <w:r>
              <w:rPr/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破膜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病房管理病床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习病种登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正常妊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妊娠期高血压疾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妊娠期糖尿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）先兆早产及早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）产前出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）胎儿窘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）胎膜早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>）胎儿生长受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）新生儿生理性和病理性黄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10</w:t>
      </w:r>
      <w:r>
        <w:rPr/>
        <w:t>）其他病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技能操作及数量登记　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1</w:t>
      </w:r>
      <w:r>
        <w:rPr/>
        <w:t>）、接生（术者≥</w:t>
      </w:r>
      <w:r>
        <w:rPr/>
        <w:t>3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2</w:t>
      </w:r>
      <w:r>
        <w:rPr/>
        <w:t>）、接生（助手≥</w:t>
      </w:r>
      <w:r>
        <w:rPr/>
        <w:t>3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3</w:t>
      </w:r>
      <w:r>
        <w:rPr/>
        <w:t>）人工破膜（术者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时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4</w:t>
      </w:r>
      <w:r>
        <w:rPr/>
        <w:t>）、会阴侧切缝合（术者</w:t>
      </w:r>
      <w:r>
        <w:rPr/>
        <w:t>10-15</w:t>
      </w:r>
      <w:r>
        <w:rPr/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5</w:t>
      </w:r>
      <w:r>
        <w:rPr/>
        <w:t>）其他技能操作登记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  <w:r>
              <w:rPr/>
              <w:t>/</w:t>
            </w:r>
            <w:r>
              <w:rPr/>
              <w:t>助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</w:t>
      </w:r>
      <w:r>
        <w:rPr/>
        <w:t>、参加抢救病人情况记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2"/>
        <w:gridCol w:w="1230"/>
        <w:gridCol w:w="1227"/>
        <w:gridCol w:w="2804"/>
        <w:gridCol w:w="1051"/>
        <w:gridCol w:w="1578"/>
      </w:tblGrid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医师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6</w:t>
      </w:r>
      <w:r>
        <w:rPr/>
        <w:t>、参加病例讨论（疑难、死亡）、主任查房、其他学习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1"/>
        <w:gridCol w:w="3155"/>
        <w:gridCol w:w="2216"/>
        <w:gridCol w:w="1061"/>
        <w:gridCol w:w="1042"/>
        <w:gridCol w:w="24"/>
      </w:tblGrid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轮转出科个人小结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842"/>
      </w:tblGrid>
      <w:tr>
        <w:trPr>
          <w:trHeight w:val="980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16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评语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167270267"/>
      <w:bookmarkEnd w:id="5"/>
      <w:r>
        <w:rPr>
          <w:rFonts w:ascii="宋体;SimSun" w:hAnsi="宋体;SimSun" w:cs="宋体;SimSun"/>
          <w:b/>
          <w:sz w:val="28"/>
          <w:szCs w:val="28"/>
        </w:rPr>
        <w:t>（三）、妇产科门诊病种和基本技能要求及登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、妇产科门诊病种要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50"/>
      </w:tblGrid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</w:t>
            </w:r>
            <w:r>
              <w:rPr/>
              <w:t>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</w:t>
            </w:r>
            <w:r>
              <w:rPr/>
              <w:t>种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虫性阴道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阴阴道假丝酵母菌</w:t>
            </w:r>
            <w:r>
              <w:rPr/>
              <w:t>*</w:t>
            </w:r>
            <w:r>
              <w:rPr/>
              <w:t>病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性阴道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性阴道炎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慢性宫颈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慢性盆腔炎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上皮内瘤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孕症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经病、闭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痛经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绝经期综合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肌瘤及附件肿瘤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急腹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产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产期保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高血压疾病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糖尿病</w:t>
            </w:r>
            <w:r>
              <w:rPr/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兆早产、早产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窘迫</w:t>
            </w:r>
            <w:r>
              <w:rPr/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前出血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生长受限</w:t>
            </w:r>
            <w:r>
              <w:rPr/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膜早破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、基本技能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例数</w:t>
            </w:r>
          </w:p>
          <w:p>
            <w:pPr>
              <w:pStyle w:val="Normal"/>
              <w:rPr/>
            </w:pPr>
            <w:r>
              <w:rPr/>
              <w:t>（≥例）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腔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步触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外测量</w:t>
            </w:r>
            <w:r>
              <w:rPr/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*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内测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*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者或操作者（≥例）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流产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上级医师指导下）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宫术、分段诊刮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  <w:r>
              <w:rPr/>
              <w:t>（上级医师指导下）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环、取环术</w:t>
            </w:r>
            <w:r>
              <w:rPr/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  <w:r>
              <w:rPr/>
              <w:t>（上级医师指导下）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穹隆穿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练习，无具体数目要求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接诊病人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次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参加妇产科门诊处理学习病种登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65"/>
        <w:gridCol w:w="922"/>
        <w:gridCol w:w="220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妇产科门诊技能操作登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1</w:t>
      </w:r>
      <w:r>
        <w:rPr/>
        <w:t>）、人工流产术（术者或操作者≥</w:t>
      </w:r>
      <w:r>
        <w:rPr/>
        <w:t>30</w:t>
      </w:r>
      <w:r>
        <w:rPr/>
        <w:t>例）（在上级医师指导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  <w:r>
              <w:rPr/>
              <w:t>/</w:t>
            </w:r>
            <w:r>
              <w:rPr/>
              <w:t>助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867" w:hanging="0"/>
        <w:outlineLvl w:val="3"/>
        <w:rPr/>
      </w:pPr>
      <w:r>
        <w:rPr/>
        <w:t>（</w:t>
      </w:r>
      <w:r>
        <w:rPr/>
        <w:t>2</w:t>
      </w:r>
      <w:r>
        <w:rPr/>
        <w:t>）清宫术、分段诊刮术（术者或操作者</w:t>
      </w:r>
      <w:r>
        <w:rPr/>
        <w:t>15-20</w:t>
      </w:r>
      <w:r>
        <w:rPr/>
        <w:t>例）（在上级医师指导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  <w:r>
              <w:rPr/>
              <w:t>/</w:t>
            </w:r>
            <w:r>
              <w:rPr/>
              <w:t>助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3</w:t>
      </w:r>
      <w:r>
        <w:rPr/>
        <w:t>）上环、取环术（术者或操作者</w:t>
      </w:r>
      <w:r>
        <w:rPr/>
        <w:t>15-20</w:t>
      </w:r>
      <w:r>
        <w:rPr/>
        <w:t>例）（在上级医师指导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  <w:r>
              <w:rPr/>
              <w:t>/</w:t>
            </w:r>
            <w:r>
              <w:rPr/>
              <w:t>助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4</w:t>
      </w:r>
      <w:r>
        <w:rPr/>
        <w:t>）后穹隆穿刺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57"/>
        <w:gridCol w:w="1231"/>
        <w:gridCol w:w="1232"/>
        <w:gridCol w:w="1979"/>
        <w:gridCol w:w="1934"/>
        <w:gridCol w:w="1058"/>
        <w:gridCol w:w="700"/>
      </w:tblGrid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操作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5</w:t>
      </w:r>
      <w:r>
        <w:rPr/>
        <w:t>）盆腔检查等技能操作登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36"/>
      </w:tblGrid>
      <w:tr>
        <w:trPr>
          <w:trHeight w:val="567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诊断及操作名称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例数</w:t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腔检查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步触诊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外测量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内测量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（</w:t>
      </w:r>
      <w:r>
        <w:rPr/>
        <w:t>6</w:t>
      </w:r>
      <w:r>
        <w:rPr/>
        <w:t>）其他技术操作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  <w:r>
              <w:rPr/>
              <w:t>/</w:t>
            </w:r>
            <w:r>
              <w:rPr/>
              <w:t>助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5</w:t>
      </w:r>
      <w:r>
        <w:rPr/>
        <w:t>、参加学习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1"/>
        <w:gridCol w:w="3155"/>
        <w:gridCol w:w="2216"/>
        <w:gridCol w:w="1061"/>
        <w:gridCol w:w="1042"/>
        <w:gridCol w:w="24"/>
      </w:tblGrid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6</w:t>
      </w:r>
      <w:r>
        <w:rPr/>
        <w:t>、轮转出科个人小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2"/>
      </w:tblGrid>
      <w:tr>
        <w:trPr>
          <w:trHeight w:val="9809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16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评语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6" w:name="__RefHeading___Toc167270268"/>
      <w:bookmarkEnd w:id="6"/>
      <w:r>
        <w:rPr>
          <w:rFonts w:ascii="宋体;SimSun" w:hAnsi="宋体;SimSun" w:cs="宋体;SimSun"/>
          <w:b/>
          <w:sz w:val="28"/>
          <w:szCs w:val="28"/>
        </w:rPr>
        <w:t>三、参加教学记录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36"/>
        <w:gridCol w:w="1064"/>
        <w:gridCol w:w="3800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7" w:name="__RefHeading___Toc167270269"/>
      <w:bookmarkEnd w:id="7"/>
      <w:r>
        <w:rPr>
          <w:rFonts w:ascii="宋体;SimSun" w:hAnsi="宋体;SimSun" w:cs="宋体;SimSun"/>
          <w:b/>
          <w:sz w:val="28"/>
          <w:szCs w:val="28"/>
        </w:rPr>
        <w:t>四、参与科研记录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246"/>
        <w:gridCol w:w="1380"/>
        <w:gridCol w:w="1380"/>
        <w:gridCol w:w="1296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角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8" w:name="__RefHeading___Toc167270270"/>
      <w:bookmarkEnd w:id="8"/>
      <w:r>
        <w:rPr>
          <w:rFonts w:ascii="宋体;SimSun" w:hAnsi="宋体;SimSun" w:cs="宋体;SimSun"/>
          <w:b/>
          <w:sz w:val="28"/>
          <w:szCs w:val="28"/>
        </w:rPr>
        <w:t>五、发表译文、个案报道、综述、论文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00"/>
        <w:gridCol w:w="1080"/>
        <w:gridCol w:w="2340"/>
        <w:gridCol w:w="1366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87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专业期刊发表的文章；</w:t>
      </w:r>
      <w:r>
        <w:rPr>
          <w:szCs w:val="21"/>
        </w:rPr>
        <w:t>2.</w:t>
      </w:r>
      <w:r>
        <w:rPr>
          <w:szCs w:val="21"/>
        </w:rPr>
        <w:t>学术会议交流文章；</w:t>
      </w:r>
      <w:r>
        <w:rPr>
          <w:szCs w:val="21"/>
        </w:rPr>
        <w:t>3.</w:t>
      </w:r>
      <w:r>
        <w:rPr>
          <w:szCs w:val="21"/>
        </w:rPr>
        <w:t>院（所）级学术会议交流文章；</w:t>
      </w:r>
      <w:r>
        <w:rPr>
          <w:szCs w:val="21"/>
        </w:rPr>
        <w:t>4.</w:t>
      </w:r>
      <w:r>
        <w:rPr>
          <w:szCs w:val="21"/>
        </w:rPr>
        <w:t>提交文章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9" w:name="__RefHeading___Toc167270271"/>
      <w:bookmarkEnd w:id="9"/>
      <w:r>
        <w:rPr>
          <w:rFonts w:ascii="宋体;SimSun" w:hAnsi="宋体;SimSun" w:cs="宋体;SimSun"/>
          <w:b/>
          <w:sz w:val="28"/>
          <w:szCs w:val="28"/>
        </w:rPr>
        <w:t>六、医疗差错、事故登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62"/>
        <w:gridCol w:w="1080"/>
        <w:gridCol w:w="3661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</w:tc>
      </w:tr>
      <w:tr>
        <w:trPr>
          <w:trHeight w:val="62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主管领导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167270272"/>
      <w:bookmarkEnd w:id="10"/>
      <w:r>
        <w:rPr>
          <w:b/>
          <w:bCs/>
          <w:sz w:val="28"/>
        </w:rPr>
        <w:t>七、获奖</w:t>
      </w:r>
      <w:r>
        <w:rPr/>
        <w:t>情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68"/>
        <w:gridCol w:w="2724"/>
        <w:gridCol w:w="1472"/>
        <w:gridCol w:w="1321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11" w:name="__RefHeading___Toc167270273"/>
      <w:bookmarkEnd w:id="11"/>
      <w:r>
        <w:rPr>
          <w:rFonts w:ascii="宋体;SimSun" w:hAnsi="宋体;SimSun" w:cs="宋体;SimSun"/>
          <w:b/>
          <w:sz w:val="32"/>
          <w:szCs w:val="32"/>
        </w:rPr>
        <w:t>第二至三年妇产科培训内容和要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2" w:name="__RefHeading___Toc167270274"/>
      <w:bookmarkEnd w:id="12"/>
      <w:r>
        <w:rPr/>
        <w:t>一、妇产科培训轮转科室和时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80"/>
        <w:gridCol w:w="1623"/>
        <w:gridCol w:w="4262"/>
        <w:gridCol w:w="938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轮转科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月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负责人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病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病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（含计划生育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3" w:name="__RefHeading___Toc167270275"/>
      <w:bookmarkEnd w:id="13"/>
      <w:r>
        <w:rPr>
          <w:rFonts w:ascii="宋体;SimSun" w:hAnsi="宋体;SimSun" w:cs="宋体;SimSun"/>
          <w:b/>
          <w:sz w:val="28"/>
          <w:szCs w:val="28"/>
        </w:rPr>
        <w:t>二、病种和基本技能登记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妇科病房病种和基本的技能要求及登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、病种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21"/>
      </w:tblGrid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种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道炎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肿物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位妊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癌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肌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内膜癌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内膜异位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卵巢癌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腺肌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养细胞肿瘤</w:t>
            </w:r>
          </w:p>
        </w:tc>
      </w:tr>
      <w:tr>
        <w:trPr>
          <w:trHeight w:val="5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失调性子宫出血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失禁、子宫脱垂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、基本技能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6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者或第一助手（≥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手（≥例）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阴阴道小手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小手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次全切除术及全子宫切除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治性子宫切除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式子宫切除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*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卵巢癌肿瘤细胞减灭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、腹腔镜手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床数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4-6</w:t>
            </w:r>
            <w:r>
              <w:rPr/>
              <w:t>张，但应超过第一年管床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习病种登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生殖道炎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2</w:t>
      </w:r>
      <w:r>
        <w:rPr/>
        <w:t>）异位妊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子宫肌瘤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子宫腺肌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）子宫内膜异位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6</w:t>
      </w:r>
      <w:r>
        <w:rPr/>
        <w:t>）附件肿物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7</w:t>
      </w:r>
      <w:r>
        <w:rPr/>
        <w:t>）功能失调性子宫出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8</w:t>
      </w:r>
      <w:r>
        <w:rPr/>
        <w:t>）宫颈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366"/>
        <w:gridCol w:w="1919"/>
        <w:gridCol w:w="878"/>
        <w:gridCol w:w="137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9</w:t>
      </w:r>
      <w:r>
        <w:rPr/>
        <w:t>）子宫内膜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366"/>
        <w:gridCol w:w="1919"/>
        <w:gridCol w:w="878"/>
        <w:gridCol w:w="137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0</w:t>
      </w:r>
      <w:r>
        <w:rPr/>
        <w:t>）卵巢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366"/>
        <w:gridCol w:w="1919"/>
        <w:gridCol w:w="878"/>
        <w:gridCol w:w="137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1</w:t>
      </w:r>
      <w:r>
        <w:rPr/>
        <w:t>）滋养细胞肿瘤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366"/>
        <w:gridCol w:w="1919"/>
        <w:gridCol w:w="878"/>
        <w:gridCol w:w="137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方案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2</w:t>
      </w:r>
      <w:r>
        <w:rPr/>
        <w:t>）尿失禁、子宫脱垂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366"/>
        <w:gridCol w:w="1919"/>
        <w:gridCol w:w="878"/>
        <w:gridCol w:w="137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3</w:t>
      </w:r>
      <w:r>
        <w:rPr/>
        <w:t>）其他病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366"/>
        <w:gridCol w:w="1919"/>
        <w:gridCol w:w="878"/>
        <w:gridCol w:w="137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要求完成的手术登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</w:t>
      </w:r>
      <w:r>
        <w:rPr/>
        <w:t>）外阴阴道小手术（术者≥</w:t>
      </w:r>
      <w:r>
        <w:rPr/>
        <w:t>5</w:t>
      </w:r>
      <w:r>
        <w:rPr/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2</w:t>
      </w:r>
      <w:r>
        <w:rPr/>
        <w:t>）外阴阴道小手术（助手≥</w:t>
      </w:r>
      <w:r>
        <w:rPr/>
        <w:t>5</w:t>
      </w:r>
      <w:r>
        <w:rPr/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3</w:t>
      </w:r>
      <w:r>
        <w:rPr/>
        <w:t>）宫颈小手术（术者≥</w:t>
      </w:r>
      <w:r>
        <w:rPr/>
        <w:t>20</w:t>
      </w:r>
      <w:r>
        <w:rPr/>
        <w:t>例）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7"/>
        <w:gridCol w:w="1188"/>
        <w:gridCol w:w="1388"/>
        <w:gridCol w:w="1739"/>
        <w:gridCol w:w="1506"/>
        <w:gridCol w:w="1128"/>
        <w:gridCol w:w="909"/>
      </w:tblGrid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4</w:t>
      </w:r>
      <w:r>
        <w:rPr/>
        <w:t>）子宫次全切除术及全子宫切除术（术者或第一助手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5</w:t>
      </w:r>
      <w:r>
        <w:rPr/>
        <w:t>）子宫次全切除术及全子宫切除术（助手≥</w:t>
      </w:r>
      <w:r>
        <w:rPr/>
        <w:t>3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6</w:t>
      </w:r>
      <w:r>
        <w:rPr/>
        <w:t>）根治性子宫切除术（助手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7</w:t>
      </w:r>
      <w:r>
        <w:rPr/>
        <w:t>）阴式子宫切除术（助手≥</w:t>
      </w:r>
      <w:r>
        <w:rPr/>
        <w:t>5-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8</w:t>
      </w:r>
      <w:r>
        <w:rPr/>
        <w:t>）卵巢癌肿瘤细胞减灭术（助手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9</w:t>
      </w:r>
      <w:r>
        <w:rPr/>
        <w:t>）宫、腹腔镜手术（助手≥</w:t>
      </w:r>
      <w:r>
        <w:rPr/>
        <w:t>2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0</w:t>
      </w:r>
      <w:r>
        <w:rPr/>
        <w:t>）其他技术操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5</w:t>
      </w:r>
      <w:r>
        <w:rPr/>
        <w:t>、参加抢救病人情况记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0"/>
        <w:gridCol w:w="1237"/>
        <w:gridCol w:w="1750"/>
        <w:gridCol w:w="2440"/>
        <w:gridCol w:w="1151"/>
        <w:gridCol w:w="1247"/>
      </w:tblGrid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医师</w:t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6</w:t>
      </w:r>
      <w:r>
        <w:rPr/>
        <w:t>、参加病例讨论（疑难、死亡）、主任查房、其他学习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7"/>
        <w:gridCol w:w="4097"/>
        <w:gridCol w:w="1299"/>
        <w:gridCol w:w="873"/>
        <w:gridCol w:w="1046"/>
      </w:tblGrid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病房讨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7</w:t>
      </w:r>
      <w:r>
        <w:rPr/>
        <w:t>、轮转出科个人小结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42"/>
      </w:tblGrid>
      <w:tr>
        <w:trPr>
          <w:trHeight w:val="9809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16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评语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产科病房病种和基本技能的要求及登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1</w:t>
      </w:r>
      <w:r>
        <w:rPr/>
        <w:t>、病种要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05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妊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高血压疾病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糖尿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产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兆早产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前出血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窘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膜早破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生长受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生理性和病理性黄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基本技能要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07"/>
        <w:gridCol w:w="3307"/>
      </w:tblGrid>
      <w:tr>
        <w:trPr>
          <w:trHeight w:val="4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者或第一助手（≥例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手（≥例）</w:t>
            </w:r>
          </w:p>
        </w:tc>
      </w:tr>
      <w:tr>
        <w:trPr>
          <w:trHeight w:val="44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破膜术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钳</w:t>
            </w:r>
            <w:r>
              <w:rPr/>
              <w:t>/</w:t>
            </w:r>
            <w:r>
              <w:rPr/>
              <w:t>胎吸助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830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阴侧切缝合</w:t>
            </w:r>
            <w:r>
              <w:rPr/>
              <w:t>*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宫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3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病房管理病床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张，但应超过第一年管床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习病种登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</w:t>
      </w:r>
      <w:r>
        <w:rPr/>
        <w:t>）正常妊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2</w:t>
      </w:r>
      <w:r>
        <w:rPr/>
        <w:t>）妊娠期高血压疾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）妊娠期糖尿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/>
        <w:t>）先兆早产及早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）产前出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）胎儿窘迫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）胎膜早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>）胎儿生长受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）新生儿生理性和病理性黄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0</w:t>
      </w:r>
      <w:r>
        <w:rPr/>
        <w:t>）其他病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诊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技能操作及数量登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1</w:t>
      </w:r>
      <w:r>
        <w:rPr/>
        <w:t>）人工破膜（术者≥</w:t>
      </w:r>
      <w:r>
        <w:rPr/>
        <w:t>1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7"/>
        <w:gridCol w:w="1236"/>
        <w:gridCol w:w="1519"/>
        <w:gridCol w:w="1919"/>
        <w:gridCol w:w="2305"/>
        <w:gridCol w:w="792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时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2</w:t>
      </w:r>
      <w:r>
        <w:rPr/>
        <w:t>）产钳</w:t>
      </w:r>
      <w:r>
        <w:rPr/>
        <w:t>/</w:t>
      </w:r>
      <w:r>
        <w:rPr/>
        <w:t>胎吸助产（助手≥</w:t>
      </w:r>
      <w:r>
        <w:rPr/>
        <w:t>5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9"/>
        <w:gridCol w:w="1236"/>
        <w:gridCol w:w="1519"/>
        <w:gridCol w:w="2790"/>
        <w:gridCol w:w="873"/>
        <w:gridCol w:w="1351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3</w:t>
      </w:r>
      <w:r>
        <w:rPr/>
        <w:t>）会阴侧切、缝合术（术者≥</w:t>
      </w:r>
      <w:r>
        <w:rPr/>
        <w:t>2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剖宫产（术者或第一助手≥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5</w:t>
      </w:r>
      <w:r>
        <w:rPr/>
        <w:t>）剖宫产（助手≥</w:t>
      </w:r>
      <w:r>
        <w:rPr/>
        <w:t>5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36"/>
        <w:gridCol w:w="1213"/>
        <w:gridCol w:w="2217"/>
        <w:gridCol w:w="2232"/>
        <w:gridCol w:w="826"/>
        <w:gridCol w:w="697"/>
        <w:gridCol w:w="697"/>
      </w:tblGrid>
      <w:tr>
        <w:trPr>
          <w:trHeight w:val="28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</w:t>
            </w:r>
          </w:p>
        </w:tc>
      </w:tr>
      <w:tr>
        <w:trPr>
          <w:trHeight w:val="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助</w:t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6</w:t>
      </w:r>
      <w:r>
        <w:rPr/>
        <w:t>）其他技能操作登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5</w:t>
      </w:r>
      <w:r>
        <w:rPr/>
        <w:t>、参加抢救病人情况记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7"/>
        <w:gridCol w:w="1246"/>
        <w:gridCol w:w="1246"/>
        <w:gridCol w:w="2887"/>
        <w:gridCol w:w="1051"/>
        <w:gridCol w:w="1232"/>
      </w:tblGrid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医师</w:t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6</w:t>
      </w:r>
      <w:r>
        <w:rPr/>
        <w:t>、参加病例讨论（疑难、死亡）、主任查房、其他学习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7"/>
        <w:gridCol w:w="4097"/>
        <w:gridCol w:w="1299"/>
        <w:gridCol w:w="873"/>
        <w:gridCol w:w="1046"/>
      </w:tblGrid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病房讨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7</w:t>
      </w:r>
      <w:r>
        <w:rPr/>
        <w:t>、轮转出科个人小结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842"/>
      </w:tblGrid>
      <w:tr>
        <w:trPr>
          <w:trHeight w:val="9809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16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评语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妇产科门诊病种和基本技能要求及登记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妇产科门诊病种要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</w:t>
            </w:r>
            <w:r>
              <w:rPr/>
              <w:t>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</w:t>
            </w:r>
            <w:r>
              <w:rPr/>
              <w:t>种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虫性阴道炎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阴阴道假丝酵母菌病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性阴道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性阴道炎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慢性宫颈炎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慢性盆腔炎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颈上皮内瘤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孕症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经病、闭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痛经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绝经期综合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宫肌瘤及附件肿瘤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8302"/>
              </w:tabs>
              <w:rPr/>
            </w:pPr>
            <w:r>
              <w:rPr/>
              <w:t>妇科急腹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孕</w:t>
            </w:r>
            <w:r>
              <w:rPr/>
              <w:t>*</w:t>
            </w:r>
            <w:r>
              <w:rPr/>
              <w:t>、流产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产期保健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高血压疾病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期糖尿病</w:t>
            </w:r>
            <w:r>
              <w:rPr/>
              <w:t>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兆早产、早产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窘迫</w:t>
            </w:r>
            <w:r>
              <w:rPr/>
              <w:t>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前出血</w:t>
            </w:r>
            <w:r>
              <w:rPr/>
              <w:t>*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儿生长受限</w:t>
            </w:r>
            <w:r>
              <w:rPr/>
              <w:t>*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膜早破</w:t>
            </w:r>
            <w:r>
              <w:rPr/>
              <w:t>*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2</w:t>
      </w:r>
      <w:r>
        <w:rPr/>
        <w:t>、基本技能要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05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（≥例）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腔检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步触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外测量</w:t>
            </w:r>
            <w:r>
              <w:rPr/>
              <w:t>*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内测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穹隆穿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8302"/>
              </w:tabs>
              <w:jc w:val="center"/>
              <w:rPr/>
            </w:pPr>
            <w:r>
              <w:rPr/>
              <w:t>5-1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接诊病人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人次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术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（≥例）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流产术</w:t>
            </w:r>
            <w:r>
              <w:rPr/>
              <w:t>*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宫术、分段诊刮术</w:t>
            </w:r>
            <w:r>
              <w:rPr/>
              <w:t>*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环、取环术</w:t>
            </w:r>
            <w:r>
              <w:rPr/>
              <w:t>*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参加妇产科门诊处理学习病种登记</w:t>
      </w: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87"/>
        <w:gridCol w:w="1126"/>
        <w:gridCol w:w="2912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妇产科门诊技能操作登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/>
        <w:t>盆腔检查等技能操作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56"/>
      </w:tblGrid>
      <w:tr>
        <w:trPr>
          <w:trHeight w:val="567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诊断及操作名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例数</w:t>
            </w:r>
          </w:p>
        </w:tc>
      </w:tr>
      <w:tr>
        <w:trPr>
          <w:trHeight w:val="567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腔检查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tabs>
                <w:tab w:val="clear" w:pos="830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步触诊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外测量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盆内测量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2</w:t>
      </w:r>
      <w:r>
        <w:rPr/>
        <w:t>）人工流产术（术者</w:t>
      </w:r>
      <w:r>
        <w:rPr/>
        <w:t>30-4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3</w:t>
      </w:r>
      <w:r>
        <w:rPr/>
        <w:t>）清宫术、分段诊刮术（术者</w:t>
      </w:r>
      <w:r>
        <w:rPr/>
        <w:t>20-3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4</w:t>
      </w:r>
      <w:r>
        <w:rPr/>
        <w:t>）上环、取环术（术者</w:t>
      </w:r>
      <w:r>
        <w:rPr/>
        <w:t>20-30</w:t>
      </w:r>
      <w:r>
        <w:rPr/>
        <w:t>例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  <w:t>（</w:t>
      </w:r>
      <w:r>
        <w:rPr/>
        <w:t>5</w:t>
      </w:r>
      <w:r>
        <w:rPr/>
        <w:t>）其他技术操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236"/>
        <w:gridCol w:w="2777"/>
        <w:gridCol w:w="2092"/>
        <w:gridCol w:w="873"/>
        <w:gridCol w:w="792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  <w:r>
              <w:rPr/>
              <w:t>/</w:t>
            </w:r>
            <w:r>
              <w:rPr/>
              <w:t>助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  <w:t>5</w:t>
      </w:r>
      <w:r>
        <w:rPr/>
        <w:t>、参加学习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7"/>
        <w:gridCol w:w="4097"/>
        <w:gridCol w:w="1299"/>
        <w:gridCol w:w="873"/>
        <w:gridCol w:w="1046"/>
      </w:tblGrid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加病房讨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学术活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主任查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参加其他形式学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轮转出科个人小结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799"/>
      </w:tblGrid>
      <w:tr>
        <w:trPr>
          <w:trHeight w:val="9809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16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评语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主任签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1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4" w:name="__RefHeading___Toc167270276"/>
      <w:bookmarkEnd w:id="14"/>
      <w:r>
        <w:rPr>
          <w:rFonts w:ascii="宋体;SimSun" w:hAnsi="宋体;SimSun" w:cs="宋体;SimSun"/>
          <w:b/>
          <w:sz w:val="28"/>
          <w:szCs w:val="28"/>
        </w:rPr>
        <w:t>三、参加教学记录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6"/>
        <w:gridCol w:w="1080"/>
        <w:gridCol w:w="4754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5" w:name="__RefHeading___Toc167270277"/>
      <w:bookmarkEnd w:id="15"/>
      <w:r>
        <w:rPr>
          <w:rFonts w:ascii="宋体;SimSun" w:hAnsi="宋体;SimSun" w:cs="宋体;SimSun"/>
          <w:b/>
          <w:sz w:val="28"/>
          <w:szCs w:val="28"/>
        </w:rPr>
        <w:t>四、参与科研记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46"/>
        <w:gridCol w:w="1440"/>
        <w:gridCol w:w="1440"/>
        <w:gridCol w:w="1236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167270278"/>
      <w:bookmarkEnd w:id="16"/>
      <w:r>
        <w:rPr/>
        <w:t>五、发表译文、个案报道、综述、论文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00"/>
        <w:gridCol w:w="1080"/>
        <w:gridCol w:w="2340"/>
        <w:gridCol w:w="1366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87" w:hanging="0"/>
        <w:rPr/>
      </w:pPr>
      <w:r>
        <w:rPr/>
      </w:r>
    </w:p>
    <w:p>
      <w:pPr>
        <w:pStyle w:val="Normal"/>
        <w:ind w:right="-687" w:hanging="0"/>
        <w:rPr/>
      </w:pPr>
      <w:r>
        <w:rPr/>
        <w:t>注：</w:t>
      </w:r>
      <w:r>
        <w:rPr/>
        <w:t>1.</w:t>
      </w:r>
      <w:r>
        <w:rPr/>
        <w:t>专业期刊发表的文章；</w:t>
      </w:r>
      <w:r>
        <w:rPr/>
        <w:t>2.</w:t>
      </w:r>
      <w:r>
        <w:rPr/>
        <w:t>学术会议交流文章；</w:t>
      </w:r>
      <w:r>
        <w:rPr/>
        <w:t>3.</w:t>
      </w:r>
      <w:r>
        <w:rPr/>
        <w:t>院（所）级学术会议交流文章；</w:t>
      </w:r>
      <w:r>
        <w:rPr/>
        <w:t>4.</w:t>
      </w:r>
      <w:r>
        <w:rPr/>
        <w:t>提交文章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167270279"/>
      <w:bookmarkEnd w:id="17"/>
      <w:r>
        <w:rPr/>
        <w:t>六、医疗差错、事故登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62"/>
        <w:gridCol w:w="1080"/>
        <w:gridCol w:w="3706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</w:tc>
      </w:tr>
      <w:tr>
        <w:trPr>
          <w:trHeight w:val="622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主管领导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167270280"/>
      <w:bookmarkEnd w:id="18"/>
      <w:r>
        <w:rPr>
          <w:b/>
          <w:bCs/>
          <w:sz w:val="28"/>
        </w:rPr>
        <w:t>七</w:t>
      </w:r>
      <w:r>
        <w:rPr/>
        <w:t>、奖励情况</w:t>
      </w:r>
    </w:p>
    <w:tbl>
      <w:tblPr>
        <w:tblW w:w="98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68"/>
        <w:gridCol w:w="2724"/>
        <w:gridCol w:w="1472"/>
        <w:gridCol w:w="1141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8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专科医师培训登记手册—妇产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专科医师培训登记手册—妇产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  <w:b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bCs/>
      <w:color w:val="000000"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34:00Z</dcterms:created>
  <dc:creator>LXY</dc:creator>
  <dc:description/>
  <cp:keywords/>
  <dc:language>en-US</dc:language>
  <cp:lastModifiedBy>user</cp:lastModifiedBy>
  <cp:lastPrinted>2007-05-15T15:33:00Z</cp:lastPrinted>
  <dcterms:modified xsi:type="dcterms:W3CDTF">2007-07-26T05:33:00Z</dcterms:modified>
  <cp:revision>77</cp:revision>
  <dc:subject/>
  <dc:title>第一年妇产科培训内容和要求</dc:title>
</cp:coreProperties>
</file>