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人工关节置换</w:t>
      </w:r>
      <w:r>
        <w:rPr>
          <w:rFonts w:ascii="宋体;SimSun" w:hAnsi="宋体;SimSun" w:cs="宋体;SimSun"/>
          <w:sz w:val="24"/>
        </w:rPr>
        <w:t>在局部并发症中属于灾难性并发症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下列选项中，不属于人工全膝关节置换术并发症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岁女性，诊断为狭窄性腱鞘炎，该患者最不可能出现下述哪种临床表现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患者女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。右腕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，右腕桡侧可见隆起，局限性压痛，可触及黄豆粒大小之结节，</w:t>
      </w:r>
      <w:r>
        <w:rPr>
          <w:rFonts w:cs="宋体;SimSun" w:ascii="宋体;SimSun" w:hAnsi="宋体;SimSun"/>
          <w:sz w:val="24"/>
        </w:rPr>
        <w:t>Finkelstei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可能的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患者女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，左手桡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手指感觉过敏，大鱼际肌萎缩，拇指对掌无力，腕部正中神经</w:t>
      </w:r>
      <w:r>
        <w:rPr>
          <w:rFonts w:cs="宋体;SimSun" w:ascii="宋体;SimSun" w:hAnsi="宋体;SimSun"/>
          <w:sz w:val="24"/>
        </w:rPr>
        <w:t>Tinel</w:t>
      </w:r>
      <w:r>
        <w:rPr>
          <w:rFonts w:ascii="宋体;SimSun" w:hAnsi="宋体;SimSun" w:cs="宋体;SimSun"/>
          <w:sz w:val="24"/>
        </w:rPr>
        <w:t>征阳性，屈腕试验阳性，根据患者症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体征，最可能的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患者，男性，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有常年下腰痛病史，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来，出现间歇性跛行，行走困难，但可以骑自行车。此病人可能的病因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人工关节置换</w:t>
      </w:r>
      <w:r>
        <w:rPr>
          <w:rFonts w:ascii="宋体;SimSun" w:hAnsi="宋体;SimSun" w:cs="宋体;SimSun"/>
          <w:b/>
          <w:sz w:val="24"/>
        </w:rPr>
        <w:t>在局部并发症中属于灾难性并发症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感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松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神经损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关节僵硬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异位骨化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感染是灾难性并发症，他是</w:t>
      </w:r>
      <w:r>
        <w:rPr>
          <w:rFonts w:ascii="宋体;SimSun" w:hAnsi="宋体;SimSun" w:cs="宋体;SimSun"/>
          <w:sz w:val="24"/>
        </w:rPr>
        <w:t>人工关节置换</w:t>
      </w:r>
      <w:r>
        <w:rPr>
          <w:rFonts w:ascii="宋体;SimSun" w:hAnsi="宋体;SimSun" w:cs="宋体;SimSun"/>
          <w:sz w:val="24"/>
        </w:rPr>
        <w:t>失败的主要原因之一。分为早期感染和晚期感染，感染一旦确诊，不论是浅部还是深部，均应积极处理，必要时需取出假体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下列选项中，不属于人工全膝关节置换术并发症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假体无菌性松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骨性关节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深静脉血栓形成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感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腓总神经麻痹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性关节炎是膝关节工人关节置换的适应症，不是并发症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岁女性，诊断为狭窄性腱鞘炎，该患者最不可能出现下述哪种临床表现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弹响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弹响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患者远侧掌横纹处可扪及黄豆大小的痛性结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Finkelstein</w:t>
      </w:r>
      <w:r>
        <w:rPr>
          <w:rFonts w:ascii="宋体;SimSun" w:hAnsi="宋体;SimSun" w:cs="宋体;SimSun"/>
          <w:sz w:val="24"/>
        </w:rPr>
        <w:t>试验阳性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Mills</w:t>
      </w:r>
      <w:r>
        <w:rPr>
          <w:rFonts w:ascii="宋体;SimSun" w:hAnsi="宋体;SimSun" w:cs="宋体;SimSun"/>
          <w:sz w:val="24"/>
        </w:rPr>
        <w:t>试验阳性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Mills</w:t>
      </w:r>
      <w:r>
        <w:rPr>
          <w:rFonts w:ascii="宋体;SimSun" w:hAnsi="宋体;SimSun" w:cs="宋体;SimSun"/>
          <w:sz w:val="24"/>
        </w:rPr>
        <w:t>试验又称前臂伸肌牵拉试验：嘱患者肘伸直，握拳、屈腕，前臂旋前，发生肘外侧疼痛为阳性，或患者前臂旋前位，作对抗外力的旋后运动，发生肘外侧疼痛为阳性。阳性提示肱骨外上髁炎（网球肘）</w:t>
      </w:r>
      <w:r>
        <w:rPr>
          <w:rFonts w:ascii="宋体;SimSun" w:hAnsi="宋体;SimSun" w:cs="宋体;SimSun"/>
          <w:sz w:val="24"/>
        </w:rPr>
        <w:t>，故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患者女，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岁。右腕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月，右腕桡侧可见隆起，局限性压痛，可触及黄豆粒大小之结节，</w:t>
      </w:r>
      <w:r>
        <w:rPr>
          <w:rFonts w:cs="宋体;SimSun" w:ascii="宋体;SimSun" w:hAnsi="宋体;SimSun"/>
          <w:b/>
          <w:sz w:val="24"/>
        </w:rPr>
        <w:t>Finkelstein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神经纤维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腕关节结核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痛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风湿性关节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桡骨茎突狭窄性腱鞘炎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桡骨茎突狭窄性腱鞘炎腕关节桡侧疼痛，逐渐加重、无力提物。检查时皮肤无炎症，在桡骨茎突表面或其远侧有局限性压痛。有时可扪及痛性结节。握拳尺偏腕关节时，桡骨茎突处出现疼痛，称为</w:t>
      </w:r>
      <w:r>
        <w:rPr>
          <w:rFonts w:cs="宋体;SimSun" w:ascii="宋体;SimSun" w:hAnsi="宋体;SimSun"/>
          <w:sz w:val="24"/>
        </w:rPr>
        <w:t>Finkelstein</w:t>
      </w:r>
      <w:r>
        <w:rPr>
          <w:rFonts w:ascii="宋体;SimSun" w:hAnsi="宋体;SimSun" w:cs="宋体;SimSun"/>
          <w:sz w:val="24"/>
        </w:rPr>
        <w:t>试验阳性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患者女，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岁，左手桡侧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手指感觉过敏，大鱼际肌萎缩，拇指对掌无力，腕部正中神经</w:t>
      </w:r>
      <w:r>
        <w:rPr>
          <w:rFonts w:cs="宋体;SimSun" w:ascii="宋体;SimSun" w:hAnsi="宋体;SimSun"/>
          <w:b/>
          <w:sz w:val="24"/>
        </w:rPr>
        <w:t>Tinel</w:t>
      </w:r>
      <w:r>
        <w:rPr>
          <w:rFonts w:ascii="宋体;SimSun" w:hAnsi="宋体;SimSun" w:cs="宋体;SimSun"/>
          <w:b/>
          <w:sz w:val="24"/>
        </w:rPr>
        <w:t>征阳性，屈腕试验阳性，根据患者症状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体征，最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腕管综合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月骨无菌性坏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颈椎病，神经根型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腕部腱鞘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腕骨结核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腕管综合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患者首先感到桡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手指端麻木或疼痛，持物无力，以中指为甚。夜间或清晨症状最重，适当抖动手腕，症状可以减轻。有时疼痛可牵涉到前臂，但感觉异常仅出现在腕下正中神经支配区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患者，男性，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有常年下腰痛病史，近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来，出现间歇性跛行，行走困难，但可以骑自行车。此病人可能的病因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腰椎间盘突出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骨质疏松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腰椎管狭窄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腰椎滑脱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梨状肌综合征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腰椎管狭窄症临床表现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起病缓慢，常先有慢性腰痛史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腰骶部疼痛或臀部疼痛，可有下肢放射痛和麻木，单侧或双侧，患者为减轻疼痛，常取腰前屈位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间歇性跛行：患者常诉步行几米或几百米后下肢出现疼痛或麻木、乏力，当蹲下休息一会后症状可缓解，又可继续行走。但行不远症状又出现，如此反复发生，可长时间骑自行车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腰椎外观多无明显畸形，腰椎前屈一般不受影响当过伸位及侧屈位半分钟可诱发症状，而前屈时症状消失。可有椎旁压痛。直腿抬高试验阴性或阳性，加强试验多为阴性。可有下肢肌力、感觉、腱反射改变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常合并有椎间盘突出的症状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4-18T08:02:00Z</dcterms:modified>
  <cp:revision>37</cp:revision>
  <dc:subject/>
  <dc:title/>
</cp:coreProperties>
</file>