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肩周炎是自限性疾病，一般恢复时间需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骨与关节结核最常见的好发部位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男孩，左小腿轻微外伤后发冷发热，</w:t>
      </w:r>
      <w:r>
        <w:rPr>
          <w:rFonts w:cs="宋体;SimSun" w:ascii="宋体;SimSun" w:hAnsi="宋体;SimSun"/>
          <w:sz w:val="24"/>
        </w:rPr>
        <w:t>39.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左小腿上端肿胀，剧痛，局部皮温高，肤色正常，白细胞计数</w:t>
      </w:r>
      <w:r>
        <w:rPr>
          <w:rFonts w:cs="宋体;SimSun" w:ascii="宋体;SimSun" w:hAnsi="宋体;SimSun"/>
          <w:sz w:val="24"/>
        </w:rPr>
        <w:t>2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未见明显变化，局部穿刺，针达骨膜下时抽出黄色脓汁，首先应考虑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反复发作腰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前因扭伤腰部，疼痛加剧，且向右小腿外侧放射，腰部活动受限，查体：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棘突偏右有固定压痛并向下肢放射，右下肢直腿抬高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加强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右足趾背伸力下降，右小腿及足背外侧痛觉下降。应首先考虑的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为明确诊断，最有价值的辅助检查方法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考虑受压的神经根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肩周炎是自限性疾病，一般恢复时间需要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左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>个月左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年左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年左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左右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周炎一般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左右能自愈。但若不配合治疗和功能锻炼，将遗留不同程度的功能障碍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骨与关节结核最常见的好发部位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踝关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髋关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膝关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脊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肘关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与关节结核好发于儿童与青少年，原发病灶为肺结核或消化道结核，好发部位是脊柱，其次是膝关节、髋关节与肘关节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岁男孩，左小腿轻微外伤后发冷发热，</w:t>
      </w:r>
      <w:r>
        <w:rPr>
          <w:rFonts w:cs="宋体;SimSun" w:ascii="宋体;SimSun" w:hAnsi="宋体;SimSun"/>
          <w:b/>
          <w:sz w:val="24"/>
        </w:rPr>
        <w:t>39.7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，左小腿上端肿胀，剧痛，局部皮温高，肤色正常，白细胞计数</w:t>
      </w:r>
      <w:r>
        <w:rPr>
          <w:rFonts w:cs="宋体;SimSun" w:ascii="宋体;SimSun" w:hAnsi="宋体;SimSun"/>
          <w:b/>
          <w:sz w:val="24"/>
        </w:rPr>
        <w:t>2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未见明显变化，局部穿刺，针达骨膜下时抽出黄色脓汁，首先应考虑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蜂窝组织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化脓性膝关节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脓性骨髓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滑囊炎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胫骨上端骨结核转变为膝关节全关节结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化脓性骨髓炎起病急，通常有外伤史，全身中毒症状明显，患肢局部剧痛，白细胞计数及中性粒细胞明显增加。局部分层穿刺可明确感染位于软组织或骨的哪一层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反复发作腰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月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前因扭伤腰部，疼痛加剧，且向右小腿外侧放射，腰部活动受限，查体：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棘突偏右有固定压痛并向下肢放射，右下肢直腿抬高试验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加强试验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右足趾背伸力下降，右小腿及足背外侧痛觉下降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应首先考虑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腰肌筋膜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腰椎间盘突出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腰椎管狭窄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腰扭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强直性脊柱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腰椎间盘突出症是指椎间盘纤维环破裂后，其髓核连同残存的纤维环和覆盖其上的后纵韧带向椎管内突出，压迫邻近的脊神经根或脊髓所产生的症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腰痛伴坐骨神经痛，疼痛剧烈，沿坐骨神经走行的方向放射，可放射至臀部，大腿后部和小腿外侧，甚至足跟和足背外侧，随咳嗽、打喷嚏、用力大便或弯腰而加剧，休息时好转，整个患病过程有明显间歇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局部压痛，在腰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或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棘突间中线旁或中线有深部压痛，并常沿坐骨神经支配区放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腰部僵直，生理前凸平直，可出现脊柱侧凸，骶棘肌痉挛，腰椎活动受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直腿抬高试验和加压试验均阳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下肢的感觉，肌力和腱反射有改变，严重者有肌肉萎缩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为明确诊断，最有价值的辅助检查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腰椎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腰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腰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肌电图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脊髓造影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可以全面地观察腰椎间盘是否病变，并通过不同层面的矢状面影像及所累及椎间盘的横切位影像，清晰地显示椎间盘突出的形态及其与硬膜囊、神经根等周围组织的关系，另外可鉴别是否存在椎管内其他占位性病变。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为首先做的检查。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是腰椎间盘突出症最有价值的检查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考虑受压的神经根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神经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神经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神经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神经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神经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受累神经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；疼痛部位为骶髂部，大腿及小腿外侧；压痛点为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棘突旁；小腿前外侧及足背内侧区感觉异常；踝及趾背伸无力，小腿前外侧肌群肌肉萎缩，神经反射无改变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受累神经为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；疼痛部位为骶髂部，大腿及足跟外侧；压痛点为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棘突旁；小腿后外侧及外踝足外侧区感觉异常；趾及足跖屈无力，小腿后外侧肌群肌肉萎缩，踝反射减弱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4-25T00:57:00Z</dcterms:modified>
  <cp:revision>39</cp:revision>
  <dc:subject/>
  <dc:title/>
</cp:coreProperties>
</file>