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何药不是温脾汤的组成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厚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人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大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趣记：温脾汤【姜大人父子笑当干（杯）】大黄、附子、干姜、人参、芒硝、当归、甘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温脾附子大黄硝，干姜当归人参草，攻下寒积温脾阳，阳虚寒积腹痛疗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中医学中“水火既济”主要涉及的脏腑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心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心与膀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肾与膀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心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在五行属火，位居于上而属阳；肾在五行属水，位居于下而属阴。心火必须下降于肾，肾水必须上济于心，心肾之间的生理功能才能协调，而称为“心肾相交”，也称“水火既济”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患者，夜卧不宁，时有啼哭，白昼如常，宜首选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蝉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珍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僵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蝉蜕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疏散风热，利咽开音，透疹，明目退翳，息风止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风热感冒，温病初起，咽痛音哑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麻疹不透，风疹瘙痒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目赤翳障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急慢惊风，破伤风证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此外，治疗小儿夜啼不安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寒盛或痛极的口唇表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口唇青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口唇青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口唇干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口唇赤肿而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口唇呈樱桃红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唇青黑：多属寒盛、痛极。口唇青紫：多属瘀血证。口唇干裂：为津液损伤，多属燥热伤津或阴虚液亏。口唇赤肿而干：多为热极。口唇呈樱桃红色者：多见于煤气中毒。</w:t>
      </w:r>
      <w:r>
        <w:rPr/>
        <w:t>【医学教育网原创】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溶血常有的三大特征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寒战、高热、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头痛、腰痛、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贫血、黄疸、脾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高热、贫血、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腰痛、呕吐、黄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慢性溶血常有贫血、黄疸、脾肿大三大特征。</w:t>
      </w:r>
      <w:r>
        <w:rPr/>
        <w:t>【医学教育网原创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4-07T05:53:00Z</dcterms:modified>
  <cp:revision>23</cp:revision>
  <dc:subject/>
  <dc:title/>
</cp:coreProperties>
</file>