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医学检验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医学检验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医学检验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6084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40"/>
        <w:gridCol w:w="3460"/>
      </w:tblGrid>
      <w:tr>
        <w:trPr>
          <w:trHeight w:val="37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熙雄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天坛医院</w:t>
            </w:r>
          </w:p>
        </w:tc>
      </w:tr>
      <w:tr>
        <w:trPr>
          <w:trHeight w:val="37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议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姓氏笔画排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  雄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齐鲁医院</w:t>
            </w:r>
          </w:p>
        </w:tc>
      </w:tr>
      <w:tr>
        <w:trPr>
          <w:trHeight w:val="37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柏中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旦大学中山医院</w:t>
            </w:r>
          </w:p>
        </w:tc>
      </w:tr>
    </w:tbl>
    <w:p>
      <w:pPr>
        <w:pStyle w:val="Normal"/>
        <w:spacing w:lineRule="auto" w:line="7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0"/>
        <w:ind w:firstLine="313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学年</w:t>
      </w:r>
    </w:p>
    <w:tbl>
      <w:tblPr>
        <w:tblW w:w="85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3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学年</w:t>
      </w:r>
    </w:p>
    <w:tbl>
      <w:tblPr>
        <w:tblW w:w="85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学年</w:t>
      </w:r>
    </w:p>
    <w:tbl>
      <w:tblPr>
        <w:tblW w:w="85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0" w:right="1511" w:gutter="0" w:header="851" w:top="1304" w:footer="737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67264269">
            <w:r>
              <w:rPr>
                <w:rStyle w:val="IndexLink"/>
                <w:b/>
                <w:lang w:val="en-US" w:eastAsia="en-US"/>
              </w:rPr>
              <w:t>一、临床轮转科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70">
            <w:r>
              <w:rPr>
                <w:rStyle w:val="IndexLink"/>
                <w:b/>
                <w:lang w:val="en-US" w:eastAsia="en-US"/>
              </w:rPr>
              <w:t>二、各专业病种和基本技能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71">
            <w:r>
              <w:rPr>
                <w:rStyle w:val="IndexLink"/>
                <w:b/>
                <w:lang w:val="en-US" w:eastAsia="en-US"/>
              </w:rPr>
              <w:t>（一）心血管内科（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个月）（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lang w:val="en-US" w:eastAsia="en-US"/>
              </w:rPr>
              <w:t>年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lang w:val="en-US" w:eastAsia="en-US"/>
              </w:rPr>
              <w:t>月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lang w:val="en-US" w:eastAsia="en-US"/>
              </w:rPr>
              <w:t>日至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年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lang w:val="en-US" w:eastAsia="en-US"/>
              </w:rPr>
              <w:t>月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rStyle w:val="IndexLink"/>
                <w:b/>
                <w:lang w:val="en-US" w:eastAsia="en-US"/>
              </w:rPr>
              <w:t>日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72">
            <w:r>
              <w:rPr>
                <w:rStyle w:val="IndexLink"/>
                <w:b/>
                <w:bCs/>
                <w:lang w:val="en-US" w:eastAsia="en-US"/>
              </w:rPr>
              <w:t>（二）呼吸内科（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73">
            <w:r>
              <w:rPr>
                <w:rStyle w:val="IndexLink"/>
                <w:b/>
                <w:bCs/>
                <w:lang w:val="en-US" w:eastAsia="en-US"/>
              </w:rPr>
              <w:t>（三）消化内科（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74">
            <w:r>
              <w:rPr>
                <w:rStyle w:val="IndexLink"/>
                <w:b/>
                <w:bCs/>
                <w:lang w:val="en-US" w:eastAsia="en-US"/>
              </w:rPr>
              <w:t>（四）肾内科（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75">
            <w:r>
              <w:rPr>
                <w:rStyle w:val="IndexLink"/>
                <w:b/>
                <w:bCs/>
                <w:lang w:val="en-US" w:eastAsia="en-US"/>
              </w:rPr>
              <w:t>（五）血液和风湿内科（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76">
            <w:r>
              <w:rPr>
                <w:rStyle w:val="IndexLink"/>
                <w:b/>
                <w:bCs/>
                <w:lang w:val="en-US" w:eastAsia="en-US"/>
              </w:rPr>
              <w:t>（六）内分泌科（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77">
            <w:r>
              <w:rPr>
                <w:rStyle w:val="IndexLink"/>
                <w:b/>
                <w:bCs/>
                <w:lang w:val="en-US" w:eastAsia="en-US"/>
              </w:rPr>
              <w:t>（七）感染内科（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78">
            <w:r>
              <w:rPr>
                <w:rStyle w:val="IndexLink"/>
                <w:b/>
                <w:bCs/>
                <w:lang w:val="en-US" w:eastAsia="en-US"/>
              </w:rPr>
              <w:t>三、检验轮转实验室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79">
            <w:r>
              <w:rPr>
                <w:rStyle w:val="IndexLink"/>
                <w:b/>
                <w:bCs/>
                <w:lang w:val="en-US" w:eastAsia="en-US"/>
              </w:rPr>
              <w:t>四、检验各实验室基本技能要求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80">
            <w:r>
              <w:rPr>
                <w:rStyle w:val="IndexLink"/>
                <w:b/>
                <w:bCs/>
                <w:lang w:val="en-US" w:eastAsia="en-US"/>
              </w:rPr>
              <w:t>（一）临床基础检验专业（</w:t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81">
            <w:r>
              <w:rPr>
                <w:rStyle w:val="IndexLink"/>
                <w:b/>
                <w:bCs/>
                <w:lang w:val="en-US" w:eastAsia="en-US"/>
              </w:rPr>
              <w:t>（二）临床血液学检验专业（</w:t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82">
            <w:r>
              <w:rPr>
                <w:rStyle w:val="IndexLink"/>
                <w:b/>
                <w:bCs/>
                <w:lang w:val="en-US" w:eastAsia="en-US"/>
              </w:rPr>
              <w:t>（三）输血检验（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83">
            <w:r>
              <w:rPr>
                <w:rStyle w:val="IndexLink"/>
                <w:b/>
                <w:bCs/>
                <w:lang w:val="en-US" w:eastAsia="en-US"/>
              </w:rPr>
              <w:t>（四）临床生化检验专业</w:t>
            </w:r>
            <w:r>
              <w:rPr>
                <w:rStyle w:val="IndexLink"/>
                <w:b/>
                <w:bCs/>
                <w:lang w:val="en-US" w:eastAsia="en-US"/>
              </w:rPr>
              <w:t>(4</w:t>
            </w:r>
            <w:r>
              <w:rPr>
                <w:rStyle w:val="IndexLink"/>
                <w:b/>
                <w:bCs/>
                <w:lang w:val="en-US" w:eastAsia="en-US"/>
              </w:rPr>
              <w:t>个月</w:t>
            </w:r>
            <w:r>
              <w:rPr>
                <w:rStyle w:val="IndexLink"/>
                <w:b/>
                <w:b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84">
            <w:r>
              <w:rPr>
                <w:rStyle w:val="IndexLink"/>
                <w:b/>
                <w:bCs/>
                <w:lang w:val="en-US" w:eastAsia="en-US"/>
              </w:rPr>
              <w:t>（五）临床免疫学检验专业（</w:t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spacing w:lineRule="auto" w:line="360"/>
            <w:rPr>
              <w:lang w:val="en-US" w:eastAsia="en-US"/>
            </w:rPr>
          </w:pPr>
          <w:hyperlink w:anchor="__RefHeading___Toc167264285">
            <w:r>
              <w:rPr>
                <w:rStyle w:val="IndexLink"/>
                <w:b/>
                <w:bCs/>
                <w:lang w:val="en-US" w:eastAsia="en-US"/>
              </w:rPr>
              <w:t>（六）临床微生物学检验专业（</w:t>
            </w:r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lang w:val="en-US" w:eastAsia="en-US"/>
              </w:rPr>
              <w:t>个月）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86">
            <w:r>
              <w:rPr>
                <w:rStyle w:val="IndexLink"/>
                <w:b/>
                <w:bCs/>
                <w:lang w:val="en-US" w:eastAsia="en-US"/>
              </w:rPr>
              <w:t>五、参加教学记录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87">
            <w:r>
              <w:rPr>
                <w:rStyle w:val="IndexLink"/>
                <w:b/>
                <w:bCs/>
                <w:lang w:val="en-US" w:eastAsia="en-US"/>
              </w:rPr>
              <w:t>六、参加科研记录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88">
            <w:r>
              <w:rPr>
                <w:rStyle w:val="IndexLink"/>
                <w:b/>
                <w:bCs/>
                <w:lang w:val="en-US" w:eastAsia="en-US"/>
              </w:rPr>
              <w:t>七、参加学术活动情况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89">
            <w:r>
              <w:rPr>
                <w:rStyle w:val="IndexLink"/>
                <w:b/>
                <w:bCs/>
                <w:lang w:val="en-US" w:eastAsia="en-US"/>
              </w:rPr>
              <w:t>八、撰写论文综述译文情况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90">
            <w:r>
              <w:rPr>
                <w:rStyle w:val="IndexLink"/>
                <w:b/>
                <w:bCs/>
                <w:lang w:val="en-US" w:eastAsia="en-US"/>
              </w:rPr>
              <w:t>九、阅读参考书刊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92">
            <w:r>
              <w:rPr>
                <w:rStyle w:val="IndexLink"/>
                <w:b/>
                <w:bCs/>
                <w:lang w:val="en-US" w:eastAsia="en-US"/>
              </w:rPr>
              <w:t>十、医疗差错事故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67264291">
            <w:r>
              <w:rPr>
                <w:rStyle w:val="IndexLink"/>
                <w:b/>
                <w:bCs/>
                <w:lang w:val="en-US" w:eastAsia="en-US"/>
              </w:rPr>
              <w:t>十一、奖励情况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Normal"/>
            <w:spacing w:lineRule="auto" w:line="360"/>
            <w:ind w:left="315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检验科培训内容和要求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167264269"/>
      <w:bookmarkEnd w:id="0"/>
      <w:r>
        <w:rPr/>
        <w:t>一、临床轮转科室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95"/>
        <w:gridCol w:w="3614"/>
        <w:gridCol w:w="2371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科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科室主任签字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内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内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化内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和风湿内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分泌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个月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167264270"/>
      <w:bookmarkEnd w:id="1"/>
      <w:r>
        <w:rPr>
          <w:b/>
          <w:sz w:val="28"/>
          <w:szCs w:val="28"/>
        </w:rPr>
        <w:t>二、各专业病种和基本技能要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bookmarkStart w:id="2" w:name="__RefHeading___Toc167264271"/>
      <w:bookmarkEnd w:id="2"/>
      <w:r>
        <w:rPr>
          <w:b/>
          <w:sz w:val="24"/>
        </w:rPr>
        <w:t>（一）心血管内科（</w:t>
      </w:r>
      <w:r>
        <w:rPr>
          <w:b/>
          <w:sz w:val="24"/>
        </w:rPr>
        <w:t>2</w:t>
      </w:r>
      <w:r>
        <w:rPr>
          <w:b/>
          <w:sz w:val="24"/>
        </w:rPr>
        <w:t>个月）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）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．管理住院病人记录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260"/>
        <w:gridCol w:w="2117"/>
        <w:gridCol w:w="1555"/>
        <w:gridCol w:w="1152"/>
        <w:gridCol w:w="863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诊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抢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．参加技术操作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9"/>
        <w:gridCol w:w="1359"/>
        <w:gridCol w:w="2382"/>
        <w:gridCol w:w="1101"/>
        <w:gridCol w:w="1714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与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原因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项要求的例数，为独立操作例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参加抢救病人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1224"/>
        <w:gridCol w:w="2915"/>
        <w:gridCol w:w="1050"/>
        <w:gridCol w:w="1487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其他（包括参加门急诊处理病人病种记录等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76"/>
        <w:gridCol w:w="1114"/>
        <w:gridCol w:w="1312"/>
        <w:gridCol w:w="133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检验住院医师轮转门急诊时填写此表，如不轮转可不用填写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参加病例讨论（疑难、死亡）、主任查房、其他</w:t>
      </w:r>
      <w:r>
        <w:rPr/>
        <w:t>学习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4"/>
        <w:gridCol w:w="2801"/>
        <w:gridCol w:w="1307"/>
        <w:gridCol w:w="716"/>
        <w:gridCol w:w="1180"/>
        <w:gridCol w:w="836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病例讨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参加主任查房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选择一例典型的心血管系统疾病进行回顾性临床病理分析</w:t>
      </w:r>
    </w:p>
    <w:p>
      <w:pPr>
        <w:pStyle w:val="Normal"/>
        <w:rPr/>
      </w:pPr>
      <w:r>
        <w:rPr/>
        <w:t>分析要素：现病史、入院检查、治疗过程和实验室检测指标的动态变化、诊断、鉴别诊断、转归和总结等。（可加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7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</w:rPr>
      </w:pPr>
      <w:bookmarkStart w:id="3" w:name="__RefHeading___Toc167264272"/>
      <w:bookmarkEnd w:id="3"/>
      <w:r>
        <w:rPr>
          <w:b/>
          <w:bCs/>
          <w:sz w:val="24"/>
        </w:rPr>
        <w:t>（二）呼吸内科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月）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．管理住院病人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37"/>
        <w:gridCol w:w="1235"/>
        <w:gridCol w:w="1974"/>
        <w:gridCol w:w="1575"/>
        <w:gridCol w:w="1155"/>
        <w:gridCol w:w="661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诊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抢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．参加技术操作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9"/>
        <w:gridCol w:w="1442"/>
        <w:gridCol w:w="2872"/>
        <w:gridCol w:w="1056"/>
        <w:gridCol w:w="1186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与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原因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此项要求的例数，为独立操作例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3</w:t>
      </w:r>
      <w:r>
        <w:rPr/>
        <w:t>．参加抢救病人情况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5"/>
        <w:gridCol w:w="1365"/>
        <w:gridCol w:w="2940"/>
        <w:gridCol w:w="1050"/>
        <w:gridCol w:w="1155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其他</w:t>
      </w:r>
      <w:r>
        <w:rPr/>
        <w:t>（包括参加门急诊处理病人病种记录等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52"/>
        <w:gridCol w:w="2018"/>
        <w:gridCol w:w="1155"/>
        <w:gridCol w:w="1081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检验住院医师轮转门急诊时填写此表，如不轮转可不用填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参加病例讨论（疑难、死亡）、主任查房、其他</w:t>
      </w:r>
      <w:r>
        <w:rPr/>
        <w:t>学习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4"/>
        <w:gridCol w:w="2801"/>
        <w:gridCol w:w="1307"/>
        <w:gridCol w:w="716"/>
        <w:gridCol w:w="1180"/>
        <w:gridCol w:w="836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病例讨论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主任查房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选择一例典型的呼吸系统疾病进行回顾性临床病理分析</w:t>
      </w:r>
    </w:p>
    <w:p>
      <w:pPr>
        <w:pStyle w:val="Normal"/>
        <w:ind w:firstLine="420"/>
        <w:rPr/>
      </w:pPr>
      <w:r>
        <w:rPr/>
        <w:t>分析要素：现病史、入院检查、治疗过程和实验室检测指标的动态变化、诊断、鉴别诊断、转归和总结等。（可加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7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</w:rPr>
      </w:pPr>
      <w:bookmarkStart w:id="4" w:name="__RefHeading___Toc167264273"/>
      <w:bookmarkEnd w:id="4"/>
      <w:r>
        <w:rPr>
          <w:b/>
          <w:bCs/>
          <w:sz w:val="24"/>
        </w:rPr>
        <w:t>（三）消化内科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月）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．管理住院病人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5"/>
        <w:gridCol w:w="1337"/>
        <w:gridCol w:w="1744"/>
        <w:gridCol w:w="1846"/>
        <w:gridCol w:w="1131"/>
        <w:gridCol w:w="644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诊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抢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．参加技术操作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71"/>
        <w:gridCol w:w="1442"/>
        <w:gridCol w:w="2872"/>
        <w:gridCol w:w="1059"/>
        <w:gridCol w:w="1081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与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原因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此项要求的例数，为独立操作例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3</w:t>
      </w:r>
      <w:r>
        <w:rPr/>
        <w:t>．参加抢救病人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21"/>
        <w:gridCol w:w="1021"/>
        <w:gridCol w:w="2093"/>
        <w:gridCol w:w="1152"/>
        <w:gridCol w:w="1221"/>
        <w:gridCol w:w="1121"/>
      </w:tblGrid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其他（包括参加门急诊处理病人病种记录等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75"/>
        <w:gridCol w:w="1995"/>
        <w:gridCol w:w="1155"/>
        <w:gridCol w:w="1064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检验住院医师轮转门急诊时填写此表，如不轮转可不用填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参加病例讨论（疑难、死亡）、主任查房、其他</w:t>
      </w:r>
      <w:r>
        <w:rPr/>
        <w:t>学习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4"/>
        <w:gridCol w:w="2801"/>
        <w:gridCol w:w="1307"/>
        <w:gridCol w:w="716"/>
        <w:gridCol w:w="1180"/>
        <w:gridCol w:w="836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病例讨论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主任查房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选择一例典型的消化系统疾病进行回顾性临床病理分析</w:t>
      </w:r>
    </w:p>
    <w:p>
      <w:pPr>
        <w:pStyle w:val="Normal"/>
        <w:ind w:firstLine="420"/>
        <w:rPr/>
      </w:pPr>
      <w:r>
        <w:rPr/>
        <w:t>分析要素：现病史、入院检查、治疗过程和实验室检测指标的动态变化、诊断、鉴别诊断、转归和总结等。（可加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7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</w:rPr>
      </w:pPr>
      <w:bookmarkStart w:id="5" w:name="__RefHeading___Toc167264274"/>
      <w:bookmarkEnd w:id="5"/>
      <w:r>
        <w:rPr>
          <w:b/>
          <w:bCs/>
          <w:sz w:val="24"/>
        </w:rPr>
        <w:t>（四）肾内科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月）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．管理住院病人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5"/>
        <w:gridCol w:w="1235"/>
        <w:gridCol w:w="1822"/>
        <w:gridCol w:w="1666"/>
        <w:gridCol w:w="1064"/>
        <w:gridCol w:w="871"/>
      </w:tblGrid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诊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抢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．参加技术操作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71"/>
        <w:gridCol w:w="1442"/>
        <w:gridCol w:w="2872"/>
        <w:gridCol w:w="1059"/>
        <w:gridCol w:w="1081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与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原因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此项要求的例数，为独立操作例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3</w:t>
      </w:r>
      <w:r>
        <w:rPr/>
        <w:t>．参加抢救病人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26"/>
        <w:gridCol w:w="1289"/>
        <w:gridCol w:w="2252"/>
        <w:gridCol w:w="988"/>
        <w:gridCol w:w="1221"/>
        <w:gridCol w:w="1121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其他</w:t>
      </w:r>
      <w:r>
        <w:rPr/>
        <w:t>（包括参加门急诊处理病人病种记录等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87"/>
        <w:gridCol w:w="916"/>
        <w:gridCol w:w="1412"/>
        <w:gridCol w:w="1431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检验住院医师轮转门急诊时填写此表，如不轮转可不用填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参加病例讨论（疑难、死亡）、主任查房、其他</w:t>
      </w:r>
      <w:r>
        <w:rPr/>
        <w:t>学习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4"/>
        <w:gridCol w:w="2801"/>
        <w:gridCol w:w="1307"/>
        <w:gridCol w:w="716"/>
        <w:gridCol w:w="1180"/>
        <w:gridCol w:w="836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活动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主讲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病例讨论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主任查房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选择一例典型的肾脏系统疾病进行回顾性临床病理分析</w:t>
      </w:r>
    </w:p>
    <w:p>
      <w:pPr>
        <w:pStyle w:val="Normal"/>
        <w:ind w:firstLine="420"/>
        <w:rPr/>
      </w:pPr>
      <w:r>
        <w:rPr/>
        <w:t>分析要素：现病史、入院检查、治疗过程和实验室检测指标的动态变化、诊断、鉴别诊断、转归和总结等。（可加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4"/>
        </w:rPr>
        <w:t>7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</w:rPr>
      </w:pPr>
      <w:bookmarkStart w:id="6" w:name="__RefHeading___Toc167264275"/>
      <w:bookmarkEnd w:id="6"/>
      <w:r>
        <w:rPr>
          <w:b/>
          <w:bCs/>
          <w:sz w:val="24"/>
        </w:rPr>
        <w:t>（五）血液和风湿内科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月）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．管理住院病人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260"/>
        <w:gridCol w:w="2117"/>
        <w:gridCol w:w="1555"/>
        <w:gridCol w:w="1152"/>
        <w:gridCol w:w="775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诊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抢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．参加技术操作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9"/>
        <w:gridCol w:w="1359"/>
        <w:gridCol w:w="2382"/>
        <w:gridCol w:w="1101"/>
        <w:gridCol w:w="1714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与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原因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项要求的例数，为独立操作例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参加抢救病人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1224"/>
        <w:gridCol w:w="2915"/>
        <w:gridCol w:w="1050"/>
        <w:gridCol w:w="1487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4</w:t>
      </w:r>
      <w:r>
        <w:rPr/>
        <w:t>．其他（包括参加门急诊处理病人病种记录等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76"/>
        <w:gridCol w:w="1114"/>
        <w:gridCol w:w="1312"/>
        <w:gridCol w:w="133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检验住院医师轮转门急诊时填写此表，如不轮转可不用填写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5</w:t>
      </w:r>
      <w:r>
        <w:rPr/>
        <w:t>．参加病例讨论（疑难、死亡）、主任查房、其他学习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4"/>
        <w:gridCol w:w="2801"/>
        <w:gridCol w:w="1307"/>
        <w:gridCol w:w="716"/>
        <w:gridCol w:w="1180"/>
        <w:gridCol w:w="836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病例讨论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主任查房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选择一例典型的心血管系统疾病进行回顾性临床病理分析</w:t>
      </w:r>
    </w:p>
    <w:p>
      <w:pPr>
        <w:pStyle w:val="Normal"/>
        <w:rPr/>
      </w:pPr>
      <w:r>
        <w:rPr/>
        <w:t>分析要素：现病史、入院检查、治疗过程和实验室检测指标的动态变化、诊断、鉴别诊断、转归和总结等。（可加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7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</w:rPr>
      </w:pPr>
      <w:bookmarkStart w:id="7" w:name="__RefHeading___Toc167264276"/>
      <w:bookmarkEnd w:id="7"/>
      <w:r>
        <w:rPr>
          <w:b/>
          <w:bCs/>
          <w:sz w:val="24"/>
        </w:rPr>
        <w:t>（六）内分泌科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月）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．管理住院病人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260"/>
        <w:gridCol w:w="2117"/>
        <w:gridCol w:w="1555"/>
        <w:gridCol w:w="1152"/>
        <w:gridCol w:w="775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诊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抢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．参加技术操作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9"/>
        <w:gridCol w:w="1359"/>
        <w:gridCol w:w="2382"/>
        <w:gridCol w:w="1101"/>
        <w:gridCol w:w="1714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与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原因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项要求的例数，为独立操作例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参加抢救病人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1224"/>
        <w:gridCol w:w="2915"/>
        <w:gridCol w:w="1050"/>
        <w:gridCol w:w="1487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4</w:t>
      </w:r>
      <w:r>
        <w:rPr/>
        <w:t>．其他（包括参加门急诊处理病人病种记录等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76"/>
        <w:gridCol w:w="1114"/>
        <w:gridCol w:w="1312"/>
        <w:gridCol w:w="133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检验住院医师轮转门急诊时填写此表，如不轮转可不用填写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5</w:t>
      </w:r>
      <w:r>
        <w:rPr/>
        <w:t>．参加病例讨论（疑难、死亡）、主任查房、其他学习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4"/>
        <w:gridCol w:w="2801"/>
        <w:gridCol w:w="1307"/>
        <w:gridCol w:w="716"/>
        <w:gridCol w:w="1180"/>
        <w:gridCol w:w="836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病例讨论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主任查房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选择一例典型的心血管系统疾病进行回顾性临床病理分析</w:t>
      </w:r>
    </w:p>
    <w:p>
      <w:pPr>
        <w:pStyle w:val="Normal"/>
        <w:rPr/>
      </w:pPr>
      <w:r>
        <w:rPr/>
        <w:t>分析要素：现病史、入院检查、治疗过程和实验室检测指标的动态变化、诊断、鉴别诊断、转归和总结等。（可加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7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</w:rPr>
      </w:pPr>
      <w:bookmarkStart w:id="8" w:name="__RefHeading___Toc167264277"/>
      <w:bookmarkEnd w:id="8"/>
      <w:r>
        <w:rPr>
          <w:b/>
          <w:bCs/>
          <w:sz w:val="24"/>
        </w:rPr>
        <w:t>（七）感染内科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月）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>．管理住院病人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260"/>
        <w:gridCol w:w="2117"/>
        <w:gridCol w:w="1555"/>
        <w:gridCol w:w="1152"/>
        <w:gridCol w:w="775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诊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抢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</w:t>
      </w:r>
      <w:r>
        <w:rPr/>
        <w:t>．参加技术操作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9"/>
        <w:gridCol w:w="1359"/>
        <w:gridCol w:w="2382"/>
        <w:gridCol w:w="1101"/>
        <w:gridCol w:w="1714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与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败原因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项要求的例数，为独立操作例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参加抢救病人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1224"/>
        <w:gridCol w:w="2915"/>
        <w:gridCol w:w="1050"/>
        <w:gridCol w:w="1487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人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4</w:t>
      </w:r>
      <w:r>
        <w:rPr/>
        <w:t>．其他（包括参加门急诊处理病人病种记录等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76"/>
        <w:gridCol w:w="1114"/>
        <w:gridCol w:w="1312"/>
        <w:gridCol w:w="133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检验住院医师轮转门急诊时填写此表，如不轮转可不用填写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5</w:t>
      </w:r>
      <w:r>
        <w:rPr/>
        <w:t>．参加病例讨论（疑难、死亡）、主任查房、其他学习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4"/>
        <w:gridCol w:w="2801"/>
        <w:gridCol w:w="1307"/>
        <w:gridCol w:w="716"/>
        <w:gridCol w:w="1180"/>
        <w:gridCol w:w="836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病例讨论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主任查房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选择一例典型的心血管系统疾病进行回顾性临床病理分析</w:t>
      </w:r>
    </w:p>
    <w:p>
      <w:pPr>
        <w:pStyle w:val="Normal"/>
        <w:rPr/>
      </w:pPr>
      <w:r>
        <w:rPr/>
        <w:t>分析要素：现病史、入院检查、治疗过程和实验室检测指标的动态变化、诊断、鉴别诊断、转归和总结等。（可加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7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bookmarkStart w:id="9" w:name="__RefHeading___Toc167264278"/>
      <w:bookmarkEnd w:id="9"/>
      <w:r>
        <w:rPr>
          <w:b/>
          <w:bCs/>
          <w:sz w:val="28"/>
        </w:rPr>
        <w:t>三、检验轮转实验室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95"/>
        <w:gridCol w:w="3672"/>
        <w:gridCol w:w="2225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实验室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实验室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化学检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免疫学检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血液学检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微生物学检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检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检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个月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bookmarkStart w:id="10" w:name="__RefHeading___Toc167264279"/>
      <w:bookmarkEnd w:id="10"/>
      <w:r>
        <w:rPr>
          <w:b/>
          <w:bCs/>
          <w:sz w:val="28"/>
        </w:rPr>
        <w:t>四、检验各实验室基本技能要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1" w:name="__RefHeading___Toc167264280"/>
      <w:bookmarkEnd w:id="11"/>
      <w:r>
        <w:rPr>
          <w:b/>
          <w:bCs/>
          <w:sz w:val="24"/>
        </w:rPr>
        <w:t>（一）临床基础检验专业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月）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基本标准完成情况</w:t>
      </w:r>
      <w:r>
        <w:rPr/>
        <w:t>（第</w:t>
      </w:r>
      <w:r>
        <w:rPr/>
        <w:t>1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86"/>
        <w:gridCol w:w="1119"/>
        <w:gridCol w:w="1120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标本的采集与抗凝</w:t>
            </w:r>
            <w:r>
              <w:rPr/>
              <w:t>(</w:t>
            </w:r>
            <w:r>
              <w:rPr/>
              <w:t>毛细血管、静脉采血技术、不同抗凝剂的选择</w:t>
            </w:r>
            <w:r>
              <w:rPr/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法①及自动血细胞分析仪法②进行红细胞、白细胞、血小板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的室间质评与室内质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的形态学检查</w:t>
            </w:r>
            <w:r>
              <w:rPr/>
              <w:t>,</w:t>
            </w:r>
            <w:r>
              <w:rPr/>
              <w:t>包括感染、中毒等血象变化以及疟原虫检查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红细胞沉降率、②网织红细胞计数、③嗜酸性粒细胞计数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的理学、化学检查与沉渣镜检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</w:t>
            </w:r>
            <w:r>
              <w:rPr/>
              <w:t>24h</w:t>
            </w:r>
            <w:r>
              <w:rPr/>
              <w:t>蛋白及糖定量①</w:t>
            </w:r>
            <w:r>
              <w:rPr/>
              <w:t>, Addis</w:t>
            </w:r>
            <w:r>
              <w:rPr/>
              <w:t>计数②</w:t>
            </w:r>
            <w:r>
              <w:rPr/>
              <w:t xml:space="preserve">, </w:t>
            </w:r>
            <w:r>
              <w:rPr/>
              <w:t>乳糜尿检查③</w:t>
            </w:r>
            <w:r>
              <w:rPr/>
              <w:t>,</w:t>
            </w:r>
            <w:r>
              <w:rPr/>
              <w:t>含铁血黄素检查④</w:t>
            </w:r>
            <w:r>
              <w:rPr/>
              <w:t>,</w:t>
            </w:r>
            <w:r>
              <w:rPr/>
              <w:t>尿妊娠试验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自动分析仪应用及结果分析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常规检查①</w:t>
            </w:r>
            <w:r>
              <w:rPr/>
              <w:t>,</w:t>
            </w:r>
            <w:r>
              <w:rPr/>
              <w:t>便潜血试验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髓液检查（包括外观：颜色、透明度，以及蛋白、糖、氯化物测定</w:t>
            </w:r>
            <w:r>
              <w:rPr/>
              <w:t xml:space="preserve">, </w:t>
            </w:r>
            <w:r>
              <w:rPr/>
              <w:t>细胞计数与分类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浆膜腔积液检查（外观的颜色及比重测量、蛋白检查、细胞计数与形态</w:t>
            </w:r>
            <w:r>
              <w:rPr/>
              <w:t>,</w:t>
            </w:r>
            <w:r>
              <w:rPr/>
              <w:t>渗出液与漏出液的鉴别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和静脉取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阻型自动血细胞分析仪校准及性能评价①</w:t>
            </w:r>
            <w:r>
              <w:rPr/>
              <w:t>,</w:t>
            </w:r>
            <w:r>
              <w:rPr/>
              <w:t>保养与维护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直方图和散点图分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红细胞、白细胞、血小板形态辨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分析仪校准①、性能评价②、保养与保养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沉渣中细胞、管型等形态识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中细胞常见细胞的辨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腹水中常见细胞的辨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液中常见细胞的辨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基本标准完成情况</w:t>
      </w:r>
      <w:r>
        <w:rPr/>
        <w:t>（第</w:t>
      </w:r>
      <w:r>
        <w:rPr/>
        <w:t>2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03"/>
        <w:gridCol w:w="1111"/>
        <w:gridCol w:w="1111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标本的采集与抗凝</w:t>
            </w:r>
            <w:r>
              <w:rPr/>
              <w:t>(</w:t>
            </w:r>
            <w:r>
              <w:rPr/>
              <w:t>毛细血管、静脉采血技术、不同抗凝剂的选择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法①及自动血细胞分析仪法②进行红细胞、白细胞、血小板检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的室间质评与室内质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的形态学检查</w:t>
            </w:r>
            <w:r>
              <w:rPr/>
              <w:t>,</w:t>
            </w:r>
            <w:r>
              <w:rPr/>
              <w:t>包括感染、中毒等血象变化以及疟原虫检查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红细胞沉降率、②网织红细胞计数、③嗜酸性粒细胞计数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的理学、化学检查与沉渣镜检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</w:t>
            </w:r>
            <w:r>
              <w:rPr/>
              <w:t>24h</w:t>
            </w:r>
            <w:r>
              <w:rPr/>
              <w:t>蛋白及糖定量①</w:t>
            </w:r>
            <w:r>
              <w:rPr/>
              <w:t>, Addis</w:t>
            </w:r>
            <w:r>
              <w:rPr/>
              <w:t>计数②</w:t>
            </w:r>
            <w:r>
              <w:rPr/>
              <w:t xml:space="preserve">, </w:t>
            </w:r>
            <w:r>
              <w:rPr/>
              <w:t>乳糜尿检查③</w:t>
            </w:r>
            <w:r>
              <w:rPr/>
              <w:t>,</w:t>
            </w:r>
            <w:r>
              <w:rPr/>
              <w:t>含铁血黄素检查④</w:t>
            </w:r>
            <w:r>
              <w:rPr/>
              <w:t>,</w:t>
            </w:r>
            <w:r>
              <w:rPr/>
              <w:t>尿妊娠试验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自动分析仪应用及结果分析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常规检查①</w:t>
            </w:r>
            <w:r>
              <w:rPr/>
              <w:t>,</w:t>
            </w:r>
            <w:r>
              <w:rPr/>
              <w:t>便潜血试验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髓液检查（包括外观：颜色、透明度，以及蛋白、糖、氯化物测定</w:t>
            </w:r>
            <w:r>
              <w:rPr/>
              <w:t xml:space="preserve">, </w:t>
            </w:r>
            <w:r>
              <w:rPr/>
              <w:t>细胞计数与分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浆膜腔积液检查（外观的颜色及比重测量、蛋白检查、细胞计数与形态</w:t>
            </w:r>
            <w:r>
              <w:rPr/>
              <w:t>,</w:t>
            </w:r>
            <w:r>
              <w:rPr/>
              <w:t>渗出液与漏出液的鉴别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和静脉取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阻型自动血细胞分析仪校准及性能评价①</w:t>
            </w:r>
            <w:r>
              <w:rPr/>
              <w:t>,</w:t>
            </w:r>
            <w:r>
              <w:rPr/>
              <w:t>保养与维护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直方图和散点图分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红细胞、白细胞、血小板形态辨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分析仪校准①、性能评价②、保养与保养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沉渣中细胞、管型等形态识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中细胞常见细胞的辨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腹水中常见细胞的辨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液中常见细胞的辨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基本标准完成情况</w:t>
      </w:r>
      <w:r>
        <w:rPr/>
        <w:t>（第</w:t>
      </w:r>
      <w:r>
        <w:rPr/>
        <w:t>3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03"/>
        <w:gridCol w:w="1111"/>
        <w:gridCol w:w="1111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标本的采集与抗凝</w:t>
            </w:r>
            <w:r>
              <w:rPr/>
              <w:t>(</w:t>
            </w:r>
            <w:r>
              <w:rPr/>
              <w:t>毛细血管、静脉采血技术、不同抗凝剂的选择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法①及自动血细胞分析仪法②进行红细胞、白细胞、血小板检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的室间质评与室内质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的形态学检查</w:t>
            </w:r>
            <w:r>
              <w:rPr/>
              <w:t>,</w:t>
            </w:r>
            <w:r>
              <w:rPr/>
              <w:t>包括感染、中毒等血象变化以及疟原虫检查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红细胞沉降率、②网织红细胞计数、③嗜酸性粒细胞计数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的理学、化学检查与沉渣镜检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</w:t>
            </w:r>
            <w:r>
              <w:rPr/>
              <w:t>24h</w:t>
            </w:r>
            <w:r>
              <w:rPr/>
              <w:t>蛋白及糖定量①</w:t>
            </w:r>
            <w:r>
              <w:rPr/>
              <w:t>, Addis</w:t>
            </w:r>
            <w:r>
              <w:rPr/>
              <w:t>计数②</w:t>
            </w:r>
            <w:r>
              <w:rPr/>
              <w:t xml:space="preserve">, </w:t>
            </w:r>
            <w:r>
              <w:rPr/>
              <w:t>乳糜尿检查③</w:t>
            </w:r>
            <w:r>
              <w:rPr/>
              <w:t>,</w:t>
            </w:r>
            <w:r>
              <w:rPr/>
              <w:t>含铁血黄素检查④</w:t>
            </w:r>
            <w:r>
              <w:rPr/>
              <w:t>,</w:t>
            </w:r>
            <w:r>
              <w:rPr/>
              <w:t>尿妊娠试验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自动分析仪应用及结果分析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常规检查①</w:t>
            </w:r>
            <w:r>
              <w:rPr/>
              <w:t>,</w:t>
            </w:r>
            <w:r>
              <w:rPr/>
              <w:t>便潜血试验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髓液检查（包括外观：颜色、透明度，以及蛋白、糖、氯化物测定</w:t>
            </w:r>
            <w:r>
              <w:rPr/>
              <w:t xml:space="preserve">, </w:t>
            </w:r>
            <w:r>
              <w:rPr/>
              <w:t>细胞计数与分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浆膜腔积液检查（外观的颜色及比重测量、蛋白检查、细胞计数与形态</w:t>
            </w:r>
            <w:r>
              <w:rPr/>
              <w:t>,</w:t>
            </w:r>
            <w:r>
              <w:rPr/>
              <w:t>渗出液与漏出液的鉴别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和静脉取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阻型自动血细胞分析仪校准及性能评价①</w:t>
            </w:r>
            <w:r>
              <w:rPr/>
              <w:t>,</w:t>
            </w:r>
            <w:r>
              <w:rPr/>
              <w:t>保养与维护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直方图和散点图分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红细胞、白细胞、血小板形态辨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分析仪校准①、性能评价②、保养与保养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沉渣中细胞、管型等形态识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中细胞常见细胞的辨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腹水中常见细胞的辨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液中常见细胞的辨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基本标准完成情况</w:t>
      </w:r>
      <w:r>
        <w:rPr/>
        <w:t>（第</w:t>
      </w:r>
      <w:r>
        <w:rPr/>
        <w:t>4</w:t>
      </w:r>
      <w:r>
        <w:rPr/>
        <w:t>个月）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94"/>
        <w:gridCol w:w="1068"/>
        <w:gridCol w:w="1069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标本的采集与抗凝</w:t>
            </w:r>
            <w:r>
              <w:rPr/>
              <w:t>(</w:t>
            </w:r>
            <w:r>
              <w:rPr/>
              <w:t>毛细血管、静脉采血技术、不同抗凝剂的选择</w:t>
            </w:r>
            <w:r>
              <w:rPr/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法①及自动血细胞分析仪法②进行红细胞、白细胞、血小板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的室间质评与室内质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的形态学检查</w:t>
            </w:r>
            <w:r>
              <w:rPr/>
              <w:t>,</w:t>
            </w:r>
            <w:r>
              <w:rPr/>
              <w:t>包括感染、中毒等血象变化以及疟原虫检查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红细胞沉降率、②网织红细胞计数、③嗜酸性粒细胞计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的理学、化学检查与沉渣镜检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</w:t>
            </w:r>
            <w:r>
              <w:rPr/>
              <w:t>24h</w:t>
            </w:r>
            <w:r>
              <w:rPr/>
              <w:t>蛋白及糖定量①</w:t>
            </w:r>
            <w:r>
              <w:rPr/>
              <w:t>, Addis</w:t>
            </w:r>
            <w:r>
              <w:rPr/>
              <w:t>计数②</w:t>
            </w:r>
            <w:r>
              <w:rPr/>
              <w:t xml:space="preserve">, </w:t>
            </w:r>
            <w:r>
              <w:rPr/>
              <w:t>乳糜尿检查③</w:t>
            </w:r>
            <w:r>
              <w:rPr/>
              <w:t>,</w:t>
            </w:r>
            <w:r>
              <w:rPr/>
              <w:t>含铁血黄素检查④</w:t>
            </w:r>
            <w:r>
              <w:rPr/>
              <w:t>,</w:t>
            </w:r>
            <w:r>
              <w:rPr/>
              <w:t>尿妊娠试验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自动分析仪应用及结果分析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常规检查①</w:t>
            </w:r>
            <w:r>
              <w:rPr/>
              <w:t>,</w:t>
            </w:r>
            <w:r>
              <w:rPr/>
              <w:t>便潜血试验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髓液检查（包括外观：颜色、透明度，以及蛋白、糖、氯化物测定</w:t>
            </w:r>
            <w:r>
              <w:rPr/>
              <w:t xml:space="preserve">, </w:t>
            </w:r>
            <w:r>
              <w:rPr/>
              <w:t>细胞计数与分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浆膜腔积液检查（外观的颜色及比重测量、蛋白检查、细胞计数与形态</w:t>
            </w:r>
            <w:r>
              <w:rPr/>
              <w:t>,</w:t>
            </w:r>
            <w:r>
              <w:rPr/>
              <w:t>渗出液与漏出液的鉴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和静脉取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阻型自动血细胞分析仪校准及性能评价①</w:t>
            </w:r>
            <w:r>
              <w:rPr/>
              <w:t>,</w:t>
            </w:r>
            <w:r>
              <w:rPr/>
              <w:t>保养与维护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直方图和散点图分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红细胞、白细胞、血小板形态辨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分析仪校准①、性能评价②、保养与保养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沉渣中细胞、管型等形态识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中细胞常见细胞的辨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腹水中常见细胞的辨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液中常见细胞的辨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基本标准完成情况</w:t>
      </w:r>
      <w:r>
        <w:rPr/>
        <w:t>（汇总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11"/>
        <w:gridCol w:w="2012"/>
        <w:gridCol w:w="1172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标准完成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标本的采集与抗凝</w:t>
            </w:r>
            <w:r>
              <w:rPr/>
              <w:t>(</w:t>
            </w:r>
            <w:r>
              <w:rPr/>
              <w:t>毛细血管、静脉采血技术、不同抗凝剂的选择</w:t>
            </w:r>
            <w:r>
              <w:rPr/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法①及自动血细胞分析仪法②进行红细胞、白细胞、血小板检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例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50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的室间质评与室内质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市级室间质评</w:t>
            </w:r>
            <w:r>
              <w:rPr/>
              <w:t>1</w:t>
            </w:r>
            <w:r>
              <w:rPr/>
              <w:t>次，室内质控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的形态学检查</w:t>
            </w:r>
            <w:r>
              <w:rPr/>
              <w:t>,</w:t>
            </w:r>
            <w:r>
              <w:rPr/>
              <w:t>包括感染、中毒等血象变化以及疟原虫检查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张以上血涂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沉降率①、网织红细胞计数②、嗜酸性粒细胞计数③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30</w:t>
            </w:r>
            <w:r>
              <w:rPr/>
              <w:t>例，②</w:t>
            </w:r>
            <w:r>
              <w:rPr/>
              <w:t>20</w:t>
            </w:r>
            <w:r>
              <w:rPr/>
              <w:t>例，③</w:t>
            </w:r>
            <w:r>
              <w:rPr/>
              <w:t>1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的理学、化学检查与沉渣镜检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</w:t>
            </w:r>
            <w:r>
              <w:rPr/>
              <w:t>24h</w:t>
            </w:r>
            <w:r>
              <w:rPr/>
              <w:t>蛋白及糖定量①</w:t>
            </w:r>
            <w:r>
              <w:rPr/>
              <w:t>, Addis</w:t>
            </w:r>
            <w:r>
              <w:rPr/>
              <w:t>计数②</w:t>
            </w:r>
            <w:r>
              <w:rPr/>
              <w:t xml:space="preserve">, </w:t>
            </w:r>
            <w:r>
              <w:rPr/>
              <w:t>乳糜尿检查③</w:t>
            </w:r>
            <w:r>
              <w:rPr/>
              <w:t>,</w:t>
            </w:r>
            <w:r>
              <w:rPr/>
              <w:t>含铁血黄素检查④</w:t>
            </w:r>
            <w:r>
              <w:rPr/>
              <w:t>,</w:t>
            </w:r>
            <w:r>
              <w:rPr/>
              <w:t>尿妊娠试验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例，②</w:t>
            </w:r>
            <w:r>
              <w:rPr/>
              <w:t>5</w:t>
            </w:r>
            <w:r>
              <w:rPr/>
              <w:t>例，③</w:t>
            </w:r>
            <w:r>
              <w:rPr/>
              <w:t>2</w:t>
            </w:r>
            <w:r>
              <w:rPr/>
              <w:t>例，④</w:t>
            </w:r>
            <w:r>
              <w:rPr/>
              <w:t>2</w:t>
            </w:r>
            <w:r>
              <w:rPr/>
              <w:t>例，⑤</w:t>
            </w:r>
            <w:r>
              <w:rPr/>
              <w:t>2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自动分析仪应用及结果分析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常规检查①</w:t>
            </w:r>
            <w:r>
              <w:rPr/>
              <w:t>,</w:t>
            </w:r>
            <w:r>
              <w:rPr/>
              <w:t>便潜血试验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00</w:t>
            </w:r>
            <w:r>
              <w:rPr/>
              <w:t>例，②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髓液检查（包括外观：颜色、透明度，以及蛋白、糖、氯化物测定</w:t>
            </w:r>
            <w:r>
              <w:rPr/>
              <w:t xml:space="preserve">, </w:t>
            </w:r>
            <w:r>
              <w:rPr/>
              <w:t>细胞计数与分类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浆膜腔积液检查（外观的颜色及比重测量、蛋白检查、细胞计数与形态</w:t>
            </w:r>
            <w:r>
              <w:rPr/>
              <w:t>,</w:t>
            </w:r>
            <w:r>
              <w:rPr/>
              <w:t>渗出液与漏出液的鉴别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和静脉取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阻型自动血细胞分析仪校准及性能评价①</w:t>
            </w:r>
            <w:r>
              <w:rPr/>
              <w:t>,</w:t>
            </w:r>
            <w:r>
              <w:rPr/>
              <w:t>保养与维护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</w:t>
            </w:r>
            <w:r>
              <w:rPr/>
              <w:t>次</w:t>
            </w:r>
            <w:r>
              <w:rPr/>
              <w:t xml:space="preserve">,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细胞分析直方图和散点图分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涂片红细胞、白细胞、血小板形态辨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干化学分析仪校准①、性能评价②、保养与保养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1</w:t>
            </w:r>
            <w:r>
              <w:rPr/>
              <w:t>次</w:t>
            </w:r>
            <w:r>
              <w:rPr/>
              <w:t xml:space="preserve">,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沉渣中细胞、管型等形态识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中细胞常见细胞的辨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腹水中常见细胞的辨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脊液中常见细胞的辨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较高标准完成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94"/>
        <w:gridCol w:w="2019"/>
        <w:gridCol w:w="1087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高标准完成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分析质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沉渣细胞与管型的标准化定量检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液的检查方法及临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列腺液的检查方法及临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道分泌物的检查方法及临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五分群（类）血细胞分析仪的校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与图形含义及临床病例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压仪和尿沉渣自动分析仪使用及结果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粪便常见寄生虫及其虫卵的识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种寄生虫病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内科各专业查房和科巡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与临床沟通记录（包括会诊、电话咨询和专项交流等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诊记录要素：病人姓名、病历号、诊断、会诊内容、会诊结论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专项交流记录要素：项目名称、讨论内容、提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2" w:name="__RefHeading___Toc167264281"/>
      <w:bookmarkEnd w:id="12"/>
      <w:r>
        <w:rPr>
          <w:b/>
          <w:bCs/>
          <w:sz w:val="24"/>
        </w:rPr>
        <w:t>（二）临床血液学检验专业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月）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基本标准完成情况</w:t>
      </w:r>
      <w:r>
        <w:rPr/>
        <w:t>（第</w:t>
      </w:r>
      <w:r>
        <w:rPr/>
        <w:t>1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65"/>
        <w:gridCol w:w="1407"/>
        <w:gridCol w:w="1374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及分类计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细胞化学染色方法</w:t>
            </w:r>
            <w:r>
              <w:rPr/>
              <w:t>(</w:t>
            </w:r>
            <w:r>
              <w:rPr/>
              <w:t>过氧化物酶、特异性酯酶、非特异性酯酶、糖原、碱性磷酸酶及铁染色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血液病的骨髓检查</w:t>
            </w:r>
            <w:r>
              <w:rPr/>
              <w:t xml:space="preserve">: </w:t>
            </w:r>
            <w:r>
              <w:rPr/>
              <w:t>贫血①，急性白血病②，慢性白血病③，多发性骨髓瘤④，特发性血小板减少性紫癜⑤，类白血病反应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渗透脆性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蔗糖水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溶血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</w:t>
            </w:r>
            <w:r>
              <w:rPr/>
              <w:t>6</w:t>
            </w:r>
            <w:r>
              <w:rPr/>
              <w:t>磷酸脱氢酶活性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电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A2</w:t>
            </w:r>
            <w:r>
              <w:rPr/>
              <w:t>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F</w:t>
            </w:r>
            <w:r>
              <w:rPr/>
              <w:t>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人球蛋白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流变学检查</w:t>
            </w:r>
            <w:r>
              <w:rPr/>
              <w:t xml:space="preserve">: </w:t>
            </w:r>
            <w:r>
              <w:rPr/>
              <w:t>血液粘度</w:t>
            </w:r>
            <w:r>
              <w:rPr/>
              <w:t>(</w:t>
            </w:r>
            <w:r>
              <w:rPr/>
              <w:t>全血及血浆粘度</w:t>
            </w:r>
            <w:r>
              <w:rPr/>
              <w:t>)</w:t>
            </w:r>
            <w:r>
              <w:rPr/>
              <w:t>测定①、血小板聚集测定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冷球蛋白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凝血酶原时间</w:t>
            </w:r>
            <w:r>
              <w:rPr/>
              <w:t>(PT)</w:t>
            </w:r>
            <w:r>
              <w:rPr/>
              <w:t>、凝血酶原活动度</w:t>
            </w:r>
            <w:r>
              <w:rPr/>
              <w:t>(PTA)</w:t>
            </w:r>
            <w:r>
              <w:rPr/>
              <w:t>、国际标准化比值</w:t>
            </w:r>
            <w:r>
              <w:rPr/>
              <w:t>(IN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纤维蛋白原测定</w:t>
            </w:r>
            <w:r>
              <w:rPr/>
              <w:t>(FIB)</w:t>
            </w:r>
            <w:r>
              <w:rPr/>
              <w:t>：衍生法和</w:t>
            </w:r>
            <w:r>
              <w:rPr/>
              <w:t>Clauss</w:t>
            </w:r>
            <w:r>
              <w:rPr/>
              <w:t>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化部分凝血活酶时间</w:t>
            </w:r>
            <w:r>
              <w:rPr/>
              <w:t>(APT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</w:t>
            </w:r>
            <w:r>
              <w:rPr/>
              <w:t>D-</w:t>
            </w:r>
            <w:r>
              <w:rPr/>
              <w:t>二聚体测定</w:t>
            </w:r>
            <w:r>
              <w:rPr/>
              <w:t>(D-Dime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蛋白降解产物测定</w:t>
            </w:r>
            <w:r>
              <w:rPr/>
              <w:t>(FDP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鱼精蛋白副凝试验</w:t>
            </w:r>
            <w:r>
              <w:rPr/>
              <w:t>(</w:t>
            </w:r>
            <w:r>
              <w:rPr/>
              <w:t>3</w:t>
            </w:r>
            <w:r>
              <w:rPr/>
              <w:t>P</w:t>
            </w:r>
            <w:r>
              <w:rPr/>
              <w:t>试验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酶时间（</w:t>
            </w:r>
            <w:r>
              <w:rPr/>
              <w:t>TT</w:t>
            </w:r>
            <w:r>
              <w:rPr/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血①</w:t>
            </w:r>
            <w:r>
              <w:rPr/>
              <w:t>,</w:t>
            </w:r>
            <w:r>
              <w:rPr/>
              <w:t>急性白血病②</w:t>
            </w:r>
            <w:r>
              <w:rPr/>
              <w:t>,</w:t>
            </w:r>
            <w:r>
              <w:rPr/>
              <w:t>慢性白血病③</w:t>
            </w:r>
            <w:r>
              <w:rPr/>
              <w:t>,</w:t>
            </w:r>
            <w:r>
              <w:rPr/>
              <w:t>多发性骨髓瘤④</w:t>
            </w:r>
            <w:r>
              <w:rPr/>
              <w:t>,</w:t>
            </w:r>
            <w:r>
              <w:rPr/>
              <w:t>特发性血小板减少性紫癜⑤</w:t>
            </w:r>
            <w:r>
              <w:rPr/>
              <w:t>,</w:t>
            </w:r>
            <w:r>
              <w:rPr/>
              <w:t>类白血病反应⑥的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细胞化学染色和结果分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仪的校准①、性能评价②、维护与保养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检查的室间质评①与室内质控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黏附聚集仪的使用、维护与保养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黏度仪的使用①、维护与保养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基本标准完成情况</w:t>
      </w:r>
      <w:r>
        <w:rPr/>
        <w:t>（第</w:t>
      </w:r>
      <w:r>
        <w:rPr/>
        <w:t>2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65"/>
        <w:gridCol w:w="1407"/>
        <w:gridCol w:w="1374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例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及分类计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细胞化学染色方法</w:t>
            </w:r>
            <w:r>
              <w:rPr/>
              <w:t>(</w:t>
            </w:r>
            <w:r>
              <w:rPr/>
              <w:t>过氧化物酶、特异性酯酶、非特异性酯酶、糖原、碱性磷酸酶及铁染色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血液病的骨髓检查</w:t>
            </w:r>
            <w:r>
              <w:rPr/>
              <w:t xml:space="preserve">: </w:t>
            </w:r>
            <w:r>
              <w:rPr/>
              <w:t>贫血①，急性白血病②，慢性白血病③，多发性骨髓瘤④，特发性血小板减少性紫癜⑤，类白血病反应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渗透脆性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蔗糖水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溶血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</w:t>
            </w:r>
            <w:r>
              <w:rPr/>
              <w:t>6</w:t>
            </w:r>
            <w:r>
              <w:rPr/>
              <w:t>磷酸脱氢酶活性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电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A2</w:t>
            </w:r>
            <w:r>
              <w:rPr/>
              <w:t>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F</w:t>
            </w:r>
            <w:r>
              <w:rPr/>
              <w:t>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人球蛋白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流变学检查</w:t>
            </w:r>
            <w:r>
              <w:rPr/>
              <w:t xml:space="preserve">: </w:t>
            </w:r>
            <w:r>
              <w:rPr/>
              <w:t>血液粘度</w:t>
            </w:r>
            <w:r>
              <w:rPr/>
              <w:t>(</w:t>
            </w:r>
            <w:r>
              <w:rPr/>
              <w:t>全血及血浆粘度</w:t>
            </w:r>
            <w:r>
              <w:rPr/>
              <w:t>)</w:t>
            </w:r>
            <w:r>
              <w:rPr/>
              <w:t>测定①、血小板聚集测定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冷球蛋白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凝血酶原时间</w:t>
            </w:r>
            <w:r>
              <w:rPr/>
              <w:t>(PT)</w:t>
            </w:r>
            <w:r>
              <w:rPr/>
              <w:t>、凝血酶原活动度</w:t>
            </w:r>
            <w:r>
              <w:rPr/>
              <w:t>(PTA)</w:t>
            </w:r>
            <w:r>
              <w:rPr/>
              <w:t>、国际标准化比值</w:t>
            </w:r>
            <w:r>
              <w:rPr/>
              <w:t>(IN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纤维蛋白原测定</w:t>
            </w:r>
            <w:r>
              <w:rPr/>
              <w:t>(FIB)</w:t>
            </w:r>
            <w:r>
              <w:rPr/>
              <w:t>：衍生法和</w:t>
            </w:r>
            <w:r>
              <w:rPr/>
              <w:t>Clauss</w:t>
            </w:r>
            <w:r>
              <w:rPr/>
              <w:t>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化部分凝血活酶时间</w:t>
            </w:r>
            <w:r>
              <w:rPr/>
              <w:t>(APT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</w:t>
            </w:r>
            <w:r>
              <w:rPr/>
              <w:t>D-</w:t>
            </w:r>
            <w:r>
              <w:rPr/>
              <w:t>二聚体测定</w:t>
            </w:r>
            <w:r>
              <w:rPr/>
              <w:t>(D-Dime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蛋白降解产物测定</w:t>
            </w:r>
            <w:r>
              <w:rPr/>
              <w:t>(FDP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鱼精蛋白副凝试验</w:t>
            </w:r>
            <w:r>
              <w:rPr/>
              <w:t>(</w:t>
            </w:r>
            <w:r>
              <w:rPr/>
              <w:t>3</w:t>
            </w:r>
            <w:r>
              <w:rPr/>
              <w:t>P</w:t>
            </w:r>
            <w:r>
              <w:rPr/>
              <w:t>试验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酶时间（</w:t>
            </w:r>
            <w:r>
              <w:rPr/>
              <w:t>TT</w:t>
            </w:r>
            <w:r>
              <w:rPr/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血①</w:t>
            </w:r>
            <w:r>
              <w:rPr/>
              <w:t>,</w:t>
            </w:r>
            <w:r>
              <w:rPr/>
              <w:t>急性白血病②</w:t>
            </w:r>
            <w:r>
              <w:rPr/>
              <w:t>,</w:t>
            </w:r>
            <w:r>
              <w:rPr/>
              <w:t>慢性白血病③</w:t>
            </w:r>
            <w:r>
              <w:rPr/>
              <w:t>,</w:t>
            </w:r>
            <w:r>
              <w:rPr/>
              <w:t>多发性骨髓瘤④</w:t>
            </w:r>
            <w:r>
              <w:rPr/>
              <w:t>,</w:t>
            </w:r>
            <w:r>
              <w:rPr/>
              <w:t>特发性血小板减少性紫癜⑤</w:t>
            </w:r>
            <w:r>
              <w:rPr/>
              <w:t>,</w:t>
            </w:r>
            <w:r>
              <w:rPr/>
              <w:t>类白血病反应⑥的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细胞化学染色和结果分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仪的校准①、性能评价②、维护与保养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检查的室间质评①与室内质控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黏附聚集仪的使用、维护与保养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黏度仪的使用①、维护与保养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基本标准完成情况</w:t>
      </w:r>
      <w:r>
        <w:rPr/>
        <w:t>（第</w:t>
      </w:r>
      <w:r>
        <w:rPr/>
        <w:t>3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65"/>
        <w:gridCol w:w="1407"/>
        <w:gridCol w:w="1374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及分类计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细胞化学染色方法</w:t>
            </w:r>
            <w:r>
              <w:rPr/>
              <w:t>(</w:t>
            </w:r>
            <w:r>
              <w:rPr/>
              <w:t>过氧化物酶、特异性酯酶、非特异性酯酶、糖原、碱性磷酸酶及铁染色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血液病的骨髓检查</w:t>
            </w:r>
            <w:r>
              <w:rPr/>
              <w:t xml:space="preserve">: </w:t>
            </w:r>
            <w:r>
              <w:rPr/>
              <w:t>贫血①，急性白血病②，慢性白血病③，多发性骨髓瘤④，特发性血小板减少性紫癜⑤，类白血病反应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渗透脆性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蔗糖水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溶血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</w:t>
            </w:r>
            <w:r>
              <w:rPr/>
              <w:t>6</w:t>
            </w:r>
            <w:r>
              <w:rPr/>
              <w:t>磷酸脱氢酶活性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电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A2</w:t>
            </w:r>
            <w:r>
              <w:rPr/>
              <w:t>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F</w:t>
            </w:r>
            <w:r>
              <w:rPr/>
              <w:t>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人球蛋白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流变学检查</w:t>
            </w:r>
            <w:r>
              <w:rPr/>
              <w:t xml:space="preserve">: </w:t>
            </w:r>
            <w:r>
              <w:rPr/>
              <w:t>血液粘度</w:t>
            </w:r>
            <w:r>
              <w:rPr/>
              <w:t>(</w:t>
            </w:r>
            <w:r>
              <w:rPr/>
              <w:t>全血及血浆粘度</w:t>
            </w:r>
            <w:r>
              <w:rPr/>
              <w:t>)</w:t>
            </w:r>
            <w:r>
              <w:rPr/>
              <w:t>测定①、血小板聚集测定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冷球蛋白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凝血酶原时间</w:t>
            </w:r>
            <w:r>
              <w:rPr/>
              <w:t>(PT)</w:t>
            </w:r>
            <w:r>
              <w:rPr/>
              <w:t>、凝血酶原活动度</w:t>
            </w:r>
            <w:r>
              <w:rPr/>
              <w:t>(PTA)</w:t>
            </w:r>
            <w:r>
              <w:rPr/>
              <w:t>、国际标准化比值</w:t>
            </w:r>
            <w:r>
              <w:rPr/>
              <w:t>(IN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纤维蛋白原测定</w:t>
            </w:r>
            <w:r>
              <w:rPr/>
              <w:t>(FIB)</w:t>
            </w:r>
            <w:r>
              <w:rPr/>
              <w:t>：衍生法和</w:t>
            </w:r>
            <w:r>
              <w:rPr/>
              <w:t>Clauss</w:t>
            </w:r>
            <w:r>
              <w:rPr/>
              <w:t>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化部分凝血活酶时间</w:t>
            </w:r>
            <w:r>
              <w:rPr/>
              <w:t>(APT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</w:t>
            </w:r>
            <w:r>
              <w:rPr/>
              <w:t>D-</w:t>
            </w:r>
            <w:r>
              <w:rPr/>
              <w:t>二聚体测定</w:t>
            </w:r>
            <w:r>
              <w:rPr/>
              <w:t>(D-Dime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蛋白降解产物测定</w:t>
            </w:r>
            <w:r>
              <w:rPr/>
              <w:t>(FDP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鱼精蛋白副凝试验</w:t>
            </w:r>
            <w:r>
              <w:rPr/>
              <w:t>(</w:t>
            </w:r>
            <w:r>
              <w:rPr/>
              <w:t>3</w:t>
            </w:r>
            <w:r>
              <w:rPr/>
              <w:t>P</w:t>
            </w:r>
            <w:r>
              <w:rPr/>
              <w:t>试验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酶时间（</w:t>
            </w:r>
            <w:r>
              <w:rPr/>
              <w:t>TT</w:t>
            </w:r>
            <w:r>
              <w:rPr/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血①</w:t>
            </w:r>
            <w:r>
              <w:rPr/>
              <w:t>,</w:t>
            </w:r>
            <w:r>
              <w:rPr/>
              <w:t>急性白血病②</w:t>
            </w:r>
            <w:r>
              <w:rPr/>
              <w:t>,</w:t>
            </w:r>
            <w:r>
              <w:rPr/>
              <w:t>慢性白血病③</w:t>
            </w:r>
            <w:r>
              <w:rPr/>
              <w:t>,</w:t>
            </w:r>
            <w:r>
              <w:rPr/>
              <w:t>多发性骨髓瘤④</w:t>
            </w:r>
            <w:r>
              <w:rPr/>
              <w:t>,</w:t>
            </w:r>
            <w:r>
              <w:rPr/>
              <w:t>特发性血小板减少性紫癜⑤</w:t>
            </w:r>
            <w:r>
              <w:rPr/>
              <w:t>,</w:t>
            </w:r>
            <w:r>
              <w:rPr/>
              <w:t>类白血病反应⑥的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细胞化学染色和结果分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仪的校准①、性能评价②、维护与保养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检查的室间质评①与室内质控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黏附聚集仪的使用、维护与保养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黏度仪的使用①、维护与保养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基本标准完成情况</w:t>
      </w:r>
      <w:r>
        <w:rPr/>
        <w:t>（第</w:t>
      </w:r>
      <w:r>
        <w:rPr/>
        <w:t>4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65"/>
        <w:gridCol w:w="1407"/>
        <w:gridCol w:w="1374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及分类计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细胞化学染色方法</w:t>
            </w:r>
            <w:r>
              <w:rPr/>
              <w:t>(</w:t>
            </w:r>
            <w:r>
              <w:rPr/>
              <w:t>过氧化物酶、特异性酯酶、非特异性酯酶、糖原、碱性磷酸酶及铁染色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血液病的骨髓检查</w:t>
            </w:r>
            <w:r>
              <w:rPr/>
              <w:t xml:space="preserve">: </w:t>
            </w:r>
            <w:r>
              <w:rPr/>
              <w:t>贫血①，急性白血病②，慢性白血病③，多发性骨髓瘤④，特发性血小板减少性紫癜⑤，类白血病反应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渗透脆性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蔗糖水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溶血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</w:t>
            </w:r>
            <w:r>
              <w:rPr/>
              <w:t>6</w:t>
            </w:r>
            <w:r>
              <w:rPr/>
              <w:t>磷酸脱氢酶活性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电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A2</w:t>
            </w:r>
            <w:r>
              <w:rPr/>
              <w:t>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F</w:t>
            </w:r>
            <w:r>
              <w:rPr/>
              <w:t>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人球蛋白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流变学检查</w:t>
            </w:r>
            <w:r>
              <w:rPr/>
              <w:t xml:space="preserve">: </w:t>
            </w:r>
            <w:r>
              <w:rPr/>
              <w:t>血液粘度</w:t>
            </w:r>
            <w:r>
              <w:rPr/>
              <w:t>(</w:t>
            </w:r>
            <w:r>
              <w:rPr/>
              <w:t>全血及血浆粘度</w:t>
            </w:r>
            <w:r>
              <w:rPr/>
              <w:t>)</w:t>
            </w:r>
            <w:r>
              <w:rPr/>
              <w:t>测定①、血小板聚集测定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冷球蛋白测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凝血酶原时间</w:t>
            </w:r>
            <w:r>
              <w:rPr/>
              <w:t>(PT)</w:t>
            </w:r>
            <w:r>
              <w:rPr/>
              <w:t>、凝血酶原活动度</w:t>
            </w:r>
            <w:r>
              <w:rPr/>
              <w:t>(PTA)</w:t>
            </w:r>
            <w:r>
              <w:rPr/>
              <w:t>、国际标准化比值</w:t>
            </w:r>
            <w:r>
              <w:rPr/>
              <w:t>(IN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纤维蛋白原测定</w:t>
            </w:r>
            <w:r>
              <w:rPr/>
              <w:t>(FIB)</w:t>
            </w:r>
            <w:r>
              <w:rPr/>
              <w:t>：衍生法和</w:t>
            </w:r>
            <w:r>
              <w:rPr/>
              <w:t>Clauss</w:t>
            </w:r>
            <w:r>
              <w:rPr/>
              <w:t>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化部分凝血活酶时间</w:t>
            </w:r>
            <w:r>
              <w:rPr/>
              <w:t>(APT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</w:t>
            </w:r>
            <w:r>
              <w:rPr/>
              <w:t>D-</w:t>
            </w:r>
            <w:r>
              <w:rPr/>
              <w:t>二聚体测定</w:t>
            </w:r>
            <w:r>
              <w:rPr/>
              <w:t>(D-Dime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蛋白降解产物测定</w:t>
            </w:r>
            <w:r>
              <w:rPr/>
              <w:t>(FDP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鱼精蛋白副凝试验</w:t>
            </w:r>
            <w:r>
              <w:rPr/>
              <w:t>(</w:t>
            </w:r>
            <w:r>
              <w:rPr/>
              <w:t>3</w:t>
            </w:r>
            <w:r>
              <w:rPr/>
              <w:t>P</w:t>
            </w:r>
            <w:r>
              <w:rPr/>
              <w:t>试验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酶时间（</w:t>
            </w:r>
            <w:r>
              <w:rPr/>
              <w:t>TT</w:t>
            </w:r>
            <w:r>
              <w:rPr/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血①</w:t>
            </w:r>
            <w:r>
              <w:rPr/>
              <w:t>,</w:t>
            </w:r>
            <w:r>
              <w:rPr/>
              <w:t>急性白血病②</w:t>
            </w:r>
            <w:r>
              <w:rPr/>
              <w:t>,</w:t>
            </w:r>
            <w:r>
              <w:rPr/>
              <w:t>慢性白血病③</w:t>
            </w:r>
            <w:r>
              <w:rPr/>
              <w:t>,</w:t>
            </w:r>
            <w:r>
              <w:rPr/>
              <w:t>多发性骨髓瘤④</w:t>
            </w:r>
            <w:r>
              <w:rPr/>
              <w:t>,</w:t>
            </w:r>
            <w:r>
              <w:rPr/>
              <w:t>特发性血小板减少性紫癜⑤</w:t>
            </w:r>
            <w:r>
              <w:rPr/>
              <w:t>,</w:t>
            </w:r>
            <w:r>
              <w:rPr/>
              <w:t>类白血病反应⑥的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细胞化学染色和结果分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仪的校准①、性能评价②、维护与保养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检查的室间质评①与室内质控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黏附聚集仪的使用、维护与保养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黏度仪的使用①、维护与保养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基本标准完成情况</w:t>
      </w:r>
      <w:r>
        <w:rPr/>
        <w:t>（汇总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34"/>
        <w:gridCol w:w="1781"/>
        <w:gridCol w:w="1382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及分类计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张骨髓涂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细胞化学染色方法</w:t>
            </w:r>
            <w:r>
              <w:rPr/>
              <w:t>(</w:t>
            </w:r>
            <w:r>
              <w:rPr/>
              <w:t>过氧化物酶、特异性酯酶、非特异性酯酶、糖原、碱性磷酸酶及铁染色</w:t>
            </w:r>
            <w:r>
              <w:rPr/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染色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血液病的骨髓检查</w:t>
            </w:r>
            <w:r>
              <w:rPr/>
              <w:t xml:space="preserve">: </w:t>
            </w:r>
            <w:r>
              <w:rPr/>
              <w:t>贫血①，急性白血病②，慢性白血病③，多发性骨髓瘤④，特发性血小板减少性紫癜⑤，类白血病反应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5</w:t>
            </w:r>
            <w:r>
              <w:rPr/>
              <w:t>例，②</w:t>
            </w:r>
            <w:r>
              <w:rPr/>
              <w:t>5</w:t>
            </w:r>
            <w:r>
              <w:rPr/>
              <w:t>例，③</w:t>
            </w:r>
            <w:r>
              <w:rPr/>
              <w:t>3</w:t>
            </w:r>
            <w:r>
              <w:rPr/>
              <w:t>例，④</w:t>
            </w:r>
            <w:r>
              <w:rPr/>
              <w:t>2</w:t>
            </w:r>
            <w:r>
              <w:rPr/>
              <w:t>例，⑤</w:t>
            </w:r>
            <w:r>
              <w:rPr/>
              <w:t>2</w:t>
            </w:r>
            <w:r>
              <w:rPr/>
              <w:t>例，⑥</w:t>
            </w:r>
            <w:r>
              <w:rPr/>
              <w:t>5</w:t>
            </w:r>
            <w:r>
              <w:rPr/>
              <w:t>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渗透脆性试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蔗糖水试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溶血试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</w:t>
            </w:r>
            <w:r>
              <w:rPr/>
              <w:t>6</w:t>
            </w:r>
            <w:r>
              <w:rPr/>
              <w:t>磷酸脱氢酶活性测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电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A2</w:t>
            </w:r>
            <w:r>
              <w:rPr/>
              <w:t>测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</w:t>
            </w:r>
            <w:r>
              <w:rPr/>
              <w:t>F</w:t>
            </w:r>
            <w:r>
              <w:rPr/>
              <w:t>测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人球蛋白试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流变学检查</w:t>
            </w:r>
            <w:r>
              <w:rPr/>
              <w:t xml:space="preserve">: </w:t>
            </w:r>
            <w:r>
              <w:rPr/>
              <w:t>血液粘度</w:t>
            </w:r>
            <w:r>
              <w:rPr/>
              <w:t>(</w:t>
            </w:r>
            <w:r>
              <w:rPr/>
              <w:t>全血及血浆粘度</w:t>
            </w:r>
            <w:r>
              <w:rPr/>
              <w:t>)</w:t>
            </w:r>
            <w:r>
              <w:rPr/>
              <w:t>测定①、血小板聚集测定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0</w:t>
            </w:r>
            <w:r>
              <w:rPr/>
              <w:t>例，②</w:t>
            </w:r>
            <w:r>
              <w:rPr/>
              <w:t>10</w:t>
            </w:r>
            <w:r>
              <w:rPr/>
              <w:t>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冷球蛋白测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凝血酶原时间</w:t>
            </w:r>
            <w:r>
              <w:rPr/>
              <w:t>(PT)</w:t>
            </w:r>
            <w:r>
              <w:rPr/>
              <w:t>、凝血酶原活动度</w:t>
            </w:r>
            <w:r>
              <w:rPr/>
              <w:t>(PTA)</w:t>
            </w:r>
            <w:r>
              <w:rPr/>
              <w:t>、国际标准化比值</w:t>
            </w:r>
            <w:r>
              <w:rPr/>
              <w:t>(INR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纤维蛋白原测定</w:t>
            </w:r>
            <w:r>
              <w:rPr/>
              <w:t>(FIB)</w:t>
            </w:r>
            <w:r>
              <w:rPr/>
              <w:t>：衍生法和</w:t>
            </w:r>
            <w:r>
              <w:rPr/>
              <w:t>Clauss</w:t>
            </w:r>
            <w:r>
              <w:rPr/>
              <w:t>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化部分凝血活酶时间</w:t>
            </w:r>
            <w:r>
              <w:rPr/>
              <w:t>(APTT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</w:t>
            </w:r>
            <w:r>
              <w:rPr/>
              <w:t>D-</w:t>
            </w:r>
            <w:r>
              <w:rPr/>
              <w:t>二聚体测定</w:t>
            </w:r>
            <w:r>
              <w:rPr/>
              <w:t>(D-Dimer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纤维蛋白降解产物测定</w:t>
            </w:r>
            <w:r>
              <w:rPr/>
              <w:t>(FDP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鱼精蛋白副凝试验</w:t>
            </w:r>
            <w:r>
              <w:rPr/>
              <w:t>(</w:t>
            </w:r>
            <w:r>
              <w:rPr/>
              <w:t>3</w:t>
            </w:r>
            <w:r>
              <w:rPr/>
              <w:t>P</w:t>
            </w:r>
            <w:r>
              <w:rPr/>
              <w:t>试验</w:t>
            </w:r>
            <w:r>
              <w:rPr/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酶时间（</w:t>
            </w:r>
            <w:r>
              <w:rPr/>
              <w:t>TT</w:t>
            </w:r>
            <w:r>
              <w:rPr/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血①</w:t>
            </w:r>
            <w:r>
              <w:rPr/>
              <w:t>,</w:t>
            </w:r>
            <w:r>
              <w:rPr/>
              <w:t>急性白血病②</w:t>
            </w:r>
            <w:r>
              <w:rPr/>
              <w:t>,</w:t>
            </w:r>
            <w:r>
              <w:rPr/>
              <w:t>慢性白血病③</w:t>
            </w:r>
            <w:r>
              <w:rPr/>
              <w:t>,</w:t>
            </w:r>
            <w:r>
              <w:rPr/>
              <w:t>多发性骨髓瘤④</w:t>
            </w:r>
            <w:r>
              <w:rPr/>
              <w:t>,</w:t>
            </w:r>
            <w:r>
              <w:rPr/>
              <w:t>特发性血小板减少性紫癜⑤</w:t>
            </w:r>
            <w:r>
              <w:rPr/>
              <w:t>,</w:t>
            </w:r>
            <w:r>
              <w:rPr/>
              <w:t>类白血病反应⑥的骨髓细胞形态辨认</w:t>
            </w:r>
            <w:r>
              <w:rPr/>
              <w:t>,</w:t>
            </w:r>
            <w:r>
              <w:rPr/>
              <w:t>骨髓象分析与报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5</w:t>
            </w:r>
            <w:r>
              <w:rPr/>
              <w:t>例，②</w:t>
            </w:r>
            <w:r>
              <w:rPr/>
              <w:t>5</w:t>
            </w:r>
            <w:r>
              <w:rPr/>
              <w:t>例，③</w:t>
            </w:r>
            <w:r>
              <w:rPr/>
              <w:t>3</w:t>
            </w:r>
            <w:r>
              <w:rPr/>
              <w:t>例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2</w:t>
            </w:r>
            <w:r>
              <w:rPr/>
              <w:t>例，⑤</w:t>
            </w:r>
            <w:r>
              <w:rPr/>
              <w:t>2</w:t>
            </w:r>
            <w:r>
              <w:rPr/>
              <w:t>例，⑥</w:t>
            </w:r>
            <w:r>
              <w:rPr/>
              <w:t>4</w:t>
            </w:r>
            <w:r>
              <w:rPr/>
              <w:t>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细胞化学染色和结果分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染色≥</w:t>
            </w:r>
            <w:r>
              <w:rPr/>
              <w:t>2</w:t>
            </w:r>
            <w:r>
              <w:rPr/>
              <w:t>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仪的校准①、性能评价②、维护与保养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</w:t>
            </w:r>
            <w:r>
              <w:rPr/>
              <w:t>次，②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次，③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血检查的室间质评①与室内质控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</w:t>
            </w:r>
            <w:r>
              <w:rPr/>
              <w:t>次，②</w:t>
            </w:r>
            <w:r>
              <w:rPr/>
              <w:t>30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黏附聚集仪的使用、维护与保养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次，②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黏度仪的使用①、维护与保养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0</w:t>
            </w:r>
            <w:r>
              <w:rPr/>
              <w:t>次，②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较高标准完成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23"/>
        <w:gridCol w:w="1790"/>
        <w:gridCol w:w="1382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标准完成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髓增生异常综合征的实验室诊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一凝血因子活性测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浆纤溶酶原测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抗纤溶酶测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凝血酶</w:t>
            </w:r>
            <w:r>
              <w:rPr/>
              <w:t>III</w:t>
            </w:r>
            <w:r>
              <w:rPr/>
              <w:t>测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抗体及血小板膜糖蛋白测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血病分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瘤免疫分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肿瘤染色体检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髓增生异常综合征，少见类型血液病细胞形态识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血病的流式细胞免疫表型检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恶性组织细胞病</w:t>
            </w:r>
          </w:p>
          <w:p>
            <w:pPr>
              <w:pStyle w:val="Normal"/>
              <w:jc w:val="center"/>
              <w:rPr/>
            </w:pPr>
            <w:r>
              <w:rPr/>
              <w:t>骨髓转移癌</w:t>
            </w:r>
          </w:p>
          <w:p>
            <w:pPr>
              <w:pStyle w:val="Normal"/>
              <w:jc w:val="center"/>
              <w:rPr/>
            </w:pPr>
            <w:r>
              <w:rPr/>
              <w:t>骨髓纤维化及类脂质代谢障碍性疾病</w:t>
            </w:r>
          </w:p>
          <w:p>
            <w:pPr>
              <w:pStyle w:val="Normal"/>
              <w:jc w:val="center"/>
              <w:rPr/>
            </w:pPr>
            <w:r>
              <w:rPr/>
              <w:t>其他类型血液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例</w:t>
            </w:r>
          </w:p>
          <w:p>
            <w:pPr>
              <w:pStyle w:val="Normal"/>
              <w:jc w:val="center"/>
              <w:rPr/>
            </w:pPr>
            <w:r>
              <w:rPr/>
              <w:t>１例</w:t>
            </w:r>
          </w:p>
          <w:p>
            <w:pPr>
              <w:pStyle w:val="Normal"/>
              <w:jc w:val="center"/>
              <w:rPr/>
            </w:pPr>
            <w:r>
              <w:rPr/>
              <w:t>１例</w:t>
            </w:r>
          </w:p>
          <w:p>
            <w:pPr>
              <w:pStyle w:val="Normal"/>
              <w:jc w:val="center"/>
              <w:rPr/>
            </w:pPr>
            <w:r>
              <w:rPr/>
              <w:t>１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内科专业查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其他专业和科巡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与临床沟通记录（包括会诊、电话咨询和专项交流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会诊记录要素：病人姓名、病历号、诊断、会诊内容、会诊结论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专项交流记录要素：项目名称、讨论内容、提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8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3" w:name="__RefHeading___Toc167264282"/>
      <w:bookmarkEnd w:id="13"/>
      <w:r>
        <w:rPr>
          <w:b/>
          <w:bCs/>
          <w:sz w:val="24"/>
        </w:rPr>
        <w:t>（三）输血检验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基本标准完成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7"/>
        <w:gridCol w:w="1702"/>
        <w:gridCol w:w="1223"/>
        <w:gridCol w:w="1400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血型及</w:t>
            </w:r>
            <w:r>
              <w:rPr/>
              <w:t>Rh</w:t>
            </w:r>
            <w:r>
              <w:rPr/>
              <w:t>血型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叉配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库采血技术①与血液保存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了解，②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分输血的临床应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献血员的筛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血型和</w:t>
            </w:r>
            <w:r>
              <w:rPr/>
              <w:t>Rh</w:t>
            </w:r>
            <w:r>
              <w:rPr/>
              <w:t>血型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叉配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保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较高标准完成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82"/>
        <w:gridCol w:w="2005"/>
        <w:gridCol w:w="1304"/>
        <w:gridCol w:w="1302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性血型抗体筛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溶血病检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血型亚型鉴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溶血病检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与临床沟通记录（包括会诊、电话咨询和专项交流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诊记录要素：病人姓名、病历号、诊断、会诊内容、会诊结论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专项交流记录要素：项目名称、讨论内容、提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/>
        <w:t>4</w:t>
      </w:r>
      <w:r>
        <w:rPr/>
        <w:t>．文献综述（≥</w:t>
      </w:r>
      <w:r>
        <w:rPr/>
        <w:t>2000</w:t>
      </w:r>
      <w:r>
        <w:rPr/>
        <w:t>字）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将综述贴于此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</w:rPr>
      </w:pPr>
      <w:bookmarkStart w:id="14" w:name="__RefHeading___Toc167264283"/>
      <w:bookmarkEnd w:id="14"/>
      <w:r>
        <w:rPr>
          <w:b/>
          <w:bCs/>
          <w:sz w:val="24"/>
        </w:rPr>
        <w:t>（四）临床生化检验专业</w:t>
      </w:r>
      <w:r>
        <w:rPr>
          <w:b/>
          <w:bCs/>
          <w:sz w:val="24"/>
        </w:rPr>
        <w:t>(4</w:t>
      </w:r>
      <w:r>
        <w:rPr>
          <w:b/>
          <w:bCs/>
          <w:sz w:val="24"/>
        </w:rPr>
        <w:t>个月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基本标准完成情况（第</w:t>
      </w:r>
      <w:r>
        <w:rPr/>
        <w:t>1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82"/>
        <w:gridCol w:w="1258"/>
        <w:gridCol w:w="1591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生化标本的核收、保存与处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仪的校准①、操作②、保养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质控图绘制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V</w:t>
            </w:r>
            <w:r>
              <w:rPr/>
              <w:t>计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项目实验设计①</w:t>
            </w:r>
            <w:r>
              <w:rPr/>
              <w:t>,</w:t>
            </w:r>
            <w:r>
              <w:rPr/>
              <w:t>标准曲线绘制②</w:t>
            </w:r>
            <w:r>
              <w:rPr/>
              <w:t>,</w:t>
            </w:r>
            <w:r>
              <w:rPr/>
              <w:t>方法学评价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酶测定：</w:t>
            </w:r>
          </w:p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门冬氨酸氨基转移酶（</w:t>
            </w:r>
            <w:r>
              <w:rPr/>
              <w:t>AS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碱性磷酸酶（</w:t>
            </w:r>
            <w:r>
              <w:rPr/>
              <w:t>AL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</w:t>
            </w:r>
            <w:r>
              <w:rPr/>
              <w:t>谷氨酰转移酶（</w:t>
            </w:r>
            <w:r>
              <w:rPr/>
              <w:t>GG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（</w:t>
            </w:r>
            <w:r>
              <w:rPr/>
              <w:t>C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乳酸脱氢酶（</w:t>
            </w:r>
            <w:r>
              <w:rPr/>
              <w:t>L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/>
              <w:t>羟基丁酸脱氢酶（</w:t>
            </w:r>
            <w:r>
              <w:rPr/>
              <w:t>α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HB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淀粉酶（</w:t>
            </w:r>
            <w:r>
              <w:rPr>
                <w:rFonts w:eastAsia="Times New Roman"/>
              </w:rPr>
              <w:t xml:space="preserve"> </w:t>
            </w:r>
            <w:r>
              <w:rPr/>
              <w:t>Am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酸性磷酸酶（</w:t>
            </w:r>
            <w:r>
              <w:rPr/>
              <w:t>ACP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试验：</w:t>
            </w:r>
          </w:p>
          <w:p>
            <w:pPr>
              <w:pStyle w:val="Normal"/>
              <w:rPr/>
            </w:pPr>
            <w:r>
              <w:rPr/>
              <w:t>总蛋白（</w:t>
            </w:r>
            <w:r>
              <w:rPr/>
              <w:t>T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白蛋白（</w:t>
            </w:r>
            <w:r>
              <w:rPr/>
              <w:t>AL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浆蛋白电泳</w:t>
            </w:r>
          </w:p>
          <w:p>
            <w:pPr>
              <w:pStyle w:val="Normal"/>
              <w:rPr/>
            </w:pPr>
            <w:r>
              <w:rPr/>
              <w:t>总胆红素（</w:t>
            </w:r>
            <w:r>
              <w:rPr/>
              <w:t>T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结合胆红素（</w:t>
            </w:r>
            <w:r>
              <w:rPr/>
              <w:t>D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功能试验：</w:t>
            </w:r>
          </w:p>
          <w:p>
            <w:pPr>
              <w:pStyle w:val="Normal"/>
              <w:rPr/>
            </w:pPr>
            <w:r>
              <w:rPr/>
              <w:t>尿素（</w:t>
            </w:r>
            <w:r>
              <w:rPr/>
              <w:t>Ure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酸（</w:t>
            </w:r>
            <w:r>
              <w:rPr/>
              <w:t>U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清除率（</w:t>
            </w:r>
            <w:r>
              <w:rPr/>
              <w:t>C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微量白蛋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肌损伤检查：</w:t>
            </w:r>
          </w:p>
          <w:p>
            <w:pPr>
              <w:pStyle w:val="Normal"/>
              <w:rPr/>
            </w:pPr>
            <w:r>
              <w:rPr/>
              <w:t>肌红蛋白（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同工酶</w:t>
            </w:r>
            <w:r>
              <w:rPr/>
              <w:t>MB</w:t>
            </w:r>
            <w:r>
              <w:rPr/>
              <w:t>（</w:t>
            </w:r>
            <w:r>
              <w:rPr/>
              <w:t>CK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心肌肌钙蛋白</w:t>
            </w:r>
            <w:r>
              <w:rPr/>
              <w:t>I</w:t>
            </w:r>
            <w:r>
              <w:rPr/>
              <w:t>或</w:t>
            </w:r>
            <w:r>
              <w:rPr/>
              <w:t>T</w:t>
            </w:r>
            <w:r>
              <w:rPr/>
              <w:t>（</w:t>
            </w:r>
            <w:r>
              <w:rPr/>
              <w:t>cTnI/cTnT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代谢检查：</w:t>
            </w:r>
          </w:p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葡萄糖糖耐量试验（</w:t>
            </w:r>
            <w:r>
              <w:rPr/>
              <w:t>OGT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胰岛素及</w:t>
            </w:r>
            <w:r>
              <w:rPr/>
              <w:t>C</w:t>
            </w:r>
            <w:r>
              <w:rPr/>
              <w:t>肽测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代谢检查：</w:t>
            </w:r>
          </w:p>
          <w:p>
            <w:pPr>
              <w:pStyle w:val="Normal"/>
              <w:rPr/>
            </w:pPr>
            <w:r>
              <w:rPr/>
              <w:t>甘油三酯（</w:t>
            </w:r>
            <w:r>
              <w:rPr/>
              <w:t>T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胆固醇（</w:t>
            </w:r>
            <w:r>
              <w:rPr/>
              <w:t>T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密度脂蛋白胆固醇（</w:t>
            </w:r>
            <w:r>
              <w:rPr/>
              <w:t>HDL-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低密度脂蛋白胆固醇（</w:t>
            </w:r>
            <w:r>
              <w:rPr>
                <w:rFonts w:eastAsia="Times New Roman"/>
              </w:rPr>
              <w:t xml:space="preserve"> </w:t>
            </w:r>
            <w:r>
              <w:rPr/>
              <w:t>LDL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脂蛋白（</w:t>
            </w:r>
            <w:r>
              <w:rPr/>
              <w:t>a</w:t>
            </w:r>
            <w:r>
              <w:rPr/>
              <w:t>）</w:t>
            </w:r>
            <w:r>
              <w:rPr/>
              <w:t>L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解质测定：</w:t>
            </w:r>
          </w:p>
          <w:p>
            <w:pPr>
              <w:pStyle w:val="Normal"/>
              <w:rPr/>
            </w:pPr>
            <w:r>
              <w:rPr/>
              <w:t>钾（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钠（</w:t>
            </w:r>
            <w:r>
              <w:rPr/>
              <w:t>N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氯（</w:t>
            </w:r>
            <w:r>
              <w:rPr/>
              <w:t>C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二氧化碳（</w:t>
            </w:r>
            <w:r>
              <w:rPr/>
              <w:t>CO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钙（</w:t>
            </w:r>
            <w:r>
              <w:rPr/>
              <w:t>C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磷（</w:t>
            </w:r>
            <w:r>
              <w:rPr/>
              <w:t>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铁（</w:t>
            </w:r>
            <w:r>
              <w:rPr/>
              <w:t>Fe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天平的规范操作①，维护与保养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机的规范操作①</w:t>
            </w:r>
            <w:r>
              <w:rPr/>
              <w:t>,</w:t>
            </w:r>
            <w:r>
              <w:rPr/>
              <w:t>维护与保养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分析仪规范操作①、维护与保养②、检测项目校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室内及室间质评法与数据分析①、问题分析和改进措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生化分析仪检测的比对试验及评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基本标准完成情况（第</w:t>
      </w:r>
      <w:r>
        <w:rPr/>
        <w:t>2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82"/>
        <w:gridCol w:w="1258"/>
        <w:gridCol w:w="1591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生化标本的核收、保存与处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仪的校准①、操作②、保养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质控图绘制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V</w:t>
            </w:r>
            <w:r>
              <w:rPr/>
              <w:t>计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项目实验设计①</w:t>
            </w:r>
            <w:r>
              <w:rPr/>
              <w:t>,</w:t>
            </w:r>
            <w:r>
              <w:rPr/>
              <w:t>标准曲线绘制②</w:t>
            </w:r>
            <w:r>
              <w:rPr/>
              <w:t>,</w:t>
            </w:r>
            <w:r>
              <w:rPr/>
              <w:t>方法学评价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酶测定：</w:t>
            </w:r>
          </w:p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门冬氨酸氨基转移酶（</w:t>
            </w:r>
            <w:r>
              <w:rPr/>
              <w:t>AS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碱性磷酸酶（</w:t>
            </w:r>
            <w:r>
              <w:rPr/>
              <w:t>AL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</w:t>
            </w:r>
            <w:r>
              <w:rPr/>
              <w:t>谷氨酰转移酶（</w:t>
            </w:r>
            <w:r>
              <w:rPr/>
              <w:t>GG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（</w:t>
            </w:r>
            <w:r>
              <w:rPr/>
              <w:t>C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乳酸脱氢酶（</w:t>
            </w:r>
            <w:r>
              <w:rPr/>
              <w:t>L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/>
              <w:t>羟基丁酸脱氢酶（</w:t>
            </w:r>
            <w:r>
              <w:rPr/>
              <w:t>α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HB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淀粉酶（</w:t>
            </w:r>
            <w:r>
              <w:rPr>
                <w:rFonts w:eastAsia="Times New Roman"/>
              </w:rPr>
              <w:t xml:space="preserve"> </w:t>
            </w:r>
            <w:r>
              <w:rPr/>
              <w:t>Am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酸性磷酸酶（</w:t>
            </w:r>
            <w:r>
              <w:rPr/>
              <w:t>ACP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试验：</w:t>
            </w:r>
          </w:p>
          <w:p>
            <w:pPr>
              <w:pStyle w:val="Normal"/>
              <w:rPr/>
            </w:pPr>
            <w:r>
              <w:rPr/>
              <w:t>总蛋白（</w:t>
            </w:r>
            <w:r>
              <w:rPr/>
              <w:t>T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白蛋白（</w:t>
            </w:r>
            <w:r>
              <w:rPr/>
              <w:t>AL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浆蛋白电泳</w:t>
            </w:r>
          </w:p>
          <w:p>
            <w:pPr>
              <w:pStyle w:val="Normal"/>
              <w:rPr/>
            </w:pPr>
            <w:r>
              <w:rPr/>
              <w:t>总胆红素（</w:t>
            </w:r>
            <w:r>
              <w:rPr/>
              <w:t>T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结合胆红素（</w:t>
            </w:r>
            <w:r>
              <w:rPr/>
              <w:t>D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功能试验：</w:t>
            </w:r>
          </w:p>
          <w:p>
            <w:pPr>
              <w:pStyle w:val="Normal"/>
              <w:rPr/>
            </w:pPr>
            <w:r>
              <w:rPr/>
              <w:t>尿素（</w:t>
            </w:r>
            <w:r>
              <w:rPr/>
              <w:t>Ure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酸（</w:t>
            </w:r>
            <w:r>
              <w:rPr/>
              <w:t>U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清除率（</w:t>
            </w:r>
            <w:r>
              <w:rPr/>
              <w:t>C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微量白蛋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肌损伤检查：</w:t>
            </w:r>
          </w:p>
          <w:p>
            <w:pPr>
              <w:pStyle w:val="Normal"/>
              <w:rPr/>
            </w:pPr>
            <w:r>
              <w:rPr/>
              <w:t>肌红蛋白（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同工酶</w:t>
            </w:r>
            <w:r>
              <w:rPr/>
              <w:t>MB</w:t>
            </w:r>
            <w:r>
              <w:rPr/>
              <w:t>（</w:t>
            </w:r>
            <w:r>
              <w:rPr/>
              <w:t>CK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心肌肌钙蛋白</w:t>
            </w:r>
            <w:r>
              <w:rPr/>
              <w:t>I</w:t>
            </w:r>
            <w:r>
              <w:rPr/>
              <w:t>或</w:t>
            </w:r>
            <w:r>
              <w:rPr/>
              <w:t>T</w:t>
            </w:r>
            <w:r>
              <w:rPr/>
              <w:t>（</w:t>
            </w:r>
            <w:r>
              <w:rPr/>
              <w:t>cTnI/cTnT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代谢检查：</w:t>
            </w:r>
          </w:p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葡萄糖糖耐量试验（</w:t>
            </w:r>
            <w:r>
              <w:rPr/>
              <w:t>OGT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胰岛素及</w:t>
            </w:r>
            <w:r>
              <w:rPr/>
              <w:t>C</w:t>
            </w:r>
            <w:r>
              <w:rPr/>
              <w:t>肽测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代谢检查：</w:t>
            </w:r>
          </w:p>
          <w:p>
            <w:pPr>
              <w:pStyle w:val="Normal"/>
              <w:rPr/>
            </w:pPr>
            <w:r>
              <w:rPr/>
              <w:t>甘油三酯（</w:t>
            </w:r>
            <w:r>
              <w:rPr/>
              <w:t>T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胆固醇（</w:t>
            </w:r>
            <w:r>
              <w:rPr/>
              <w:t>T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密度脂蛋白胆固醇（</w:t>
            </w:r>
            <w:r>
              <w:rPr/>
              <w:t>HDL-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低密度脂蛋白胆固醇（</w:t>
            </w:r>
            <w:r>
              <w:rPr>
                <w:rFonts w:eastAsia="Times New Roman"/>
              </w:rPr>
              <w:t xml:space="preserve"> </w:t>
            </w:r>
            <w:r>
              <w:rPr/>
              <w:t>LDL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脂蛋白（</w:t>
            </w:r>
            <w:r>
              <w:rPr/>
              <w:t>a</w:t>
            </w:r>
            <w:r>
              <w:rPr/>
              <w:t>）</w:t>
            </w:r>
            <w:r>
              <w:rPr/>
              <w:t>L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解质测定：</w:t>
            </w:r>
          </w:p>
          <w:p>
            <w:pPr>
              <w:pStyle w:val="Normal"/>
              <w:rPr/>
            </w:pPr>
            <w:r>
              <w:rPr/>
              <w:t>钾（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钠（</w:t>
            </w:r>
            <w:r>
              <w:rPr/>
              <w:t>N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氯（</w:t>
            </w:r>
            <w:r>
              <w:rPr/>
              <w:t>C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二氧化碳（</w:t>
            </w:r>
            <w:r>
              <w:rPr/>
              <w:t>CO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钙（</w:t>
            </w:r>
            <w:r>
              <w:rPr/>
              <w:t>C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磷（</w:t>
            </w:r>
            <w:r>
              <w:rPr/>
              <w:t>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铁（</w:t>
            </w:r>
            <w:r>
              <w:rPr/>
              <w:t>Fe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天平的规范操作①，维护与保养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机的规范操作①</w:t>
            </w:r>
            <w:r>
              <w:rPr/>
              <w:t>,</w:t>
            </w:r>
            <w:r>
              <w:rPr/>
              <w:t>维护与保养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分析仪规范操作①、维护与保养②、检测项目校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室内及室间质评法与数据分析①、问题分析和改进措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生化分析仪检测的比对试验及评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</w:t>
      </w:r>
      <w:r>
        <w:rPr/>
        <w:t>．基本标准完成情况（第</w:t>
      </w:r>
      <w:r>
        <w:rPr/>
        <w:t>3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82"/>
        <w:gridCol w:w="1258"/>
        <w:gridCol w:w="1591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生化标本的核收、保存与处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仪的校准①、操作②、保养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质控图绘制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V</w:t>
            </w:r>
            <w:r>
              <w:rPr/>
              <w:t>计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项目实验设计①</w:t>
            </w:r>
            <w:r>
              <w:rPr/>
              <w:t>,</w:t>
            </w:r>
            <w:r>
              <w:rPr/>
              <w:t>标准曲线绘制②</w:t>
            </w:r>
            <w:r>
              <w:rPr/>
              <w:t>,</w:t>
            </w:r>
            <w:r>
              <w:rPr/>
              <w:t>方法学评价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酶测定：</w:t>
            </w:r>
          </w:p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门冬氨酸氨基转移酶（</w:t>
            </w:r>
            <w:r>
              <w:rPr/>
              <w:t>AS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碱性磷酸酶（</w:t>
            </w:r>
            <w:r>
              <w:rPr/>
              <w:t>AL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</w:t>
            </w:r>
            <w:r>
              <w:rPr/>
              <w:t>谷氨酰转移酶（</w:t>
            </w:r>
            <w:r>
              <w:rPr/>
              <w:t>GG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（</w:t>
            </w:r>
            <w:r>
              <w:rPr/>
              <w:t>C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乳酸脱氢酶（</w:t>
            </w:r>
            <w:r>
              <w:rPr/>
              <w:t>L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/>
              <w:t>羟基丁酸脱氢酶（</w:t>
            </w:r>
            <w:r>
              <w:rPr/>
              <w:t>α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HB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淀粉酶（</w:t>
            </w:r>
            <w:r>
              <w:rPr>
                <w:rFonts w:eastAsia="Times New Roman"/>
              </w:rPr>
              <w:t xml:space="preserve"> </w:t>
            </w:r>
            <w:r>
              <w:rPr/>
              <w:t>Am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酸性磷酸酶（</w:t>
            </w:r>
            <w:r>
              <w:rPr/>
              <w:t>ACP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试验：</w:t>
            </w:r>
          </w:p>
          <w:p>
            <w:pPr>
              <w:pStyle w:val="Normal"/>
              <w:rPr/>
            </w:pPr>
            <w:r>
              <w:rPr/>
              <w:t>总蛋白（</w:t>
            </w:r>
            <w:r>
              <w:rPr/>
              <w:t>T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白蛋白（</w:t>
            </w:r>
            <w:r>
              <w:rPr/>
              <w:t>AL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浆蛋白电泳</w:t>
            </w:r>
          </w:p>
          <w:p>
            <w:pPr>
              <w:pStyle w:val="Normal"/>
              <w:rPr/>
            </w:pPr>
            <w:r>
              <w:rPr/>
              <w:t>总胆红素（</w:t>
            </w:r>
            <w:r>
              <w:rPr/>
              <w:t>T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结合胆红素（</w:t>
            </w:r>
            <w:r>
              <w:rPr/>
              <w:t>D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功能试验：</w:t>
            </w:r>
          </w:p>
          <w:p>
            <w:pPr>
              <w:pStyle w:val="Normal"/>
              <w:rPr/>
            </w:pPr>
            <w:r>
              <w:rPr/>
              <w:t>尿素（</w:t>
            </w:r>
            <w:r>
              <w:rPr/>
              <w:t>Ure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酸（</w:t>
            </w:r>
            <w:r>
              <w:rPr/>
              <w:t>U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清除率（</w:t>
            </w:r>
            <w:r>
              <w:rPr/>
              <w:t>C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微量白蛋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肌损伤检查：</w:t>
            </w:r>
          </w:p>
          <w:p>
            <w:pPr>
              <w:pStyle w:val="Normal"/>
              <w:rPr/>
            </w:pPr>
            <w:r>
              <w:rPr/>
              <w:t>肌红蛋白（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同工酶</w:t>
            </w:r>
            <w:r>
              <w:rPr/>
              <w:t>MB</w:t>
            </w:r>
            <w:r>
              <w:rPr/>
              <w:t>（</w:t>
            </w:r>
            <w:r>
              <w:rPr/>
              <w:t>CK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心肌肌钙蛋白</w:t>
            </w:r>
            <w:r>
              <w:rPr/>
              <w:t>I</w:t>
            </w:r>
            <w:r>
              <w:rPr/>
              <w:t>或</w:t>
            </w:r>
            <w:r>
              <w:rPr/>
              <w:t>T</w:t>
            </w:r>
            <w:r>
              <w:rPr/>
              <w:t>（</w:t>
            </w:r>
            <w:r>
              <w:rPr/>
              <w:t>cTnI/cTnT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代谢检查：</w:t>
            </w:r>
          </w:p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葡萄糖糖耐量试验（</w:t>
            </w:r>
            <w:r>
              <w:rPr/>
              <w:t>OGT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胰岛素及</w:t>
            </w:r>
            <w:r>
              <w:rPr/>
              <w:t>C</w:t>
            </w:r>
            <w:r>
              <w:rPr/>
              <w:t>肽测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代谢检查：</w:t>
            </w:r>
          </w:p>
          <w:p>
            <w:pPr>
              <w:pStyle w:val="Normal"/>
              <w:rPr/>
            </w:pPr>
            <w:r>
              <w:rPr/>
              <w:t>甘油三酯（</w:t>
            </w:r>
            <w:r>
              <w:rPr/>
              <w:t>T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胆固醇（</w:t>
            </w:r>
            <w:r>
              <w:rPr/>
              <w:t>T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密度脂蛋白胆固醇（</w:t>
            </w:r>
            <w:r>
              <w:rPr/>
              <w:t>HDL-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低密度脂蛋白胆固醇（</w:t>
            </w:r>
            <w:r>
              <w:rPr>
                <w:rFonts w:eastAsia="Times New Roman"/>
              </w:rPr>
              <w:t xml:space="preserve"> </w:t>
            </w:r>
            <w:r>
              <w:rPr/>
              <w:t>LDL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脂蛋白（</w:t>
            </w:r>
            <w:r>
              <w:rPr/>
              <w:t>a</w:t>
            </w:r>
            <w:r>
              <w:rPr/>
              <w:t>）</w:t>
            </w:r>
            <w:r>
              <w:rPr/>
              <w:t>L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解质测定：</w:t>
            </w:r>
          </w:p>
          <w:p>
            <w:pPr>
              <w:pStyle w:val="Normal"/>
              <w:rPr/>
            </w:pPr>
            <w:r>
              <w:rPr/>
              <w:t>钾（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钠（</w:t>
            </w:r>
            <w:r>
              <w:rPr/>
              <w:t>N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氯（</w:t>
            </w:r>
            <w:r>
              <w:rPr/>
              <w:t>C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二氧化碳（</w:t>
            </w:r>
            <w:r>
              <w:rPr/>
              <w:t>CO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钙（</w:t>
            </w:r>
            <w:r>
              <w:rPr/>
              <w:t>C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磷（</w:t>
            </w:r>
            <w:r>
              <w:rPr/>
              <w:t>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铁（</w:t>
            </w:r>
            <w:r>
              <w:rPr/>
              <w:t>Fe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天平的规范操作①，维护与保养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机的规范操作①</w:t>
            </w:r>
            <w:r>
              <w:rPr/>
              <w:t>,</w:t>
            </w:r>
            <w:r>
              <w:rPr/>
              <w:t>维护与保养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分析仪规范操作①、维护与保养②、检测项目校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室内及室间质评法与数据分析①、问题分析和改进措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生化分析仪检测的比对试验及评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基本标准完成情况（第</w:t>
      </w:r>
      <w:r>
        <w:rPr/>
        <w:t>4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82"/>
        <w:gridCol w:w="1258"/>
        <w:gridCol w:w="1591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生化标本的核收、保存与处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仪的校准①、操作②、保养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质控图绘制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V</w:t>
            </w:r>
            <w:r>
              <w:rPr/>
              <w:t>计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项目实验设计①</w:t>
            </w:r>
            <w:r>
              <w:rPr/>
              <w:t>,</w:t>
            </w:r>
            <w:r>
              <w:rPr/>
              <w:t>标准曲线绘制②</w:t>
            </w:r>
            <w:r>
              <w:rPr/>
              <w:t>,</w:t>
            </w:r>
            <w:r>
              <w:rPr/>
              <w:t>方法学评价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酶测定：</w:t>
            </w:r>
          </w:p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门冬氨酸氨基转移酶（</w:t>
            </w:r>
            <w:r>
              <w:rPr/>
              <w:t>AS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碱性磷酸酶（</w:t>
            </w:r>
            <w:r>
              <w:rPr/>
              <w:t>AL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</w:t>
            </w:r>
            <w:r>
              <w:rPr/>
              <w:t>谷氨酰转移酶（</w:t>
            </w:r>
            <w:r>
              <w:rPr/>
              <w:t>GG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（</w:t>
            </w:r>
            <w:r>
              <w:rPr/>
              <w:t>C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乳酸脱氢酶（</w:t>
            </w:r>
            <w:r>
              <w:rPr/>
              <w:t>L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/>
              <w:t>羟基丁酸脱氢酶（</w:t>
            </w:r>
            <w:r>
              <w:rPr/>
              <w:t>α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HB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淀粉酶（</w:t>
            </w:r>
            <w:r>
              <w:rPr>
                <w:rFonts w:eastAsia="Times New Roman"/>
              </w:rPr>
              <w:t xml:space="preserve"> </w:t>
            </w:r>
            <w:r>
              <w:rPr/>
              <w:t>Am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酸性磷酸酶（</w:t>
            </w:r>
            <w:r>
              <w:rPr/>
              <w:t>ACP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试验：</w:t>
            </w:r>
          </w:p>
          <w:p>
            <w:pPr>
              <w:pStyle w:val="Normal"/>
              <w:rPr/>
            </w:pPr>
            <w:r>
              <w:rPr/>
              <w:t>总蛋白（</w:t>
            </w:r>
            <w:r>
              <w:rPr/>
              <w:t>T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白蛋白（</w:t>
            </w:r>
            <w:r>
              <w:rPr/>
              <w:t>AL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浆蛋白电泳</w:t>
            </w:r>
          </w:p>
          <w:p>
            <w:pPr>
              <w:pStyle w:val="Normal"/>
              <w:rPr/>
            </w:pPr>
            <w:r>
              <w:rPr/>
              <w:t>总胆红素（</w:t>
            </w:r>
            <w:r>
              <w:rPr/>
              <w:t>T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结合胆红素（</w:t>
            </w:r>
            <w:r>
              <w:rPr/>
              <w:t>D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功能试验：</w:t>
            </w:r>
          </w:p>
          <w:p>
            <w:pPr>
              <w:pStyle w:val="Normal"/>
              <w:rPr/>
            </w:pPr>
            <w:r>
              <w:rPr/>
              <w:t>尿素（</w:t>
            </w:r>
            <w:r>
              <w:rPr/>
              <w:t>Ure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酸（</w:t>
            </w:r>
            <w:r>
              <w:rPr/>
              <w:t>U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清除率（</w:t>
            </w:r>
            <w:r>
              <w:rPr/>
              <w:t>C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微量白蛋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肌损伤检查：</w:t>
            </w:r>
          </w:p>
          <w:p>
            <w:pPr>
              <w:pStyle w:val="Normal"/>
              <w:rPr/>
            </w:pPr>
            <w:r>
              <w:rPr/>
              <w:t>肌红蛋白（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同工酶</w:t>
            </w:r>
            <w:r>
              <w:rPr/>
              <w:t>MB</w:t>
            </w:r>
            <w:r>
              <w:rPr/>
              <w:t>（</w:t>
            </w:r>
            <w:r>
              <w:rPr/>
              <w:t>CK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心肌肌钙蛋白</w:t>
            </w:r>
            <w:r>
              <w:rPr/>
              <w:t>I</w:t>
            </w:r>
            <w:r>
              <w:rPr/>
              <w:t>或</w:t>
            </w:r>
            <w:r>
              <w:rPr/>
              <w:t>T</w:t>
            </w:r>
            <w:r>
              <w:rPr/>
              <w:t>（</w:t>
            </w:r>
            <w:r>
              <w:rPr/>
              <w:t>cTnI/cTnT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代谢检查：</w:t>
            </w:r>
          </w:p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葡萄糖糖耐量试验（</w:t>
            </w:r>
            <w:r>
              <w:rPr/>
              <w:t>OGT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胰岛素及</w:t>
            </w:r>
            <w:r>
              <w:rPr/>
              <w:t>C</w:t>
            </w:r>
            <w:r>
              <w:rPr/>
              <w:t>肽测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代谢检查：</w:t>
            </w:r>
          </w:p>
          <w:p>
            <w:pPr>
              <w:pStyle w:val="Normal"/>
              <w:rPr/>
            </w:pPr>
            <w:r>
              <w:rPr/>
              <w:t>甘油三酯（</w:t>
            </w:r>
            <w:r>
              <w:rPr/>
              <w:t>T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胆固醇（</w:t>
            </w:r>
            <w:r>
              <w:rPr/>
              <w:t>T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密度脂蛋白胆固醇（</w:t>
            </w:r>
            <w:r>
              <w:rPr/>
              <w:t>HDL-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低密度脂蛋白胆固醇（</w:t>
            </w:r>
            <w:r>
              <w:rPr>
                <w:rFonts w:eastAsia="Times New Roman"/>
              </w:rPr>
              <w:t xml:space="preserve"> </w:t>
            </w:r>
            <w:r>
              <w:rPr/>
              <w:t>LDL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脂蛋白（</w:t>
            </w:r>
            <w:r>
              <w:rPr/>
              <w:t>a</w:t>
            </w:r>
            <w:r>
              <w:rPr/>
              <w:t>）</w:t>
            </w:r>
            <w:r>
              <w:rPr/>
              <w:t>L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解质测定：</w:t>
            </w:r>
          </w:p>
          <w:p>
            <w:pPr>
              <w:pStyle w:val="Normal"/>
              <w:rPr/>
            </w:pPr>
            <w:r>
              <w:rPr/>
              <w:t>钾（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钠（</w:t>
            </w:r>
            <w:r>
              <w:rPr/>
              <w:t>N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氯（</w:t>
            </w:r>
            <w:r>
              <w:rPr/>
              <w:t>C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二氧化碳（</w:t>
            </w:r>
            <w:r>
              <w:rPr/>
              <w:t>CO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钙（</w:t>
            </w:r>
            <w:r>
              <w:rPr/>
              <w:t>C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磷（</w:t>
            </w:r>
            <w:r>
              <w:rPr/>
              <w:t>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铁（</w:t>
            </w:r>
            <w:r>
              <w:rPr/>
              <w:t>Fe</w:t>
            </w:r>
            <w:r>
              <w:rPr/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天平的规范操作①，维护与保养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机的规范操作①</w:t>
            </w:r>
            <w:r>
              <w:rPr/>
              <w:t>,</w:t>
            </w:r>
            <w:r>
              <w:rPr/>
              <w:t>维护与保养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分析仪规范操作①、维护与保养②、检测项目校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室内及室间质评法与数据分析①、问题分析和改进措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生化分析仪检测的比对试验及评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5. </w:t>
      </w:r>
      <w:r>
        <w:rPr/>
        <w:t>基本标准完成情况（汇总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50"/>
        <w:gridCol w:w="1302"/>
        <w:gridCol w:w="1581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例数（≥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生化标本的核收、保存与处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仪的校准①、操作②、保养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5</w:t>
            </w:r>
            <w:r>
              <w:rPr/>
              <w:t>次，②</w:t>
            </w:r>
            <w:r>
              <w:rPr/>
              <w:t>20</w:t>
            </w:r>
            <w:r>
              <w:rPr/>
              <w:t>次，③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质控图绘制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S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V</w:t>
            </w:r>
            <w:r>
              <w:rPr/>
              <w:t>计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项目实验设计①</w:t>
            </w:r>
            <w:r>
              <w:rPr/>
              <w:t>,</w:t>
            </w:r>
            <w:r>
              <w:rPr/>
              <w:t>标准曲线绘制②</w:t>
            </w:r>
            <w:r>
              <w:rPr/>
              <w:t>,</w:t>
            </w:r>
            <w:r>
              <w:rPr/>
              <w:t>方法学评价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</w:t>
            </w:r>
            <w:r>
              <w:rPr/>
              <w:t>次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</w:t>
            </w:r>
            <w:r>
              <w:rPr/>
              <w:t>次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方法与操作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酶测定：</w:t>
            </w:r>
          </w:p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门冬氨酸氨基转移酶（</w:t>
            </w:r>
            <w:r>
              <w:rPr/>
              <w:t>AS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碱性磷酸酶（</w:t>
            </w:r>
            <w:r>
              <w:rPr/>
              <w:t>AL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</w:t>
            </w:r>
            <w:r>
              <w:rPr/>
              <w:t>谷氨酰转移酶（</w:t>
            </w:r>
            <w:r>
              <w:rPr/>
              <w:t>GG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（</w:t>
            </w:r>
            <w:r>
              <w:rPr/>
              <w:t>C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乳酸脱氢酶（</w:t>
            </w:r>
            <w:r>
              <w:rPr/>
              <w:t>L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/>
              <w:t>羟基丁酸脱氢酶（</w:t>
            </w:r>
            <w:r>
              <w:rPr/>
              <w:t>α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HBD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淀粉酶（</w:t>
            </w:r>
            <w:r>
              <w:rPr>
                <w:rFonts w:eastAsia="Times New Roman"/>
              </w:rPr>
              <w:t xml:space="preserve"> </w:t>
            </w:r>
            <w:r>
              <w:rPr/>
              <w:t>Am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酸性磷酸酶（</w:t>
            </w:r>
            <w:r>
              <w:rPr/>
              <w:t>ACP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试验：</w:t>
            </w:r>
          </w:p>
          <w:p>
            <w:pPr>
              <w:pStyle w:val="Normal"/>
              <w:rPr/>
            </w:pPr>
            <w:r>
              <w:rPr/>
              <w:t>总蛋白（</w:t>
            </w:r>
            <w:r>
              <w:rPr/>
              <w:t>T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白蛋白（</w:t>
            </w:r>
            <w:r>
              <w:rPr/>
              <w:t>AL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浆蛋白电泳</w:t>
            </w:r>
          </w:p>
          <w:p>
            <w:pPr>
              <w:pStyle w:val="Normal"/>
              <w:rPr/>
            </w:pPr>
            <w:r>
              <w:rPr/>
              <w:t>总胆红素（</w:t>
            </w:r>
            <w:r>
              <w:rPr/>
              <w:t>T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结合胆红素（</w:t>
            </w:r>
            <w:r>
              <w:rPr/>
              <w:t>DB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血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功能试验：</w:t>
            </w:r>
          </w:p>
          <w:p>
            <w:pPr>
              <w:pStyle w:val="Normal"/>
              <w:rPr/>
            </w:pPr>
            <w:r>
              <w:rPr/>
              <w:t>尿素（</w:t>
            </w:r>
            <w:r>
              <w:rPr/>
              <w:t>Ure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酸（</w:t>
            </w:r>
            <w:r>
              <w:rPr/>
              <w:t>U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酐清除率（</w:t>
            </w:r>
            <w:r>
              <w:rPr/>
              <w:t>Cc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尿微量白蛋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肌损伤检查：</w:t>
            </w:r>
          </w:p>
          <w:p>
            <w:pPr>
              <w:pStyle w:val="Normal"/>
              <w:rPr/>
            </w:pPr>
            <w:r>
              <w:rPr/>
              <w:t>肌红蛋白（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肌酸激酶同工酶</w:t>
            </w:r>
            <w:r>
              <w:rPr/>
              <w:t>MB</w:t>
            </w:r>
            <w:r>
              <w:rPr/>
              <w:t>（</w:t>
            </w:r>
            <w:r>
              <w:rPr/>
              <w:t>CK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M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心肌肌钙蛋白</w:t>
            </w:r>
            <w:r>
              <w:rPr/>
              <w:t>I</w:t>
            </w:r>
            <w:r>
              <w:rPr/>
              <w:t>或</w:t>
            </w:r>
            <w:r>
              <w:rPr/>
              <w:t>T</w:t>
            </w:r>
            <w:r>
              <w:rPr/>
              <w:t>（</w:t>
            </w:r>
            <w:r>
              <w:rPr/>
              <w:t>cTnI/cTnT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代谢检查：</w:t>
            </w:r>
          </w:p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葡萄糖糖耐量试验（</w:t>
            </w:r>
            <w:r>
              <w:rPr/>
              <w:t>OGT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胰岛素及</w:t>
            </w:r>
            <w:r>
              <w:rPr/>
              <w:t>C</w:t>
            </w:r>
            <w:r>
              <w:rPr/>
              <w:t>肽测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代谢检查：</w:t>
            </w:r>
          </w:p>
          <w:p>
            <w:pPr>
              <w:pStyle w:val="Normal"/>
              <w:rPr/>
            </w:pPr>
            <w:r>
              <w:rPr/>
              <w:t>甘油三酯（</w:t>
            </w:r>
            <w:r>
              <w:rPr/>
              <w:t>T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总胆固醇（</w:t>
            </w:r>
            <w:r>
              <w:rPr/>
              <w:t>T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密度脂蛋白胆固醇（</w:t>
            </w:r>
            <w:r>
              <w:rPr/>
              <w:t>HDL-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低密度脂蛋白胆固醇（</w:t>
            </w:r>
            <w:r>
              <w:rPr>
                <w:rFonts w:eastAsia="Times New Roman"/>
              </w:rPr>
              <w:t xml:space="preserve"> </w:t>
            </w:r>
            <w:r>
              <w:rPr/>
              <w:t>LDL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脂蛋白（</w:t>
            </w:r>
            <w:r>
              <w:rPr/>
              <w:t>a</w:t>
            </w:r>
            <w:r>
              <w:rPr/>
              <w:t>）</w:t>
            </w:r>
            <w:r>
              <w:rPr/>
              <w:t>L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解质测定：</w:t>
            </w:r>
          </w:p>
          <w:p>
            <w:pPr>
              <w:pStyle w:val="Normal"/>
              <w:rPr/>
            </w:pPr>
            <w:r>
              <w:rPr/>
              <w:t>钾（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钠（</w:t>
            </w:r>
            <w:r>
              <w:rPr/>
              <w:t>N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氯（</w:t>
            </w:r>
            <w:r>
              <w:rPr/>
              <w:t>C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二氧化碳（</w:t>
            </w:r>
            <w:r>
              <w:rPr/>
              <w:t>CO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钙（</w:t>
            </w:r>
            <w:r>
              <w:rPr/>
              <w:t>C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磷（</w:t>
            </w:r>
            <w:r>
              <w:rPr/>
              <w:t>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铁（</w:t>
            </w:r>
            <w:r>
              <w:rPr/>
              <w:t>Fe</w:t>
            </w:r>
            <w:r>
              <w:rPr/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天平的规范操作①，维护与保养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5</w:t>
            </w:r>
            <w:r>
              <w:rPr/>
              <w:t>次，②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机的规范操作①</w:t>
            </w:r>
            <w:r>
              <w:rPr/>
              <w:t>,</w:t>
            </w:r>
            <w:r>
              <w:rPr/>
              <w:t>维护与保养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</w:t>
            </w:r>
            <w:r>
              <w:rPr/>
              <w:t>次，②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分析仪规范操作①、维护与保养②、检测项目校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0</w:t>
            </w:r>
            <w:r>
              <w:rPr/>
              <w:t>次，②</w:t>
            </w:r>
            <w:r>
              <w:rPr/>
              <w:t>3</w:t>
            </w:r>
            <w:r>
              <w:rPr/>
              <w:t>次，③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室内及室间质评法与数据分析①、问题分析和改进措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</w:t>
            </w:r>
            <w:r>
              <w:rPr/>
              <w:t>次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生化分析仪检测的比对试验及评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较高标准完成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44"/>
        <w:gridCol w:w="1551"/>
        <w:gridCol w:w="1404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标准完成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生化试剂配制</w:t>
            </w:r>
            <w:r>
              <w:rPr/>
              <w:t>(</w:t>
            </w:r>
            <w:r>
              <w:rPr/>
              <w:t>称量</w:t>
            </w:r>
            <w:r>
              <w:rPr/>
              <w:t>,pH</w:t>
            </w:r>
            <w:r>
              <w:rPr/>
              <w:t>校正</w:t>
            </w:r>
            <w:r>
              <w:rPr/>
              <w:t>,</w:t>
            </w:r>
            <w:r>
              <w:rPr/>
              <w:t>配制</w:t>
            </w:r>
            <w:r>
              <w:rPr/>
              <w:t>,</w:t>
            </w:r>
            <w:r>
              <w:rPr/>
              <w:t>保存</w:t>
            </w:r>
            <w:r>
              <w:rPr/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脂蛋白</w:t>
            </w:r>
            <w:r>
              <w:rPr/>
              <w:t>A1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ApoA1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载脂蛋白</w:t>
            </w:r>
            <w:r>
              <w:rPr/>
              <w:t>B1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ApoB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尿</w:t>
            </w:r>
            <w:r>
              <w:rPr/>
              <w:t>N-</w:t>
            </w:r>
            <w:r>
              <w:rPr/>
              <w:t>乙酰</w:t>
            </w:r>
            <w:r>
              <w:rPr>
                <w:rFonts w:ascii="Symbol" w:hAnsi="Symbol" w:cs="Symbol" w:eastAsia="Symbol"/>
              </w:rPr>
              <w:t></w:t>
            </w:r>
            <w:r>
              <w:rPr/>
              <w:t>-D</w:t>
            </w:r>
            <w:r>
              <w:rPr/>
              <w:t>葡萄糖苷酶（</w:t>
            </w:r>
            <w:r>
              <w:rPr/>
              <w:t>NAG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1</w:t>
            </w:r>
            <w:r>
              <w:rPr/>
              <w:t>-</w:t>
            </w:r>
            <w:r>
              <w:rPr/>
              <w:t>微球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α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 xml:space="preserve"> MG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2-</w:t>
            </w:r>
            <w:r>
              <w:rPr/>
              <w:t>微球蛋白（</w:t>
            </w:r>
            <w:r>
              <w:rPr/>
              <w:t>β</w:t>
            </w:r>
            <w:r>
              <w:rPr/>
              <w:t>2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 xml:space="preserve"> MG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乳酸（</w:t>
            </w:r>
            <w:r>
              <w:rPr/>
              <w:t>LA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前白蛋白（</w:t>
            </w:r>
            <w:r>
              <w:rPr/>
              <w:t>PAB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糖化血红蛋白</w:t>
            </w:r>
            <w:r>
              <w:rPr/>
              <w:t>A1c</w:t>
            </w:r>
            <w:r>
              <w:rPr/>
              <w:t>（</w:t>
            </w:r>
            <w:r>
              <w:rPr/>
              <w:t>HbAlc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羟基丁酸（</w:t>
            </w:r>
            <w:r>
              <w:rPr>
                <w:rFonts w:eastAsia="Times New Roman"/>
              </w:rPr>
              <w:t xml:space="preserve"> </w:t>
            </w:r>
            <w:r>
              <w:rPr/>
              <w:t>BHB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四型胶原（</w:t>
            </w:r>
            <w:r>
              <w:rPr>
                <w:rFonts w:eastAsia="Times New Roman"/>
              </w:rPr>
              <w:t xml:space="preserve"> </w:t>
            </w:r>
            <w:r>
              <w:rPr/>
              <w:t>IV</w:t>
            </w:r>
            <w:r>
              <w:rPr>
                <w:rFonts w:eastAsia="Kino MT;Courier New" w:cs="Kino MT;Courier New" w:ascii="Kino MT;Courier New" w:hAnsi="Kino MT;Courier New"/>
              </w:rPr>
              <w:t>–</w:t>
            </w:r>
            <w:r>
              <w:rPr/>
              <w:t>C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离子钙、</w:t>
            </w:r>
          </w:p>
          <w:p>
            <w:pPr>
              <w:pStyle w:val="Normal"/>
              <w:rPr/>
            </w:pPr>
            <w:r>
              <w:rPr/>
              <w:t>转铁蛋白（</w:t>
            </w:r>
            <w:r>
              <w:rPr/>
              <w:t>TRF</w:t>
            </w:r>
            <w:r>
              <w:rPr/>
              <w:t>）、</w:t>
            </w:r>
          </w:p>
          <w:p>
            <w:pPr>
              <w:pStyle w:val="Normal"/>
              <w:rPr/>
            </w:pPr>
            <w:r>
              <w:rPr/>
              <w:t>T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T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TS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蛋白电泳及高脂血症分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生化分析仪的程序设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电泳分析仪的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及尿液蛋白电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工酶电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蛋白电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内科各专业查房和科巡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文献综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与临床沟通记录（包括会诊、电话咨询和专项交流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会诊记录要素：病人姓名、病历号、诊断、会诊内容、会诊结论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专项交流记录要素：项目名称、讨论内容、提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8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5" w:name="__RefHeading___Toc167264284"/>
      <w:bookmarkEnd w:id="15"/>
      <w:r>
        <w:rPr>
          <w:b/>
          <w:bCs/>
          <w:sz w:val="24"/>
        </w:rPr>
        <w:t>（五）临床免疫学检验专业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月）</w:t>
      </w:r>
    </w:p>
    <w:p>
      <w:pPr>
        <w:pStyle w:val="Normal"/>
        <w:rPr/>
      </w:pPr>
      <w:r>
        <w:rPr/>
        <w:t>1</w:t>
      </w:r>
      <w:r>
        <w:rPr/>
        <w:t>．基本标准完成情况（第</w:t>
      </w:r>
      <w:r>
        <w:rPr/>
        <w:t>1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49"/>
        <w:gridCol w:w="1259"/>
        <w:gridCol w:w="1220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血清标志物的测定</w:t>
            </w:r>
            <w:r>
              <w:rPr/>
              <w:t>(HBsAg</w:t>
            </w:r>
            <w:r>
              <w:rPr/>
              <w:t>、</w:t>
            </w:r>
            <w:r>
              <w:rPr/>
              <w:t>HBs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cA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肝病毒抗体测定</w:t>
            </w:r>
          </w:p>
          <w:p>
            <w:pPr>
              <w:pStyle w:val="Normal"/>
              <w:rPr/>
            </w:pPr>
            <w:r>
              <w:rPr/>
              <w:t>丙肝病毒抗体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球蛋白测定</w:t>
            </w:r>
            <w:r>
              <w:rPr/>
              <w:t>(Ig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M</w:t>
            </w:r>
            <w:r>
              <w:rPr/>
              <w:t>、</w:t>
            </w:r>
            <w:r>
              <w:rPr/>
              <w:t>Ig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E)</w:t>
            </w:r>
          </w:p>
          <w:p>
            <w:pPr>
              <w:pStyle w:val="Normal"/>
              <w:rPr/>
            </w:pPr>
            <w:r>
              <w:rPr/>
              <w:t>补体测定</w:t>
            </w:r>
            <w:r>
              <w:rPr/>
              <w:t>(C3</w:t>
            </w:r>
            <w:r>
              <w:rPr/>
              <w:t>、</w:t>
            </w:r>
            <w:r>
              <w:rPr/>
              <w:t>C4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淋巴细胞亚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链球菌溶血素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  <w:r>
              <w:rPr/>
              <w:t>ASO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反应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CRP</w:t>
            </w:r>
            <w:r>
              <w:rPr/>
              <w:t>）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胎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AFP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癌胚抗原（</w:t>
            </w:r>
            <w:r>
              <w:rPr/>
              <w:t>CEA</w:t>
            </w:r>
            <w:r>
              <w:rPr/>
              <w:t>）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</w:t>
            </w:r>
            <w:r>
              <w:rPr/>
              <w:t>抗体</w:t>
            </w:r>
          </w:p>
          <w:p>
            <w:pPr>
              <w:pStyle w:val="Normal"/>
              <w:rPr/>
            </w:pPr>
            <w:r>
              <w:rPr/>
              <w:t>梅毒血清学检测</w:t>
            </w:r>
            <w:r>
              <w:rPr/>
              <w:t>(RPR</w:t>
            </w:r>
            <w:r>
              <w:rPr/>
              <w:t>、</w:t>
            </w:r>
            <w:r>
              <w:rPr/>
              <w:t>TPH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肥达反应</w:t>
            </w:r>
          </w:p>
          <w:p>
            <w:pPr>
              <w:pStyle w:val="Normal"/>
              <w:rPr/>
            </w:pPr>
            <w:r>
              <w:rPr/>
              <w:t>外裴反应</w:t>
            </w:r>
          </w:p>
          <w:p>
            <w:pPr>
              <w:pStyle w:val="Normal"/>
              <w:rPr/>
            </w:pPr>
            <w:r>
              <w:rPr/>
              <w:t>冷凝集试验</w:t>
            </w:r>
          </w:p>
          <w:p>
            <w:pPr>
              <w:pStyle w:val="Normal"/>
              <w:rPr/>
            </w:pPr>
            <w:r>
              <w:rPr/>
              <w:t>嗜异性凝集试验</w:t>
            </w:r>
          </w:p>
          <w:p>
            <w:pPr>
              <w:pStyle w:val="Normal"/>
              <w:rPr/>
            </w:pPr>
            <w:r>
              <w:rPr/>
              <w:t>布氏杆菌试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核抗体（</w:t>
            </w:r>
            <w:r>
              <w:rPr/>
              <w:t>A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双链</w:t>
            </w:r>
            <w:r>
              <w:rPr/>
              <w:t>DNA</w:t>
            </w:r>
            <w:r>
              <w:rPr/>
              <w:t>抗体（</w:t>
            </w:r>
            <w:r>
              <w:rPr/>
              <w:t>AdsD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线粒体抗体测定</w:t>
            </w:r>
          </w:p>
          <w:p>
            <w:pPr>
              <w:pStyle w:val="Normal"/>
              <w:rPr/>
            </w:pPr>
            <w:r>
              <w:rPr/>
              <w:t>类风湿因子（</w:t>
            </w:r>
            <w:r>
              <w:rPr>
                <w:rFonts w:eastAsia="Times New Roman"/>
              </w:rPr>
              <w:t xml:space="preserve"> </w:t>
            </w:r>
            <w:r>
              <w:rPr/>
              <w:t>RF</w:t>
            </w:r>
            <w:r>
              <w:rPr/>
              <w:t>）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弓形虫、风疹病毒、巨细胞病毒、单纯疱疹病毒抗体检查（</w:t>
            </w:r>
            <w:r>
              <w:rPr/>
              <w:t>TORCH</w:t>
            </w:r>
            <w:r>
              <w:rPr/>
              <w:t>试验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血清效价的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酶标仪的校准①、规范操作②、维护与保养③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/>
              <w:t>/</w:t>
            </w:r>
            <w:r>
              <w:rPr/>
              <w:t>半自动免疫分析仪的校准①、规范操作②、维护与保养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集反应与沉淀反应技术规范操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荧光检查标本制备、荧光显微镜使用的规范操作，自身检查抗体的结果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免疫分析的室间质评①和室内质控②方法及数据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基本标准完成情况（第</w:t>
      </w:r>
      <w:r>
        <w:rPr/>
        <w:t>2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49"/>
        <w:gridCol w:w="1259"/>
        <w:gridCol w:w="1220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血清标志物的测定</w:t>
            </w:r>
            <w:r>
              <w:rPr/>
              <w:t>(HBsAg</w:t>
            </w:r>
            <w:r>
              <w:rPr/>
              <w:t>、</w:t>
            </w:r>
            <w:r>
              <w:rPr/>
              <w:t>HBs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cA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肝病毒抗体测定</w:t>
            </w:r>
          </w:p>
          <w:p>
            <w:pPr>
              <w:pStyle w:val="Normal"/>
              <w:rPr/>
            </w:pPr>
            <w:r>
              <w:rPr/>
              <w:t>丙肝病毒抗体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球蛋白测定</w:t>
            </w:r>
            <w:r>
              <w:rPr/>
              <w:t>(Ig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M</w:t>
            </w:r>
            <w:r>
              <w:rPr/>
              <w:t>、</w:t>
            </w:r>
            <w:r>
              <w:rPr/>
              <w:t>Ig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E)</w:t>
            </w:r>
          </w:p>
          <w:p>
            <w:pPr>
              <w:pStyle w:val="Normal"/>
              <w:rPr/>
            </w:pPr>
            <w:r>
              <w:rPr/>
              <w:t>补体测定</w:t>
            </w:r>
            <w:r>
              <w:rPr/>
              <w:t>(C3</w:t>
            </w:r>
            <w:r>
              <w:rPr/>
              <w:t>、</w:t>
            </w:r>
            <w:r>
              <w:rPr/>
              <w:t>C4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淋巴细胞亚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链球菌溶血素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  <w:r>
              <w:rPr/>
              <w:t>ASO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反应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CRP</w:t>
            </w:r>
            <w:r>
              <w:rPr/>
              <w:t>）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胎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AFP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癌胚抗原（</w:t>
            </w:r>
            <w:r>
              <w:rPr/>
              <w:t>CEA</w:t>
            </w:r>
            <w:r>
              <w:rPr/>
              <w:t>）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</w:t>
            </w:r>
            <w:r>
              <w:rPr/>
              <w:t>抗体</w:t>
            </w:r>
          </w:p>
          <w:p>
            <w:pPr>
              <w:pStyle w:val="Normal"/>
              <w:rPr/>
            </w:pPr>
            <w:r>
              <w:rPr/>
              <w:t>梅毒血清学检测</w:t>
            </w:r>
            <w:r>
              <w:rPr/>
              <w:t>(RPR</w:t>
            </w:r>
            <w:r>
              <w:rPr/>
              <w:t>、</w:t>
            </w:r>
            <w:r>
              <w:rPr/>
              <w:t>TPH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肥达反应</w:t>
            </w:r>
          </w:p>
          <w:p>
            <w:pPr>
              <w:pStyle w:val="Normal"/>
              <w:rPr/>
            </w:pPr>
            <w:r>
              <w:rPr/>
              <w:t>外裴反应</w:t>
            </w:r>
          </w:p>
          <w:p>
            <w:pPr>
              <w:pStyle w:val="Normal"/>
              <w:rPr/>
            </w:pPr>
            <w:r>
              <w:rPr/>
              <w:t>冷凝集试验</w:t>
            </w:r>
          </w:p>
          <w:p>
            <w:pPr>
              <w:pStyle w:val="Normal"/>
              <w:rPr/>
            </w:pPr>
            <w:r>
              <w:rPr/>
              <w:t>嗜异性凝集试验</w:t>
            </w:r>
          </w:p>
          <w:p>
            <w:pPr>
              <w:pStyle w:val="Normal"/>
              <w:rPr/>
            </w:pPr>
            <w:r>
              <w:rPr/>
              <w:t>布氏杆菌试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核抗体（</w:t>
            </w:r>
            <w:r>
              <w:rPr/>
              <w:t>A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双链</w:t>
            </w:r>
            <w:r>
              <w:rPr/>
              <w:t>DNA</w:t>
            </w:r>
            <w:r>
              <w:rPr/>
              <w:t>抗体（</w:t>
            </w:r>
            <w:r>
              <w:rPr/>
              <w:t>AdsD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线粒体抗体测定</w:t>
            </w:r>
          </w:p>
          <w:p>
            <w:pPr>
              <w:pStyle w:val="Normal"/>
              <w:rPr/>
            </w:pPr>
            <w:r>
              <w:rPr/>
              <w:t>类风湿因子（</w:t>
            </w:r>
            <w:r>
              <w:rPr>
                <w:rFonts w:eastAsia="Times New Roman"/>
              </w:rPr>
              <w:t xml:space="preserve"> </w:t>
            </w:r>
            <w:r>
              <w:rPr/>
              <w:t>RF</w:t>
            </w:r>
            <w:r>
              <w:rPr/>
              <w:t>）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弓形虫、风疹病毒、巨细胞病毒、单纯疱疹病毒抗体检查（</w:t>
            </w:r>
            <w:r>
              <w:rPr/>
              <w:t>TORCH</w:t>
            </w:r>
            <w:r>
              <w:rPr/>
              <w:t>试验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血清效价的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酶标仪的校准①、规范操作②、维护与保养③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/>
              <w:t>/</w:t>
            </w:r>
            <w:r>
              <w:rPr/>
              <w:t>半自动免疫分析仪的校准①、规范操作②、维护与保养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集反应与沉淀反应技术规范操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荧光检查标本制备、荧光显微镜使用的规范操作，自身检查抗体的结果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免疫分析的室间质评①和室内质控②方法及数据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</w:t>
      </w:r>
      <w:r>
        <w:rPr/>
        <w:t>．基本标准完成情况（第</w:t>
      </w:r>
      <w:r>
        <w:rPr/>
        <w:t>3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49"/>
        <w:gridCol w:w="1259"/>
        <w:gridCol w:w="1220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血清标志物的测定</w:t>
            </w:r>
            <w:r>
              <w:rPr/>
              <w:t>(HBsAg</w:t>
            </w:r>
            <w:r>
              <w:rPr/>
              <w:t>、</w:t>
            </w:r>
            <w:r>
              <w:rPr/>
              <w:t>HBs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cAb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肝病毒抗体测定</w:t>
            </w:r>
          </w:p>
          <w:p>
            <w:pPr>
              <w:pStyle w:val="Normal"/>
              <w:rPr/>
            </w:pPr>
            <w:r>
              <w:rPr/>
              <w:t>丙肝病毒抗体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球蛋白测定</w:t>
            </w:r>
            <w:r>
              <w:rPr/>
              <w:t>(Ig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M</w:t>
            </w:r>
            <w:r>
              <w:rPr/>
              <w:t>、</w:t>
            </w:r>
            <w:r>
              <w:rPr/>
              <w:t>Ig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E)</w:t>
            </w:r>
          </w:p>
          <w:p>
            <w:pPr>
              <w:pStyle w:val="Normal"/>
              <w:rPr/>
            </w:pPr>
            <w:r>
              <w:rPr/>
              <w:t>补体测定</w:t>
            </w:r>
            <w:r>
              <w:rPr/>
              <w:t>(C3</w:t>
            </w:r>
            <w:r>
              <w:rPr/>
              <w:t>、</w:t>
            </w:r>
            <w:r>
              <w:rPr/>
              <w:t>C4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淋巴细胞亚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链球菌溶血素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  <w:r>
              <w:rPr/>
              <w:t>ASO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反应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CRP</w:t>
            </w:r>
            <w:r>
              <w:rPr/>
              <w:t>）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胎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AFP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癌胚抗原（</w:t>
            </w:r>
            <w:r>
              <w:rPr/>
              <w:t>CEA</w:t>
            </w:r>
            <w:r>
              <w:rPr/>
              <w:t>）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</w:t>
            </w:r>
            <w:r>
              <w:rPr/>
              <w:t>抗体</w:t>
            </w:r>
          </w:p>
          <w:p>
            <w:pPr>
              <w:pStyle w:val="Normal"/>
              <w:rPr/>
            </w:pPr>
            <w:r>
              <w:rPr/>
              <w:t>梅毒血清学检测</w:t>
            </w:r>
            <w:r>
              <w:rPr/>
              <w:t>(RPR</w:t>
            </w:r>
            <w:r>
              <w:rPr/>
              <w:t>、</w:t>
            </w:r>
            <w:r>
              <w:rPr/>
              <w:t>TPH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肥达反应</w:t>
            </w:r>
          </w:p>
          <w:p>
            <w:pPr>
              <w:pStyle w:val="Normal"/>
              <w:rPr/>
            </w:pPr>
            <w:r>
              <w:rPr/>
              <w:t>外裴反应</w:t>
            </w:r>
          </w:p>
          <w:p>
            <w:pPr>
              <w:pStyle w:val="Normal"/>
              <w:rPr/>
            </w:pPr>
            <w:r>
              <w:rPr/>
              <w:t>冷凝集试验</w:t>
            </w:r>
          </w:p>
          <w:p>
            <w:pPr>
              <w:pStyle w:val="Normal"/>
              <w:rPr/>
            </w:pPr>
            <w:r>
              <w:rPr/>
              <w:t>嗜异性凝集试验</w:t>
            </w:r>
          </w:p>
          <w:p>
            <w:pPr>
              <w:pStyle w:val="Normal"/>
              <w:rPr/>
            </w:pPr>
            <w:r>
              <w:rPr/>
              <w:t>布氏杆菌试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核抗体（</w:t>
            </w:r>
            <w:r>
              <w:rPr/>
              <w:t>A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双链</w:t>
            </w:r>
            <w:r>
              <w:rPr/>
              <w:t>DNA</w:t>
            </w:r>
            <w:r>
              <w:rPr/>
              <w:t>抗体（</w:t>
            </w:r>
            <w:r>
              <w:rPr/>
              <w:t>AdsD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线粒体抗体测定</w:t>
            </w:r>
          </w:p>
          <w:p>
            <w:pPr>
              <w:pStyle w:val="Normal"/>
              <w:rPr/>
            </w:pPr>
            <w:r>
              <w:rPr/>
              <w:t>类风湿因子（</w:t>
            </w:r>
            <w:r>
              <w:rPr>
                <w:rFonts w:eastAsia="Times New Roman"/>
              </w:rPr>
              <w:t xml:space="preserve"> </w:t>
            </w:r>
            <w:r>
              <w:rPr/>
              <w:t>RF</w:t>
            </w:r>
            <w:r>
              <w:rPr/>
              <w:t>）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弓形虫、风疹病毒、巨细胞病毒、单纯疱疹病毒抗体检查（</w:t>
            </w:r>
            <w:r>
              <w:rPr/>
              <w:t>TORCH</w:t>
            </w:r>
            <w:r>
              <w:rPr/>
              <w:t>试验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血清效价的测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酶标仪的校准①、规范操作②、维护与保养③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/>
              <w:t>/</w:t>
            </w:r>
            <w:r>
              <w:rPr/>
              <w:t>半自动免疫分析仪的校准①、规范操作②、维护与保养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集反应与沉淀反应技术规范操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荧光检查标本制备、荧光显微镜使用的规范操作，自身检查抗体的结果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免疫分析的室间质评①和室内质控②方法及数据分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4</w:t>
      </w:r>
      <w:r>
        <w:rPr/>
        <w:t>．基本标准完成情况（第</w:t>
      </w:r>
      <w:r>
        <w:rPr/>
        <w:t>4</w:t>
      </w:r>
      <w:r>
        <w:rPr/>
        <w:t>个月）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17"/>
        <w:gridCol w:w="1314"/>
        <w:gridCol w:w="1272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血清标志物的测定</w:t>
            </w:r>
            <w:r>
              <w:rPr/>
              <w:t>(HBsAg</w:t>
            </w:r>
            <w:r>
              <w:rPr/>
              <w:t>、</w:t>
            </w:r>
            <w:r>
              <w:rPr/>
              <w:t>HBs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cAb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肝病毒抗体测定</w:t>
            </w:r>
          </w:p>
          <w:p>
            <w:pPr>
              <w:pStyle w:val="Normal"/>
              <w:rPr/>
            </w:pPr>
            <w:r>
              <w:rPr/>
              <w:t>丙肝病毒抗体测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球蛋白测定</w:t>
            </w:r>
            <w:r>
              <w:rPr/>
              <w:t>(Ig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M</w:t>
            </w:r>
            <w:r>
              <w:rPr/>
              <w:t>、</w:t>
            </w:r>
            <w:r>
              <w:rPr/>
              <w:t>Ig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E)</w:t>
            </w:r>
          </w:p>
          <w:p>
            <w:pPr>
              <w:pStyle w:val="Normal"/>
              <w:rPr/>
            </w:pPr>
            <w:r>
              <w:rPr/>
              <w:t>补体测定</w:t>
            </w:r>
            <w:r>
              <w:rPr/>
              <w:t>(C3</w:t>
            </w:r>
            <w:r>
              <w:rPr/>
              <w:t>、</w:t>
            </w:r>
            <w:r>
              <w:rPr/>
              <w:t>C4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淋巴细胞亚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链球菌溶血素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  <w:r>
              <w:rPr/>
              <w:t>ASO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反应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CRP</w:t>
            </w:r>
            <w:r>
              <w:rPr/>
              <w:t>）测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胎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AFP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癌胚抗原（</w:t>
            </w:r>
            <w:r>
              <w:rPr/>
              <w:t>CEA</w:t>
            </w:r>
            <w:r>
              <w:rPr/>
              <w:t>）测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</w:t>
            </w:r>
            <w:r>
              <w:rPr/>
              <w:t>抗体</w:t>
            </w:r>
          </w:p>
          <w:p>
            <w:pPr>
              <w:pStyle w:val="Normal"/>
              <w:rPr/>
            </w:pPr>
            <w:r>
              <w:rPr/>
              <w:t>梅毒血清学检测</w:t>
            </w:r>
            <w:r>
              <w:rPr/>
              <w:t>(RPR</w:t>
            </w:r>
            <w:r>
              <w:rPr/>
              <w:t>、</w:t>
            </w:r>
            <w:r>
              <w:rPr/>
              <w:t>TPH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肥达反应</w:t>
            </w:r>
          </w:p>
          <w:p>
            <w:pPr>
              <w:pStyle w:val="Normal"/>
              <w:rPr/>
            </w:pPr>
            <w:r>
              <w:rPr/>
              <w:t>外裴反应</w:t>
            </w:r>
          </w:p>
          <w:p>
            <w:pPr>
              <w:pStyle w:val="Normal"/>
              <w:rPr/>
            </w:pPr>
            <w:r>
              <w:rPr/>
              <w:t>冷凝集试验</w:t>
            </w:r>
          </w:p>
          <w:p>
            <w:pPr>
              <w:pStyle w:val="Normal"/>
              <w:rPr/>
            </w:pPr>
            <w:r>
              <w:rPr/>
              <w:t>嗜异性凝集试验</w:t>
            </w:r>
          </w:p>
          <w:p>
            <w:pPr>
              <w:pStyle w:val="Normal"/>
              <w:rPr/>
            </w:pPr>
            <w:r>
              <w:rPr/>
              <w:t>布氏杆菌试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核抗体（</w:t>
            </w:r>
            <w:r>
              <w:rPr/>
              <w:t>A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双链</w:t>
            </w:r>
            <w:r>
              <w:rPr/>
              <w:t>DNA</w:t>
            </w:r>
            <w:r>
              <w:rPr/>
              <w:t>抗体（</w:t>
            </w:r>
            <w:r>
              <w:rPr/>
              <w:t>AdsD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线粒体抗体测定</w:t>
            </w:r>
          </w:p>
          <w:p>
            <w:pPr>
              <w:pStyle w:val="Normal"/>
              <w:rPr/>
            </w:pPr>
            <w:r>
              <w:rPr/>
              <w:t>类风湿因子（</w:t>
            </w:r>
            <w:r>
              <w:rPr>
                <w:rFonts w:eastAsia="Times New Roman"/>
              </w:rPr>
              <w:t xml:space="preserve"> </w:t>
            </w:r>
            <w:r>
              <w:rPr/>
              <w:t>RF</w:t>
            </w:r>
            <w:r>
              <w:rPr/>
              <w:t>）测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弓形虫、风疹病毒、巨细胞病毒、单纯疱疹病毒抗体检查（</w:t>
            </w:r>
            <w:r>
              <w:rPr/>
              <w:t>TORCH</w:t>
            </w:r>
            <w:r>
              <w:rPr/>
              <w:t>试验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血清效价的测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酶标仪的校准①、规范操作②、维护与保养③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/>
              <w:t>/</w:t>
            </w:r>
            <w:r>
              <w:rPr/>
              <w:t>半自动免疫分析仪的校准①、规范操作②、维护与保养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集反应与沉淀反应技术规范操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荧光检查标本制备、荧光显微镜使用的规范操作，自身检查抗体的结果分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免疫分析的室间质评①和室内质控②方法及数据分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5. </w:t>
      </w:r>
      <w:r>
        <w:rPr/>
        <w:t>基本标准完成情况（汇总）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79"/>
        <w:gridCol w:w="1624"/>
        <w:gridCol w:w="1666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血清标志物的测定</w:t>
            </w:r>
            <w:r>
              <w:rPr/>
              <w:t>(HBsAg</w:t>
            </w:r>
            <w:r>
              <w:rPr/>
              <w:t>、</w:t>
            </w:r>
            <w:r>
              <w:rPr/>
              <w:t>HBs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eA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BcAb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肝病毒抗体测定</w:t>
            </w:r>
          </w:p>
          <w:p>
            <w:pPr>
              <w:pStyle w:val="Normal"/>
              <w:rPr/>
            </w:pPr>
            <w:r>
              <w:rPr/>
              <w:t>丙肝病毒抗体测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球蛋白测定</w:t>
            </w:r>
            <w:r>
              <w:rPr/>
              <w:t>(Ig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A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M</w:t>
            </w:r>
            <w:r>
              <w:rPr/>
              <w:t>、</w:t>
            </w:r>
            <w:r>
              <w:rPr/>
              <w:t>IgD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gE)</w:t>
            </w:r>
          </w:p>
          <w:p>
            <w:pPr>
              <w:pStyle w:val="Normal"/>
              <w:rPr/>
            </w:pPr>
            <w:r>
              <w:rPr/>
              <w:t>补体测定</w:t>
            </w:r>
            <w:r>
              <w:rPr/>
              <w:t>(C3</w:t>
            </w:r>
            <w:r>
              <w:rPr/>
              <w:t>、</w:t>
            </w:r>
            <w:r>
              <w:rPr/>
              <w:t>C4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淋巴细胞亚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链球菌溶血素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</w:t>
            </w:r>
            <w:r>
              <w:rPr/>
              <w:t>ASO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反应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CRP</w:t>
            </w:r>
            <w:r>
              <w:rPr/>
              <w:t>）测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胎蛋白（</w:t>
            </w:r>
            <w:r>
              <w:rPr>
                <w:rFonts w:eastAsia="Times New Roman"/>
              </w:rPr>
              <w:t xml:space="preserve"> </w:t>
            </w:r>
            <w:r>
              <w:rPr/>
              <w:t>AFP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癌胚抗原（</w:t>
            </w:r>
            <w:r>
              <w:rPr/>
              <w:t>CEA</w:t>
            </w:r>
            <w:r>
              <w:rPr/>
              <w:t>）测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</w:t>
            </w:r>
            <w:r>
              <w:rPr/>
              <w:t>抗体</w:t>
            </w:r>
          </w:p>
          <w:p>
            <w:pPr>
              <w:pStyle w:val="Normal"/>
              <w:rPr/>
            </w:pPr>
            <w:r>
              <w:rPr/>
              <w:t>梅毒血清学检测</w:t>
            </w:r>
            <w:r>
              <w:rPr/>
              <w:t>(RPR</w:t>
            </w:r>
            <w:r>
              <w:rPr/>
              <w:t>、</w:t>
            </w:r>
            <w:r>
              <w:rPr/>
              <w:t>TPHA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肥达反应</w:t>
            </w:r>
          </w:p>
          <w:p>
            <w:pPr>
              <w:pStyle w:val="Normal"/>
              <w:rPr/>
            </w:pPr>
            <w:r>
              <w:rPr/>
              <w:t>外裴反应</w:t>
            </w:r>
          </w:p>
          <w:p>
            <w:pPr>
              <w:pStyle w:val="Normal"/>
              <w:rPr/>
            </w:pPr>
            <w:r>
              <w:rPr/>
              <w:t>冷凝集试验</w:t>
            </w:r>
          </w:p>
          <w:p>
            <w:pPr>
              <w:pStyle w:val="Normal"/>
              <w:rPr/>
            </w:pPr>
            <w:r>
              <w:rPr/>
              <w:t>嗜异性凝集试验</w:t>
            </w:r>
          </w:p>
          <w:p>
            <w:pPr>
              <w:pStyle w:val="Normal"/>
              <w:rPr/>
            </w:pPr>
            <w:r>
              <w:rPr/>
              <w:t>布氏杆菌试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核抗体（</w:t>
            </w:r>
            <w:r>
              <w:rPr/>
              <w:t>A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双链</w:t>
            </w:r>
            <w:r>
              <w:rPr/>
              <w:t>DNA</w:t>
            </w:r>
            <w:r>
              <w:rPr/>
              <w:t>抗体（</w:t>
            </w:r>
            <w:r>
              <w:rPr/>
              <w:t>AdsDNA</w:t>
            </w:r>
            <w:r>
              <w:rPr/>
              <w:t>）测定</w:t>
            </w:r>
          </w:p>
          <w:p>
            <w:pPr>
              <w:pStyle w:val="Normal"/>
              <w:rPr/>
            </w:pPr>
            <w:r>
              <w:rPr/>
              <w:t>抗线粒体抗体测定</w:t>
            </w:r>
          </w:p>
          <w:p>
            <w:pPr>
              <w:pStyle w:val="Normal"/>
              <w:rPr/>
            </w:pPr>
            <w:r>
              <w:rPr/>
              <w:t>类风湿因子（</w:t>
            </w:r>
            <w:r>
              <w:rPr>
                <w:rFonts w:eastAsia="Times New Roman"/>
              </w:rPr>
              <w:t xml:space="preserve"> </w:t>
            </w:r>
            <w:r>
              <w:rPr/>
              <w:t>RF</w:t>
            </w:r>
            <w:r>
              <w:rPr/>
              <w:t>）测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弓形虫、风疹病毒、巨细胞病毒、单纯疱疹病毒抗体检查（</w:t>
            </w:r>
            <w:r>
              <w:rPr/>
              <w:t>TORCH</w:t>
            </w:r>
            <w:r>
              <w:rPr/>
              <w:t>试验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</w:t>
            </w:r>
            <w:r>
              <w:rPr/>
              <w:t>20</w:t>
            </w:r>
            <w:r>
              <w:rPr/>
              <w:t>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血清效价的测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酶标仪的校准①、规范操作②、维护与保养③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</w:t>
            </w:r>
            <w:r>
              <w:rPr/>
              <w:t>次，②</w:t>
            </w:r>
            <w:r>
              <w:rPr/>
              <w:t>10</w:t>
            </w:r>
            <w:r>
              <w:rPr/>
              <w:t>次，③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/>
              <w:t>/</w:t>
            </w:r>
            <w:r>
              <w:rPr/>
              <w:t>半自动免疫分析仪的校准①、规范操作②、维护与保养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2</w:t>
            </w:r>
            <w:r>
              <w:rPr/>
              <w:t>次，②</w:t>
            </w:r>
            <w:r>
              <w:rPr/>
              <w:t>10</w:t>
            </w:r>
            <w:r>
              <w:rPr/>
              <w:t>次，③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集反应与沉淀反应技术规范操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荧光检查标本制备、荧光显微镜使用的规范操作，自身检查抗体的结果分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免疫分析的室间质评①和室内质控②方法及数据分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</w:t>
            </w:r>
            <w:r>
              <w:rPr/>
              <w:t>次，②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6</w:t>
      </w:r>
      <w:r>
        <w:rPr/>
        <w:t>．较高标准完成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35"/>
        <w:gridCol w:w="1581"/>
        <w:gridCol w:w="1585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标准完成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例数（≥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标志物的检测</w:t>
            </w:r>
            <w:r>
              <w:rPr/>
              <w:t>:</w:t>
            </w:r>
            <w:r>
              <w:rPr/>
              <w:t>CA15-3</w:t>
            </w:r>
            <w:r>
              <w:rPr/>
              <w:t>、</w:t>
            </w:r>
            <w:r>
              <w:rPr/>
              <w:t>CA19-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A12-5</w:t>
            </w:r>
            <w:r>
              <w:rPr/>
              <w:t>、前列腺特异抗原（</w:t>
            </w:r>
            <w:r>
              <w:rPr/>
              <w:t>PSA</w:t>
            </w:r>
            <w:r>
              <w:rPr/>
              <w:t>）、磷状细胞癌相关抗原（</w:t>
            </w:r>
            <w:r>
              <w:rPr/>
              <w:t>SCC</w:t>
            </w:r>
            <w:r>
              <w:rPr/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</w:t>
            </w:r>
            <w:r>
              <w:rPr/>
              <w:t>M</w:t>
            </w:r>
            <w:r>
              <w:rPr/>
              <w:t>蛋白分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</w:t>
            </w:r>
            <w:r>
              <w:rPr/>
              <w:t>轻链、</w:t>
            </w:r>
            <w:r>
              <w:rPr>
                <w:rFonts w:ascii="Symbol" w:hAnsi="Symbol" w:cs="Symbol" w:eastAsia="Symbol"/>
              </w:rPr>
              <w:t></w:t>
            </w:r>
            <w:r>
              <w:rPr/>
              <w:t>轻链测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清总</w:t>
            </w:r>
            <w:r>
              <w:rPr/>
              <w:t>IgE</w:t>
            </w:r>
            <w:r>
              <w:rPr/>
              <w:t>测定</w:t>
            </w:r>
          </w:p>
          <w:p>
            <w:pPr>
              <w:pStyle w:val="Normal"/>
              <w:rPr/>
            </w:pPr>
            <w:r>
              <w:rPr/>
              <w:t>特异性</w:t>
            </w:r>
            <w:r>
              <w:rPr/>
              <w:t>IgE</w:t>
            </w:r>
            <w:r>
              <w:rPr/>
              <w:t>测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相酶免测定的试剂制备，最适工作浓度的选择及方法的标准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细胞的分离技术应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固定电泳技术的规范操作、仪器的维护与保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式细胞仪分析淋巴细胞亚群及绝对计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内科各专业查房和科巡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文献综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与临床沟通记录（包括会诊、电话咨询和专项交流等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诊记录要素：病人姓名、病历号、诊断、会诊内容、会诊结论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专项交流记录要素：项目名称、讨论内容、提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8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6" w:name="__RefHeading___Toc167264285"/>
      <w:bookmarkEnd w:id="16"/>
      <w:r>
        <w:rPr>
          <w:b/>
          <w:bCs/>
          <w:sz w:val="24"/>
        </w:rPr>
        <w:t>（六）临床微生物学检验专业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月）</w:t>
      </w:r>
    </w:p>
    <w:p>
      <w:pPr>
        <w:pStyle w:val="Normal"/>
        <w:rPr/>
      </w:pPr>
      <w:r>
        <w:rPr/>
        <w:t>1</w:t>
      </w:r>
      <w:r>
        <w:rPr/>
        <w:t>．基本标准完成情况（第</w:t>
      </w:r>
      <w:r>
        <w:rPr/>
        <w:t>1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7"/>
        <w:gridCol w:w="1269"/>
        <w:gridCol w:w="1230"/>
      </w:tblGrid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微生物染色法</w:t>
            </w:r>
            <w:r>
              <w:rPr/>
              <w:t>(</w:t>
            </w:r>
            <w:r>
              <w:rPr/>
              <w:t>革兰①、抗酸②、墨汁③染色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滴法观察细菌动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的核收、培养及鉴定</w:t>
            </w:r>
            <w:r>
              <w:rPr/>
              <w:t>(</w:t>
            </w:r>
            <w:r>
              <w:rPr/>
              <w:t>包括血、脑脊液、痰、尿、便、脓汁、胸腹水、分泌物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细菌的培养、分离鉴定（包括金黄色葡萄球菌，表皮葡萄球菌，腐生葡萄球菌，微球菌属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群链球菌、甲型溶血性链球菌、肺炎链球菌，脑膜炎、卡他、淋病奈瑟菌，产单核细胞李斯特菌、大肠埃希菌，沙门菌，志贺菌，克雷伯菌，哈弗尼亚菌属，变形杆菌属，枸橼酸杆菌属、普罗非登菌属、铜绿假单胞菌，产碱假单胞菌、嗜麦芽黄单胞菌、不动杆菌属、产碱杆菌属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敏感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系统鉴定各种细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查标本的核收与评价、各种染色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培养基制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涂片的微生物镜下形态（如抗酸杆菌、淋球菌、脑膜炎奈瑟菌、肺炎链球菌、新生隐球菌及其他真菌等）、菌落的形态辨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细菌的分离培养与鉴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敏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培养仪、</w:t>
            </w:r>
            <w:r>
              <w:rPr/>
              <w:t xml:space="preserve">CO2 </w:t>
            </w:r>
            <w:r>
              <w:rPr/>
              <w:t>培养箱、生物安全柜的使用①、维护与保养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鉴定仪的使用①、维护与保养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养培养的规范操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实验室及各种微生物标本的消毒、灭菌规范操作，感染防护用具使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基本标准完成情况（第</w:t>
      </w:r>
      <w:r>
        <w:rPr/>
        <w:t>2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7"/>
        <w:gridCol w:w="1269"/>
        <w:gridCol w:w="1230"/>
      </w:tblGrid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微生物染色法</w:t>
            </w:r>
            <w:r>
              <w:rPr/>
              <w:t>(</w:t>
            </w:r>
            <w:r>
              <w:rPr/>
              <w:t>革兰①、抗酸②、墨汁③染色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滴法观察细菌动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的核收、培养及鉴定</w:t>
            </w:r>
            <w:r>
              <w:rPr/>
              <w:t>(</w:t>
            </w:r>
            <w:r>
              <w:rPr/>
              <w:t>包括血、脑脊液、痰、尿、便、脓汁、胸腹水、分泌物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细菌的培养、分离鉴定（包括金黄色葡萄球菌，表皮葡萄球菌，腐生葡萄球菌，微球菌属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群链球菌、甲型溶血性链球菌、肺炎链球菌，脑膜炎、卡他、淋病奈瑟菌，产单核细胞李斯特菌、大肠埃希菌，沙门菌，志贺菌，克雷伯菌，哈弗尼亚菌属，变形杆菌属，枸橼酸杆菌属、普罗非登菌属、铜绿假单胞菌，产碱假单胞菌、嗜麦芽黄单胞菌、不动杆菌属、产碱杆菌属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敏感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系统鉴定各种细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查标本的核收与评价、各种染色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培养基制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涂片的微生物镜下形态（如抗酸杆菌、淋球菌、脑膜炎奈瑟菌、肺炎链球菌、新生隐球菌及其他真菌等）、菌落的形态辨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细菌的分离培养与鉴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敏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培养仪、</w:t>
            </w:r>
            <w:r>
              <w:rPr/>
              <w:t xml:space="preserve">CO2 </w:t>
            </w:r>
            <w:r>
              <w:rPr/>
              <w:t>培养箱、生物安全柜的使用①、维护与保养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鉴定仪的使用①、维护与保养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养培养的规范操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实验室及各种微生物标本的消毒、灭菌规范操作，感染防护用具使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基本标准完成情况（第</w:t>
      </w:r>
      <w:r>
        <w:rPr/>
        <w:t>3</w:t>
      </w:r>
      <w:r>
        <w:rPr/>
        <w:t>个月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7"/>
        <w:gridCol w:w="1269"/>
        <w:gridCol w:w="1230"/>
      </w:tblGrid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标准完成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微生物染色法</w:t>
            </w:r>
            <w:r>
              <w:rPr/>
              <w:t>(</w:t>
            </w:r>
            <w:r>
              <w:rPr/>
              <w:t>革兰①、抗酸②、墨汁③染色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滴法观察细菌动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的核收、培养及鉴定</w:t>
            </w:r>
            <w:r>
              <w:rPr/>
              <w:t>(</w:t>
            </w:r>
            <w:r>
              <w:rPr/>
              <w:t>包括血、脑脊液、痰、尿、便、脓汁、胸腹水、分泌物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细菌的培养、分离鉴定（包括金黄色葡萄球菌，表皮葡萄球菌，腐生葡萄球菌，微球菌属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群链球菌、甲型溶血性链球菌、肺炎链球菌，脑膜炎、卡他、淋病奈瑟菌，产单核细胞李斯特菌、大肠埃希菌，沙门菌，志贺菌，克雷伯菌，哈弗尼亚菌属，变形杆菌属，枸橼酸杆菌属、普罗非登菌属、铜绿假单胞菌，产碱假单胞菌、嗜麦芽黄单胞菌、不动杆菌属、产碱杆菌属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敏感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系统鉴定各种细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查标本的核收与评价、各种染色方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培养基制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涂片的微生物镜下形态（如抗酸杆菌、淋球菌、脑膜炎奈瑟菌、肺炎链球菌、新生隐球菌及其他真菌等）、菌落的形态辨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细菌的分离培养与鉴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敏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培养仪、</w:t>
            </w:r>
            <w:r>
              <w:rPr/>
              <w:t xml:space="preserve">CO2 </w:t>
            </w:r>
            <w:r>
              <w:rPr/>
              <w:t>培养箱、生物安全柜的使用①、维护与保养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鉴定仪的使用①、维护与保养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养培养的规范操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实验室及各种微生物标本的消毒、灭菌规范操作，感染防护用具使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基本标准完成情况（第</w:t>
      </w:r>
      <w:r>
        <w:rPr/>
        <w:t>4</w:t>
      </w:r>
      <w:r>
        <w:rPr/>
        <w:t>个月）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06"/>
        <w:gridCol w:w="1318"/>
        <w:gridCol w:w="1276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标准完成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微生物染色法</w:t>
            </w:r>
            <w:r>
              <w:rPr/>
              <w:t>(</w:t>
            </w:r>
            <w:r>
              <w:rPr/>
              <w:t>革兰①、抗酸②、墨汁③染色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滴法观察细菌动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的核收、培养及鉴定</w:t>
            </w:r>
            <w:r>
              <w:rPr/>
              <w:t>(</w:t>
            </w:r>
            <w:r>
              <w:rPr/>
              <w:t>包括血、脑脊液、痰、尿、便、脓汁、胸腹水、分泌物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细菌的培养、分离鉴定（包括金黄色葡萄球菌，表皮葡萄球菌，腐生葡萄球菌，微球菌属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群链球菌、甲型溶血性链球菌、肺炎链球菌，脑膜炎、卡他、淋病奈瑟菌，产单核细胞李斯特菌、大肠埃希菌，沙门菌，志贺菌，克雷伯菌，哈弗尼亚菌属，变形杆菌属，枸橼酸杆菌属、普罗非登菌属、铜绿假单胞菌，产碱假单胞菌、嗜麦芽黄单胞菌、不动杆菌属、产碱杆菌属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敏感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系统鉴定各种细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查标本的核收与评价、各种染色方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培养基制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涂片的微生物镜下形态（如抗酸杆菌、淋球菌、脑膜炎奈瑟菌、肺炎链球菌、新生隐球菌及其他真菌等）、菌落的形态辨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细菌的分离培养与鉴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敏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培养仪、</w:t>
            </w:r>
            <w:r>
              <w:rPr/>
              <w:t xml:space="preserve">CO2 </w:t>
            </w:r>
            <w:r>
              <w:rPr/>
              <w:t>培养箱、生物安全柜的使用①、维护与保养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鉴定仪的使用①、维护与保养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养培养的规范操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实验室及各种微生物标本的消毒、灭菌规范操作，感染防护用具使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基本标准完成情况（汇总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18"/>
        <w:gridCol w:w="1575"/>
        <w:gridCol w:w="1602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标准完成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微生物染色法</w:t>
            </w:r>
            <w:r>
              <w:rPr/>
              <w:t>(</w:t>
            </w:r>
            <w:r>
              <w:rPr/>
              <w:t>革兰①、抗酸②、墨汁③染色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30</w:t>
            </w:r>
            <w:r>
              <w:rPr/>
              <w:t>例，②</w:t>
            </w:r>
            <w:r>
              <w:rPr/>
              <w:t>10</w:t>
            </w:r>
            <w:r>
              <w:rPr/>
              <w:t>例，③</w:t>
            </w:r>
            <w:r>
              <w:rPr/>
              <w:t>3</w:t>
            </w:r>
            <w:r>
              <w:rPr/>
              <w:t>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滴法观察细菌动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的核收、培养及鉴定</w:t>
            </w:r>
            <w:r>
              <w:rPr/>
              <w:t>(</w:t>
            </w:r>
            <w:r>
              <w:rPr/>
              <w:t>包括血、脑脊液、痰、尿、便、脓汁、胸腹水、分泌物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标本</w:t>
            </w:r>
            <w:r>
              <w:rPr/>
              <w:t>10</w:t>
            </w:r>
            <w:r>
              <w:rPr/>
              <w:t>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细菌的培养、分离鉴定（包括金黄色葡萄球菌，表皮葡萄球菌，腐生葡萄球菌，微球菌属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群链球菌、甲型溶血性链球菌、肺炎链球菌，脑膜炎、卡他、淋病奈瑟菌，产单核细胞李斯特菌、大肠埃希菌，沙门菌，志贺菌，克雷伯菌，哈弗尼亚菌属，变形杆菌属，枸橼酸杆菌属、普罗非登菌属、铜绿假单胞菌，产碱假单胞菌、嗜麦芽黄单胞菌、不动杆菌属、产碱杆菌属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常见细</w:t>
            </w:r>
            <w:r>
              <w:rPr/>
              <w:t>10</w:t>
            </w:r>
            <w:r>
              <w:rPr/>
              <w:t>株；少见细菌</w:t>
            </w:r>
            <w:r>
              <w:rPr/>
              <w:t>2</w:t>
            </w:r>
            <w:r>
              <w:rPr/>
              <w:t>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敏感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系统鉴定各种细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查标本的核收与评价、各种染色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培养基制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涂片的微生物镜下形态（如抗酸杆菌、淋球菌、脑膜炎奈瑟菌、肺炎链球菌、新生隐球菌及其他真菌等）、菌落的形态辨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标本及微生物观</w:t>
            </w:r>
            <w:r>
              <w:rPr/>
              <w:t>5</w:t>
            </w:r>
            <w:r>
              <w:rPr/>
              <w:t>例</w:t>
            </w:r>
          </w:p>
          <w:p>
            <w:pPr>
              <w:pStyle w:val="Normal"/>
              <w:rPr/>
            </w:pPr>
            <w:r>
              <w:rPr/>
              <w:t>新生隐球菌及其他真菌等</w:t>
            </w:r>
            <w:r>
              <w:rPr/>
              <w:t>5</w:t>
            </w:r>
            <w:r>
              <w:rPr/>
              <w:t>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标本细菌的分离培养与鉴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敏试验</w:t>
            </w:r>
            <w:r>
              <w:rPr/>
              <w:t>(</w:t>
            </w:r>
            <w:r>
              <w:rPr/>
              <w:t>包括</w:t>
            </w:r>
            <w:r>
              <w:rPr/>
              <w:t>K</w:t>
            </w:r>
            <w:r>
              <w:rPr>
                <w:rFonts w:eastAsia="Colonna MT;Courier" w:cs="Colonna MT;Courier" w:ascii="Colonna MT;Courier" w:hAnsi="Colonna MT;Courier"/>
              </w:rPr>
              <w:t>–</w:t>
            </w:r>
            <w:r>
              <w:rPr/>
              <w:t>B</w:t>
            </w:r>
            <w:r>
              <w:rPr/>
              <w:t>法、</w:t>
            </w:r>
            <w:r>
              <w:rPr>
                <w:rFonts w:eastAsia="Times New Roman"/>
              </w:rPr>
              <w:t xml:space="preserve"> </w:t>
            </w:r>
            <w:r>
              <w:rPr/>
              <w:t>MIC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培养仪、</w:t>
            </w:r>
            <w:r>
              <w:rPr/>
              <w:t xml:space="preserve">CO2 </w:t>
            </w:r>
            <w:r>
              <w:rPr/>
              <w:t>培养箱、生物安全柜的使用①、维护与保养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30</w:t>
            </w:r>
            <w:r>
              <w:rPr/>
              <w:t>次，②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鉴定仪的使用①、维护与保养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30</w:t>
            </w:r>
            <w:r>
              <w:rPr/>
              <w:t>次，②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厌养培养的规范操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实验室及各种微生物标本的消毒、灭菌规范操作，感染防护用具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较高标准完成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23"/>
        <w:gridCol w:w="1566"/>
        <w:gridCol w:w="1606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标准完成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例数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例数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荚膜、芽胞、细胞壁、鞭毛、阿伯尔染色法、异染颗粒染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气荚膜杆菌、爱德华菌属、耶尔森菌属、嗜血杆菌属、其它非发酵菌属、气单胞菌属、邻单胞菌属的分离鉴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微生物检验的室间质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质控规范操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感染疾病和呼吸内科专业查房和科巡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真菌的培养与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文献综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与临床沟通记录（包括会诊、电话咨询和专项交流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诊记录要素：病人姓名、病历号、诊断、会诊内容、会诊结论等</w:t>
      </w:r>
    </w:p>
    <w:p>
      <w:pPr>
        <w:pStyle w:val="Normal"/>
        <w:rPr/>
      </w:pPr>
      <w:r>
        <w:rPr/>
        <w:t>专项交流记录要素：项目名称、讨论内容、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8</w:t>
      </w:r>
      <w:r>
        <w:rPr/>
        <w:t>．个人总结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50"/>
      </w:tblGrid>
      <w:tr>
        <w:trPr>
          <w:trHeight w:val="2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语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签字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167264286"/>
      <w:bookmarkEnd w:id="17"/>
      <w:r>
        <w:rPr/>
        <w:t>五、参加教学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86"/>
        <w:gridCol w:w="1314"/>
        <w:gridCol w:w="990"/>
        <w:gridCol w:w="3182"/>
        <w:gridCol w:w="1150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教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教师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8" w:name="__RefHeading___Toc167264287"/>
      <w:bookmarkEnd w:id="18"/>
      <w:r>
        <w:rPr/>
        <w:t>六、参加科研记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6"/>
        <w:gridCol w:w="2895"/>
        <w:gridCol w:w="1055"/>
        <w:gridCol w:w="1151"/>
        <w:gridCol w:w="1203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科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167264288"/>
      <w:bookmarkEnd w:id="19"/>
      <w:r>
        <w:rPr/>
        <w:t>七、参加学术活动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34"/>
        <w:gridCol w:w="1427"/>
        <w:gridCol w:w="2218"/>
        <w:gridCol w:w="1143"/>
        <w:gridCol w:w="1034"/>
        <w:gridCol w:w="1034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其他形式学习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20" w:name="__RefHeading___Toc167264289"/>
      <w:bookmarkStart w:id="21" w:name="__RefHeading___Toc167264289"/>
    </w:p>
    <w:p>
      <w:pPr>
        <w:pStyle w:val="Normal"/>
        <w:numPr>
          <w:ilvl w:val="0"/>
          <w:numId w:val="0"/>
        </w:numPr>
        <w:outlineLvl w:val="0"/>
        <w:rPr/>
      </w:pPr>
      <w:bookmarkStart w:id="22" w:name="__RefHeading___Toc167264289"/>
      <w:r>
        <w:rPr/>
        <w:t>八、撰写论文综述译文情况</w:t>
      </w:r>
      <w:bookmarkEnd w:id="22"/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62"/>
        <w:gridCol w:w="922"/>
        <w:gridCol w:w="2561"/>
        <w:gridCol w:w="1102"/>
      </w:tblGrid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1~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专业期刊发表的文章；</w:t>
      </w:r>
      <w:r>
        <w:rPr/>
        <w:t>2.</w:t>
      </w:r>
      <w:r>
        <w:rPr/>
        <w:t>学术会议交流文章；</w:t>
      </w:r>
      <w:r>
        <w:rPr/>
        <w:t>3.</w:t>
      </w:r>
      <w:r>
        <w:rPr/>
        <w:t>院（所）级学术会议交流文章；</w:t>
      </w:r>
      <w:r>
        <w:rPr/>
        <w:t>4.</w:t>
      </w:r>
      <w:r>
        <w:rPr/>
        <w:t>提交文章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3" w:name="__RefHeading___Toc167264290"/>
      <w:bookmarkEnd w:id="23"/>
      <w:r>
        <w:rPr/>
        <w:t>九、阅读参考书刊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62"/>
        <w:gridCol w:w="2234"/>
        <w:gridCol w:w="1757"/>
      </w:tblGrid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4" w:name="__RefHeading___Toc167264292"/>
      <w:bookmarkStart w:id="25" w:name="__RefHeading___Toc167264291"/>
      <w:bookmarkEnd w:id="24"/>
      <w:r>
        <w:rPr/>
        <w:t>十、医疗差错事故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17"/>
        <w:gridCol w:w="1069"/>
        <w:gridCol w:w="3306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明差错、事故的等级，原因，经过及教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院主管领导签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十一</w:t>
      </w:r>
      <w:r>
        <w:rPr/>
        <w:t>、奖励情况</w:t>
      </w:r>
      <w:bookmarkEnd w:id="25"/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68"/>
        <w:gridCol w:w="2724"/>
        <w:gridCol w:w="1472"/>
        <w:gridCol w:w="782"/>
      </w:tblGrid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科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70" w:right="1511" w:gutter="0" w:header="851" w:top="1304" w:footer="737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o MT">
    <w:altName w:val="Courier New"/>
    <w:charset w:val="00"/>
    <w:family w:val="decorative"/>
    <w:pitch w:val="variable"/>
  </w:font>
  <w:font w:name="Colonna MT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42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368" w:leader="none"/>
      </w:tabs>
      <w:ind w:right="-137" w:hanging="0"/>
      <w:jc w:val="both"/>
      <w:rPr>
        <w:sz w:val="21"/>
      </w:rPr>
    </w:pPr>
    <w:r>
      <w:rPr>
        <w:sz w:val="21"/>
      </w:rPr>
      <w:t>专科医师培训登记手册—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9" w:firstLine="5880"/>
      <w:jc w:val="right"/>
      <w:rPr>
        <w:sz w:val="21"/>
      </w:rPr>
    </w:pPr>
    <w:r>
      <w:rPr>
        <w:sz w:val="21"/>
      </w:rPr>
      <w:t>专科医师培训登记手册—检验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368" w:leader="none"/>
      </w:tabs>
      <w:ind w:right="-137" w:hanging="0"/>
      <w:jc w:val="both"/>
      <w:rPr>
        <w:sz w:val="21"/>
      </w:rPr>
    </w:pPr>
    <w:r>
      <w:rPr>
        <w:sz w:val="21"/>
      </w:rPr>
      <w:t>专科医师培训登记手册—普通专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9" w:firstLine="5880"/>
      <w:jc w:val="right"/>
      <w:rPr>
        <w:sz w:val="21"/>
      </w:rPr>
    </w:pPr>
    <w:r>
      <w:rPr>
        <w:sz w:val="21"/>
      </w:rPr>
      <w:t>专科医师培训登记手册—检验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19" w:leader="dot"/>
      </w:tabs>
      <w:spacing w:lineRule="exact" w:line="320"/>
      <w:jc w:val="cente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610" w:leader="dot"/>
      </w:tabs>
      <w:spacing w:lineRule="exact" w:line="40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zhifang</dc:creator>
  <dc:description/>
  <cp:keywords/>
  <dc:language>en-US</dc:language>
  <cp:lastModifiedBy>user</cp:lastModifiedBy>
  <cp:lastPrinted>2006-03-24T01:49:00Z</cp:lastPrinted>
  <dcterms:modified xsi:type="dcterms:W3CDTF">2007-07-26T05:35:00Z</dcterms:modified>
  <cp:revision>68</cp:revision>
  <dc:subject/>
  <dc:title>北京市住院医师规范化培训</dc:title>
</cp:coreProperties>
</file>