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口腔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口腔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口腔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5825" w:type="dxa"/>
        <w:jc w:val="left"/>
        <w:tblInd w:w="2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125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正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口腔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萍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口腔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继遥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西医大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富强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九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宇同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口腔医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0" w:after="156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60" w:right="1106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769269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口腔科培训轮转科室和时间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69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书写大病历登记（至少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40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份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69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各专业病种和临床技能训练量的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一）口腔颌面外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二）牙体牙髓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5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三）牙周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四）口腔黏膜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五）儿童口腔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8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六）口腔修复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699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七）口腔预防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700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八）口腔急诊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701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九）口腔颌面影像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spacing w:lineRule="exact" w:line="520"/>
            <w:rPr>
              <w:rFonts w:ascii="宋体;SimSun" w:hAnsi="宋体;SimSun" w:cs="宋体;SimSun"/>
              <w:b/>
              <w:b/>
              <w:sz w:val="24"/>
              <w:lang w:val="en-US" w:eastAsia="en-US"/>
            </w:rPr>
          </w:pPr>
          <w:hyperlink w:anchor="__RefHeading___Toc16769270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）口腔正畸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3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70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四、参加教学记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70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五、参与科研记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70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六、发表译文、个案报道、综述、论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70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七、医疗差错、事故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7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6769270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八、获奖情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8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科培训内容和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167692690"/>
      <w:bookmarkEnd w:id="0"/>
      <w:r>
        <w:rPr/>
        <w:t>一、口腔科培训轮转科室和时间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30"/>
        <w:gridCol w:w="1359"/>
        <w:gridCol w:w="4549"/>
        <w:gridCol w:w="10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（月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—     年  月  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主任签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颌面外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牙体牙髓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牙周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黏膜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童口腔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修复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预防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急诊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颌面影像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口腔正畸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167692691"/>
      <w:bookmarkEnd w:id="1"/>
      <w:r>
        <w:rPr/>
        <w:t>二、书写大病历登记（至少</w:t>
      </w:r>
      <w:r>
        <w:rPr/>
        <w:t>140</w:t>
      </w:r>
      <w:r>
        <w:rPr/>
        <w:t>份）</w:t>
      </w:r>
    </w:p>
    <w:tbl>
      <w:tblPr>
        <w:tblW w:w="951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5"/>
        <w:gridCol w:w="1250"/>
        <w:gridCol w:w="2073"/>
        <w:gridCol w:w="1848"/>
        <w:gridCol w:w="1250"/>
        <w:gridCol w:w="1224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轮转科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1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bookmarkStart w:id="2" w:name="__RefHeading___Toc167692692"/>
      <w:bookmarkEnd w:id="2"/>
      <w:r>
        <w:rPr>
          <w:rFonts w:ascii="宋体;SimSun" w:hAnsi="宋体;SimSun" w:cs="宋体;SimSun"/>
          <w:b/>
          <w:color w:val="000000"/>
          <w:sz w:val="28"/>
          <w:szCs w:val="28"/>
        </w:rPr>
        <w:t>三、各专业病种和临床技能训练量的要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3" w:name="__RefHeading___Toc167692693"/>
      <w:bookmarkEnd w:id="3"/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口腔颌面外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口腔颌面外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训练的要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378"/>
        <w:gridCol w:w="1194"/>
        <w:gridCol w:w="172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口腔麻醉（传导阻滞、浸润麻醉）及拔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生牙、埋伏牙或复杂牙拔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槽突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门诊小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、下颌骨骨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癌、腮腺肿瘤及其他肿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见口腔麻醉（传导阻滞、浸润麻醉）及拔牙   </w:t>
      </w:r>
      <w:r>
        <w:rPr>
          <w:rFonts w:ascii="宋体;SimSun" w:hAnsi="宋体;SimSun" w:cs="宋体;SimSun"/>
          <w:color w:val="000000"/>
          <w:sz w:val="24"/>
        </w:rPr>
        <w:t xml:space="preserve">要求建首诊大病历  </w:t>
      </w:r>
      <w:r>
        <w:rPr>
          <w:rFonts w:cs="宋体;SimSun" w:ascii="宋体;SimSun" w:hAnsi="宋体;SimSun"/>
          <w:color w:val="000000"/>
          <w:sz w:val="24"/>
        </w:rPr>
        <w:t xml:space="preserve">1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阻生牙、埋伏牙或复杂牙拔除</w:t>
      </w:r>
      <w:r>
        <w:rPr>
          <w:rFonts w:ascii="宋体;SimSun" w:hAnsi="宋体;SimSun" w:cs="宋体;SimSun"/>
          <w:color w:val="000000"/>
          <w:sz w:val="24"/>
        </w:rPr>
        <w:t xml:space="preserve">                 要求建首诊大病历  </w:t>
      </w:r>
      <w:r>
        <w:rPr>
          <w:rFonts w:cs="宋体;SimSun" w:ascii="宋体;SimSun" w:hAnsi="宋体;SimSun"/>
          <w:color w:val="000000"/>
          <w:sz w:val="24"/>
        </w:rPr>
        <w:t xml:space="preserve">13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牙槽突手术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各类门诊小手术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要求建首诊大病历  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、下颌骨骨折                             要求建首诊大病历  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口腔癌、腮腺肿瘤及其他肿瘤                 要求建首诊大病历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常见口腔麻醉（传导阻滞、浸润麻醉）及拔牙</w:t>
      </w:r>
      <w:r>
        <w:rPr/>
        <w:t>（</w:t>
      </w:r>
      <w:r>
        <w:rPr/>
        <w:t>200</w:t>
      </w:r>
      <w:r>
        <w:rPr/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3"/>
        <w:gridCol w:w="1372"/>
        <w:gridCol w:w="2420"/>
        <w:gridCol w:w="2244"/>
        <w:gridCol w:w="13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阻生牙、埋伏牙或复杂牙拔除</w:t>
      </w:r>
      <w:r>
        <w:rPr/>
        <w:t>（</w:t>
      </w:r>
      <w:r>
        <w:rPr/>
        <w:t>4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268"/>
        <w:gridCol w:w="2482"/>
        <w:gridCol w:w="2637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牙槽突手术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268"/>
        <w:gridCol w:w="2482"/>
        <w:gridCol w:w="2637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各类门诊小手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268"/>
        <w:gridCol w:w="2482"/>
        <w:gridCol w:w="2637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上、下颌骨骨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268"/>
        <w:gridCol w:w="2482"/>
        <w:gridCol w:w="2637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口腔癌、腮腺肿瘤及其他肿瘤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268"/>
        <w:gridCol w:w="2482"/>
        <w:gridCol w:w="2637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颌面外科参加病例讨论、其他</w:t>
      </w:r>
      <w:r>
        <w:rPr/>
        <w:t>学习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4"/>
        <w:gridCol w:w="2970"/>
        <w:gridCol w:w="1718"/>
        <w:gridCol w:w="873"/>
        <w:gridCol w:w="973"/>
        <w:gridCol w:w="13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4" w:name="__RefHeading___Toc167692694"/>
      <w:bookmarkEnd w:id="4"/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牙体牙髓科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牙体牙髓科</w:t>
      </w:r>
      <w:r>
        <w:rPr/>
        <w:t>技能训练的要求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620"/>
        <w:gridCol w:w="1291"/>
        <w:gridCol w:w="192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龋病治疗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面各类型龋洞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面各类型龋洞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龋病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髓和根尖病治疗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活髓保存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髓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塑化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前牙根管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后牙根管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尖手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牙树脂贴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活髓保存    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前牙慢性根尖周炎（根管治疗）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后牙慢性根尖周炎（根管治疗）  要求建首诊大病历  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尖外科手术                  要求建首诊大病历  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牙树脂贴面                  要求建首诊大病历  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单面各类型龋洞充填</w:t>
      </w:r>
      <w:r>
        <w:rPr/>
        <w:t>（</w:t>
      </w:r>
      <w:r>
        <w:rPr/>
        <w:t>100</w:t>
      </w:r>
      <w:r>
        <w:rPr/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复面各类型龋洞充填（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非龋病治疗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活髓保存治疗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干髓术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塑化治疗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前牙根管治疗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后牙根管治疗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根尖手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例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前牙树脂贴面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例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6"/>
        <w:gridCol w:w="1221"/>
        <w:gridCol w:w="2265"/>
        <w:gridCol w:w="2271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牙体牙髓科</w:t>
      </w:r>
      <w:r>
        <w:rPr/>
        <w:t>参加病例讨论、其他学习情况</w:t>
      </w:r>
    </w:p>
    <w:tbl>
      <w:tblPr>
        <w:tblW w:w="480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3"/>
        <w:gridCol w:w="2940"/>
        <w:gridCol w:w="1314"/>
        <w:gridCol w:w="862"/>
        <w:gridCol w:w="1012"/>
        <w:gridCol w:w="16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-2" w:firstLine="1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167692695"/>
      <w:bookmarkEnd w:id="5"/>
      <w:r>
        <w:rPr>
          <w:rFonts w:ascii="宋体;SimSun" w:hAnsi="宋体;SimSun" w:cs="宋体;SimSun"/>
          <w:b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>牙周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牙周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训练的要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520"/>
        <w:gridCol w:w="746"/>
        <w:gridCol w:w="1080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口龈上洁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（手工洁治</w:t>
            </w:r>
            <w:r>
              <w:rPr>
                <w:rFonts w:cs="宋体;SimSun" w:ascii="宋体;SimSun" w:hAnsi="宋体;SimSun"/>
                <w:sz w:val="24"/>
              </w:rPr>
              <w:t>&gt;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口龈下刮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牙固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w w:val="5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>治疗（</w:t>
            </w:r>
            <w:r>
              <w:rPr>
                <w:rFonts w:ascii="宋体;SimSun" w:hAnsi="宋体;SimSun" w:cs="宋体;SimSun"/>
                <w:w w:val="50"/>
                <w:sz w:val="24"/>
              </w:rPr>
              <w:t>牙合</w:t>
            </w:r>
            <w:r>
              <w:rPr>
                <w:rFonts w:ascii="宋体;SimSun" w:hAnsi="宋体;SimSun" w:cs="宋体;SimSun"/>
                <w:szCs w:val="21"/>
              </w:rPr>
              <w:t>合干扰及食物嵌塞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牙髓联合病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脓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牙龈病的诊断和治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NUG</w:t>
            </w:r>
            <w:r>
              <w:rPr>
                <w:rFonts w:ascii="宋体;SimSun" w:hAnsi="宋体;SimSun" w:cs="宋体;SimSun"/>
                <w:szCs w:val="21"/>
              </w:rPr>
              <w:t>、白血病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手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牙龈切除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牙龈翻瓣术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牙冠延长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检查、诊断及综合治疗设计</w:t>
            </w:r>
            <w:r>
              <w:rPr>
                <w:rFonts w:ascii="宋体;SimSun" w:hAnsi="宋体;SimSun" w:cs="宋体;SimSun"/>
                <w:szCs w:val="21"/>
              </w:rPr>
              <w:t>（系统治疗病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斑控制的指导（包括对正畸、修复患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牙周病修复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牙周病正畸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龈下洁治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松动牙固定                </w:t>
      </w:r>
      <w:r>
        <w:rPr>
          <w:rFonts w:ascii="宋体;SimSun" w:hAnsi="宋体;SimSun" w:cs="宋体;SimSun"/>
          <w:color w:val="000000"/>
          <w:sz w:val="24"/>
        </w:rPr>
        <w:t xml:space="preserve">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牙龈切除术                要求建首诊大病历  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牙龈翻瓣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牙冠延长术   要求建首诊大病历  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全口龈上洁治</w:t>
      </w:r>
      <w:r>
        <w:rPr>
          <w:rFonts w:cs="宋体;SimSun" w:ascii="宋体;SimSun" w:hAnsi="宋体;SimSun"/>
          <w:sz w:val="24"/>
        </w:rPr>
        <w:t>[120</w:t>
      </w:r>
      <w:r>
        <w:rPr>
          <w:rFonts w:ascii="宋体;SimSun" w:hAnsi="宋体;SimSun" w:cs="宋体;SimSun"/>
          <w:sz w:val="24"/>
        </w:rPr>
        <w:t>例（手工洁治</w:t>
      </w:r>
      <w:r>
        <w:rPr>
          <w:rFonts w:cs="宋体;SimSun" w:ascii="宋体;SimSun" w:hAnsi="宋体;SimSun"/>
          <w:sz w:val="24"/>
        </w:rPr>
        <w:t>&gt;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3"/>
        <w:gridCol w:w="1372"/>
        <w:gridCol w:w="2420"/>
        <w:gridCol w:w="2244"/>
        <w:gridCol w:w="13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全口龈下刮治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松牙固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w w:val="50"/>
          <w:sz w:val="24"/>
        </w:rPr>
        <w:t>牙合</w:t>
      </w:r>
      <w:r>
        <w:rPr>
          <w:rFonts w:ascii="宋体;SimSun" w:hAnsi="宋体;SimSun" w:cs="宋体;SimSun"/>
          <w:color w:val="000000"/>
          <w:sz w:val="24"/>
        </w:rPr>
        <w:t>治疗（</w:t>
      </w:r>
      <w:r>
        <w:rPr>
          <w:rFonts w:ascii="宋体;SimSun" w:hAnsi="宋体;SimSun" w:cs="宋体;SimSun"/>
          <w:color w:val="000000"/>
          <w:w w:val="50"/>
          <w:sz w:val="24"/>
        </w:rPr>
        <w:t>牙合</w:t>
      </w:r>
      <w:r>
        <w:rPr>
          <w:rFonts w:ascii="宋体;SimSun" w:hAnsi="宋体;SimSun" w:cs="宋体;SimSun"/>
          <w:color w:val="000000"/>
          <w:sz w:val="24"/>
        </w:rPr>
        <w:t>干扰及食物嵌塞等）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牙周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牙髓联合病变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牙周脓肿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常见牙龈病的诊断和治疗（</w:t>
      </w:r>
      <w:r>
        <w:rPr>
          <w:rFonts w:cs="宋体;SimSun" w:ascii="宋体;SimSun" w:hAnsi="宋体;SimSun"/>
          <w:color w:val="000000"/>
          <w:sz w:val="24"/>
        </w:rPr>
        <w:t>ANUG</w:t>
      </w:r>
      <w:r>
        <w:rPr>
          <w:rFonts w:ascii="宋体;SimSun" w:hAnsi="宋体;SimSun" w:cs="宋体;SimSun"/>
          <w:color w:val="000000"/>
          <w:sz w:val="24"/>
        </w:rPr>
        <w:t>、白血病等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牙周手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 （牙龈切除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例，牙龈翻瓣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牙冠延长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牙周检查、诊断及综合治疗设计（系统治疗病例）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菌斑控制的指导（包括对正畸、修复患者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参与牙周病修复治疗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参与牙周病正畸治疗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牙周科</w:t>
      </w:r>
      <w:r>
        <w:rPr/>
        <w:t>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167692696"/>
      <w:bookmarkEnd w:id="6"/>
      <w:r>
        <w:rPr>
          <w:rFonts w:ascii="宋体;SimSun" w:hAnsi="宋体;SimSun" w:cs="宋体;SimSun"/>
          <w:b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口腔黏膜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口腔黏膜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训练要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496"/>
        <w:gridCol w:w="1564"/>
        <w:gridCol w:w="19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发性口腔溃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平苔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疱疹性口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白色念珠菌感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唇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复发性口腔溃疡</w:t>
      </w:r>
      <w:r>
        <w:rPr>
          <w:rFonts w:ascii="宋体;SimSun" w:hAnsi="宋体;SimSun" w:cs="宋体;SimSun"/>
          <w:color w:val="000000"/>
          <w:sz w:val="24"/>
        </w:rPr>
        <w:t xml:space="preserve">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扁平苔藓                 </w:t>
      </w:r>
      <w:r>
        <w:rPr>
          <w:rFonts w:ascii="宋体;SimSun" w:hAnsi="宋体;SimSun" w:cs="宋体;SimSun"/>
          <w:color w:val="000000"/>
          <w:sz w:val="24"/>
        </w:rPr>
        <w:t xml:space="preserve">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复发性口腔溃疡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扁平苔藓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疱疹性口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口腔白色念珠菌感染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慢性唇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白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4"/>
        <w:gridCol w:w="1372"/>
        <w:gridCol w:w="2420"/>
        <w:gridCol w:w="2244"/>
        <w:gridCol w:w="13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黏膜科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7" w:name="__RefHeading___Toc167692697"/>
      <w:bookmarkEnd w:id="7"/>
      <w:r>
        <w:rPr>
          <w:rFonts w:ascii="宋体;SimSun" w:hAnsi="宋体;SimSun" w:cs="宋体;SimSun"/>
          <w:b/>
          <w:color w:val="000000"/>
          <w:sz w:val="28"/>
          <w:szCs w:val="28"/>
        </w:rPr>
        <w:t>（五）</w:t>
      </w:r>
      <w:r>
        <w:rPr>
          <w:rFonts w:ascii="宋体;SimSun" w:hAnsi="宋体;SimSun" w:cs="宋体;SimSun"/>
          <w:b/>
          <w:sz w:val="28"/>
          <w:szCs w:val="28"/>
        </w:rPr>
        <w:t>儿童口腔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儿童口腔科技能训练的要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620"/>
        <w:gridCol w:w="1620"/>
        <w:gridCol w:w="215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龋病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药物涂布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窝沟封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乳前牙充填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乳磨牙充填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牙髓和根尖病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乳牙冠髓切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乳牙根管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轻恒牙根诱导成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轻恒牙护髓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咬合诱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丝圈保持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前牙外伤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口炎诊断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乳牙龋病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乳牙牙</w:t>
      </w:r>
      <w:r>
        <w:rPr>
          <w:rFonts w:ascii="宋体;SimSun" w:hAnsi="宋体;SimSun" w:cs="宋体;SimSun"/>
          <w:sz w:val="24"/>
        </w:rPr>
        <w:t>髓</w:t>
      </w:r>
      <w:r>
        <w:rPr>
          <w:rFonts w:ascii="宋体;SimSun" w:hAnsi="宋体;SimSun" w:cs="宋体;SimSun"/>
          <w:color w:val="000000"/>
          <w:sz w:val="24"/>
        </w:rPr>
        <w:t xml:space="preserve">病、根尖周病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轻恒牙护髓术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轻恒牙根根尖诱导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轻恒牙牙髓病、根尖周病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儿童前牙外伤治疗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儿童口炎诊断治疗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物涂布治疗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窝沟封闭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乳前牙充填治疗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乳磨牙充填治疗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乳牙冠髓切断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乳牙根管治疗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年轻恒牙根诱导成形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年轻恒牙护髓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丝圈保持器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儿童前牙外伤处理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儿童口炎诊断治疗（</w:t>
      </w:r>
      <w:r>
        <w:rPr/>
        <w:t>5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儿童口腔科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8" w:name="__RefHeading___Toc167692698"/>
      <w:bookmarkEnd w:id="8"/>
      <w:r>
        <w:rPr>
          <w:rFonts w:ascii="宋体;SimSun" w:hAnsi="宋体;SimSun" w:cs="宋体;SimSun"/>
          <w:b/>
          <w:color w:val="000000"/>
          <w:sz w:val="28"/>
          <w:szCs w:val="28"/>
        </w:rPr>
        <w:t>（六）</w:t>
      </w:r>
      <w:r>
        <w:rPr>
          <w:rFonts w:ascii="宋体;SimSun" w:hAnsi="宋体;SimSun" w:cs="宋体;SimSun"/>
          <w:b/>
          <w:sz w:val="28"/>
          <w:szCs w:val="28"/>
        </w:rPr>
        <w:t>口腔修复科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修复科</w:t>
      </w:r>
      <w:r>
        <w:rPr/>
        <w:t>技能训练的要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96"/>
        <w:gridCol w:w="1360"/>
        <w:gridCol w:w="185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口义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颌总义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摘局部义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含铸造局部义齿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烤瓷冠（或全瓷冠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烤瓷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牙铸造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牙铸造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桩核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体的修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胶连局部义齿的修复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铸造支架局部义齿的修复              要求建首诊大病历  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总义齿（含支架总义齿）的修复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桩核冠的修复      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铸造全冠的修复    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烤瓷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桥的修复                     要求建首诊大病历  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嵌体的修复                          要求建首诊大病历  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完成的</w:t>
      </w:r>
      <w:r>
        <w:rPr>
          <w:rFonts w:ascii="宋体;SimSun" w:hAnsi="宋体;SimSun" w:cs="宋体;SimSun"/>
          <w:b/>
          <w:sz w:val="24"/>
        </w:rPr>
        <w:t>治疗或操作项目</w:t>
      </w:r>
      <w:r>
        <w:rPr>
          <w:rFonts w:ascii="宋体;SimSun" w:hAnsi="宋体;SimSun" w:cs="宋体;SimSun"/>
          <w:b/>
          <w:color w:val="000000"/>
          <w:sz w:val="24"/>
        </w:rPr>
        <w:t>及数量登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全口义齿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单颌总义齿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可摘局部义齿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（含铸造局部义齿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烤瓷冠（或全瓷冠）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烤瓷桥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后牙铸造冠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后牙铸造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桩核（甲）冠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嵌体的修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修复科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  <w:gridCol w:w="334"/>
      </w:tblGrid>
      <w:tr>
        <w:trPr>
          <w:trHeight w:val="99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9" w:name="__RefHeading___Toc167692699"/>
      <w:bookmarkEnd w:id="9"/>
      <w:r>
        <w:rPr>
          <w:rFonts w:ascii="宋体;SimSun" w:hAnsi="宋体;SimSun" w:cs="宋体;SimSun"/>
          <w:b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b/>
          <w:sz w:val="28"/>
          <w:szCs w:val="28"/>
        </w:rPr>
        <w:t>口腔预防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口腔预防科技能训练的要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299"/>
        <w:gridCol w:w="1360"/>
        <w:gridCol w:w="1936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性充填（包括非创伤性充填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涂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斑控制示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斑染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口腔健康状况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咨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不同病种和个体的系统保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预防性充填（包括非创伤性充填）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局部涂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菌斑控制示范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菌斑染色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儿童口腔健康状况调查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预防咨询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针对不同病种和个体的系统保健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预防科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167692700"/>
      <w:bookmarkEnd w:id="10"/>
      <w:r>
        <w:rPr>
          <w:rFonts w:ascii="宋体;SimSun" w:hAnsi="宋体;SimSun" w:cs="宋体;SimSun"/>
          <w:b/>
          <w:color w:val="000000"/>
          <w:sz w:val="28"/>
          <w:szCs w:val="28"/>
        </w:rPr>
        <w:t>（八）</w:t>
      </w:r>
      <w:r>
        <w:rPr>
          <w:rFonts w:ascii="宋体;SimSun" w:hAnsi="宋体;SimSun" w:cs="宋体;SimSun"/>
          <w:b/>
          <w:sz w:val="28"/>
          <w:szCs w:val="28"/>
        </w:rPr>
        <w:t>口腔急诊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急诊科</w:t>
      </w:r>
      <w:r>
        <w:rPr/>
        <w:t>技能训练的要求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572"/>
        <w:gridCol w:w="1308"/>
        <w:gridCol w:w="185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痛的鉴别诊断及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类急性牙髓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急性根尖周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根治后合并症的处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外伤的鉴别诊断及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脓肿的鉴别诊断及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部软硬组织外伤的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部急性炎症的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急性出血的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疱疹性口炎的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脱位的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要求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份急诊收入院的大病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急性牙髓炎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急性根尖周炎（</w:t>
      </w:r>
      <w:r>
        <w:rPr/>
        <w:t>20</w:t>
      </w:r>
      <w:r>
        <w:rPr/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治后合并症的处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牙痛的鉴别诊断及处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其它类型疾病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牙外伤的鉴别诊断及处置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牙周脓肿的鉴别诊断及处置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口腔颌面部软硬组织外伤的处置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口腔颌面部急性炎症的处置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口腔急性出血的处置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急性疱疹性口炎的处置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）颞下颌关节脱位的处置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急诊科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1" w:name="__RefHeading___Toc167692701"/>
      <w:bookmarkEnd w:id="11"/>
      <w:r>
        <w:rPr>
          <w:rFonts w:ascii="宋体;SimSun" w:hAnsi="宋体;SimSun" w:cs="宋体;SimSun"/>
          <w:b/>
          <w:color w:val="000000"/>
          <w:sz w:val="28"/>
          <w:szCs w:val="28"/>
        </w:rPr>
        <w:t>（九）</w:t>
      </w:r>
      <w:r>
        <w:rPr>
          <w:rFonts w:ascii="宋体;SimSun" w:hAnsi="宋体;SimSun" w:cs="宋体;SimSun"/>
          <w:b/>
          <w:sz w:val="28"/>
          <w:szCs w:val="28"/>
        </w:rPr>
        <w:t>口腔颌面影像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颌面影像科</w:t>
      </w:r>
      <w:r>
        <w:rPr/>
        <w:t>技能训练要求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478"/>
        <w:gridCol w:w="1242"/>
        <w:gridCol w:w="186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尖片投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常用口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（全景片、华氏位、颧弓切线位、下颌骨正侧位）、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病种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能和数量登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尖片投照（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0"/>
        <w:gridCol w:w="1379"/>
        <w:gridCol w:w="2429"/>
        <w:gridCol w:w="2255"/>
        <w:gridCol w:w="14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2"/>
        <w:gridCol w:w="1374"/>
        <w:gridCol w:w="2424"/>
        <w:gridCol w:w="2336"/>
        <w:gridCol w:w="13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阅读常用口腔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（全景片、华氏位、颧弓切线位、下颌骨正侧位）、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片（</w:t>
      </w:r>
      <w:r>
        <w:rPr>
          <w:rFonts w:cs="宋体;SimSun" w:ascii="宋体;SimSun" w:hAnsi="宋体;SimSun"/>
          <w:color w:val="000000"/>
          <w:sz w:val="24"/>
        </w:rPr>
        <w:t>&gt;50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2"/>
        <w:gridCol w:w="1376"/>
        <w:gridCol w:w="2426"/>
        <w:gridCol w:w="2257"/>
        <w:gridCol w:w="63"/>
        <w:gridCol w:w="13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口腔颌面影像科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轮转出科个人小结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2" w:name="__RefHeading___Toc167692702"/>
      <w:bookmarkEnd w:id="12"/>
      <w:r>
        <w:rPr>
          <w:rFonts w:ascii="宋体;SimSun" w:hAnsi="宋体;SimSun" w:cs="宋体;SimSun"/>
          <w:b/>
          <w:color w:val="000000"/>
          <w:sz w:val="28"/>
          <w:szCs w:val="28"/>
        </w:rPr>
        <w:t>（十）</w:t>
      </w:r>
      <w:r>
        <w:rPr>
          <w:rFonts w:ascii="宋体;SimSun" w:hAnsi="宋体;SimSun" w:cs="宋体;SimSun"/>
          <w:b/>
          <w:sz w:val="28"/>
          <w:szCs w:val="28"/>
        </w:rPr>
        <w:t>口腔正畸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正畸科</w:t>
      </w:r>
      <w:r>
        <w:rPr/>
        <w:t>技能训练的要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572"/>
        <w:gridCol w:w="1308"/>
        <w:gridCol w:w="185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或操作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例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例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生签名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活动矫治器矫治简单错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（牙合）</w:t>
            </w:r>
            <w:r>
              <w:rPr>
                <w:rFonts w:ascii="宋体;SimSun" w:hAnsi="宋体;SimSun" w:cs="宋体;SimSun"/>
                <w:sz w:val="24"/>
              </w:rPr>
              <w:t>病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完成的</w:t>
      </w:r>
      <w:r>
        <w:rPr>
          <w:rFonts w:ascii="宋体;SimSun" w:hAnsi="宋体;SimSun" w:cs="宋体;SimSun"/>
          <w:b/>
          <w:sz w:val="28"/>
          <w:szCs w:val="28"/>
        </w:rPr>
        <w:t>治疗或操作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数量登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矫治器矫治简单错</w:t>
      </w:r>
      <w:r>
        <w:rPr>
          <w:rFonts w:ascii="宋体;SimSun" w:hAnsi="宋体;SimSun" w:cs="宋体;SimSun"/>
          <w:spacing w:val="-40"/>
          <w:sz w:val="24"/>
        </w:rPr>
        <w:t>（牙合）</w:t>
      </w:r>
      <w:r>
        <w:rPr>
          <w:rFonts w:ascii="宋体;SimSun" w:hAnsi="宋体;SimSun" w:cs="宋体;SimSun"/>
          <w:sz w:val="24"/>
        </w:rPr>
        <w:t>病例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2"/>
        <w:gridCol w:w="1376"/>
        <w:gridCol w:w="2426"/>
        <w:gridCol w:w="2257"/>
        <w:gridCol w:w="14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正畸科</w:t>
      </w:r>
      <w:r>
        <w:rPr/>
        <w:t>参加病例讨论、其他学习情况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8"/>
        <w:gridCol w:w="2968"/>
        <w:gridCol w:w="1490"/>
        <w:gridCol w:w="698"/>
        <w:gridCol w:w="1049"/>
        <w:gridCol w:w="1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共      次                  参加学术活动共 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轮转出科个人小结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评语</w:t>
            </w:r>
          </w:p>
          <w:p>
            <w:pPr>
              <w:pStyle w:val="Normal"/>
              <w:ind w:right="960"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签名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167692703"/>
      <w:bookmarkEnd w:id="13"/>
      <w:r>
        <w:rPr/>
        <w:t>四、参加教学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85"/>
        <w:gridCol w:w="1062"/>
        <w:gridCol w:w="514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对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167692704"/>
      <w:bookmarkEnd w:id="14"/>
      <w:r>
        <w:rPr/>
        <w:t>五、参与科研记录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25"/>
        <w:gridCol w:w="1715"/>
        <w:gridCol w:w="1440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167692705"/>
      <w:bookmarkEnd w:id="15"/>
      <w:r>
        <w:rPr/>
        <w:t>六、发表译文、个案报道、综述、论文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44"/>
        <w:gridCol w:w="1176"/>
        <w:gridCol w:w="3060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18"/>
          <w:szCs w:val="28"/>
        </w:rPr>
        <w:t>注：</w:t>
      </w:r>
      <w:r>
        <w:rPr>
          <w:rFonts w:cs="宋体;SimSun" w:ascii="宋体;SimSun" w:hAnsi="宋体;SimSun"/>
          <w:bCs/>
          <w:sz w:val="18"/>
          <w:szCs w:val="28"/>
        </w:rPr>
        <w:t>1.</w:t>
      </w:r>
      <w:r>
        <w:rPr>
          <w:rFonts w:ascii="宋体;SimSun" w:hAnsi="宋体;SimSun" w:cs="宋体;SimSun"/>
          <w:bCs/>
          <w:sz w:val="18"/>
          <w:szCs w:val="28"/>
        </w:rPr>
        <w:t>专业期刊发表的文章；</w:t>
      </w:r>
      <w:r>
        <w:rPr>
          <w:rFonts w:cs="宋体;SimSun" w:ascii="宋体;SimSun" w:hAnsi="宋体;SimSun"/>
          <w:bCs/>
          <w:sz w:val="18"/>
          <w:szCs w:val="28"/>
        </w:rPr>
        <w:t>2.</w:t>
      </w:r>
      <w:r>
        <w:rPr>
          <w:rFonts w:ascii="宋体;SimSun" w:hAnsi="宋体;SimSun" w:cs="宋体;SimSun"/>
          <w:bCs/>
          <w:sz w:val="18"/>
          <w:szCs w:val="28"/>
        </w:rPr>
        <w:t>学术会议交流文章；</w:t>
      </w:r>
      <w:r>
        <w:rPr>
          <w:rFonts w:cs="宋体;SimSun" w:ascii="宋体;SimSun" w:hAnsi="宋体;SimSun"/>
          <w:bCs/>
          <w:sz w:val="18"/>
          <w:szCs w:val="28"/>
        </w:rPr>
        <w:t>3.</w:t>
      </w:r>
      <w:r>
        <w:rPr>
          <w:rFonts w:ascii="宋体;SimSun" w:hAnsi="宋体;SimSun" w:cs="宋体;SimSun"/>
          <w:bCs/>
          <w:sz w:val="18"/>
          <w:szCs w:val="28"/>
        </w:rPr>
        <w:t>院（所）级学术会议交流文章；</w:t>
      </w:r>
      <w:r>
        <w:rPr>
          <w:rFonts w:cs="宋体;SimSun" w:ascii="宋体;SimSun" w:hAnsi="宋体;SimSun"/>
          <w:bCs/>
          <w:sz w:val="18"/>
          <w:szCs w:val="28"/>
        </w:rPr>
        <w:t>4.</w:t>
      </w:r>
      <w:r>
        <w:rPr>
          <w:rFonts w:ascii="宋体;SimSun" w:hAnsi="宋体;SimSun" w:cs="宋体;SimSun"/>
          <w:bCs/>
          <w:sz w:val="18"/>
          <w:szCs w:val="28"/>
        </w:rPr>
        <w:t>提交文章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6" w:name="__RefHeading___Toc167692706"/>
      <w:bookmarkEnd w:id="16"/>
      <w:r>
        <w:rPr/>
        <w:t>七、医疗差错、事故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28"/>
        <w:gridCol w:w="1132"/>
        <w:gridCol w:w="37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167692707"/>
      <w:bookmarkEnd w:id="17"/>
      <w:r>
        <w:rPr/>
        <w:t>八、获奖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75"/>
        <w:gridCol w:w="1318"/>
        <w:gridCol w:w="307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4"/>
      <w:footerReference w:type="default" r:id="rId5"/>
      <w:type w:val="nextPage"/>
      <w:pgSz w:w="11906" w:h="16838"/>
      <w:pgMar w:left="1260" w:right="1106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1064"/>
        </w:tabs>
        <w:ind w:left="106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43"/>
        </w:tabs>
        <w:ind w:left="149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28"/>
        </w:tabs>
        <w:ind w:left="205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53"/>
        </w:tabs>
        <w:ind w:left="262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38"/>
        </w:tabs>
        <w:ind w:left="333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423"/>
        </w:tabs>
        <w:ind w:left="389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8"/>
        </w:tabs>
        <w:ind w:left="446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34"/>
        </w:tabs>
        <w:ind w:left="5174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30" w:leader="dot"/>
      </w:tabs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0:00Z</dcterms:created>
  <dc:creator>lh</dc:creator>
  <dc:description/>
  <cp:keywords/>
  <dc:language>en-US</dc:language>
  <cp:lastModifiedBy>user</cp:lastModifiedBy>
  <cp:lastPrinted>2007-04-26T08:58:00Z</cp:lastPrinted>
  <dcterms:modified xsi:type="dcterms:W3CDTF">2007-07-26T05:35:00Z</dcterms:modified>
  <cp:revision>17</cp:revision>
  <dc:subject/>
  <dc:title>北京地区住院医师/专科医师培训</dc:title>
</cp:coreProperties>
</file>