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岩区卫计局在浙中医大面向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毕业生公开招聘卫计人员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444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-0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盖章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78105</wp:posOffset>
                </wp:positionV>
                <wp:extent cx="201168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6.1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98755</wp:posOffset>
                </wp:positionV>
                <wp:extent cx="17157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7.7pt;mso-wrap-distance-left:9.05pt;mso-wrap-distance-right:9.05pt;mso-wrap-distance-top:0pt;mso-wrap-distance-bottom:0pt;margin-top:1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6355</wp:posOffset>
                </wp:positionV>
                <wp:extent cx="171577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六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地点：浙江中医药大学（具体地点另行通知）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此证是参加笔试、面试和体检的重要证件，请注意保存；</w:t>
      </w:r>
    </w:p>
    <w:p>
      <w:pPr>
        <w:pStyle w:val="Normal"/>
        <w:spacing w:lineRule="exact" w:line="3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笔试、面试和体检时还需带身份证原件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------------------</w:t>
      </w:r>
      <w:r>
        <w:rPr>
          <w:sz w:val="28"/>
          <w:szCs w:val="28"/>
        </w:rPr>
        <w:t>裁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剪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----------------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岩区卫计局在浙中医大面向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毕业生公开招聘卫计人员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6670</wp:posOffset>
                </wp:positionV>
                <wp:extent cx="10375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.1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1870</wp:posOffset>
                </wp:positionH>
                <wp:positionV relativeFrom="paragraph">
                  <wp:posOffset>26035</wp:posOffset>
                </wp:positionV>
                <wp:extent cx="2011680" cy="223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2.0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171577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六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考试地点：浙江中医药大学（具体地点另行通知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760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6:00Z</dcterms:created>
  <dc:creator>User</dc:creator>
  <dc:description/>
  <cp:keywords/>
  <dc:language>en-US</dc:language>
  <cp:lastModifiedBy>吴元</cp:lastModifiedBy>
  <cp:lastPrinted>2016-11-15T14:05:00Z</cp:lastPrinted>
  <dcterms:modified xsi:type="dcterms:W3CDTF">2017-05-05T00:56:00Z</dcterms:modified>
  <cp:revision>2</cp:revision>
  <dc:subject/>
  <dc:title/>
</cp:coreProperties>
</file>