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，除哪项外均属于小柴胡汤主治病证的临床表现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烦喜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胸胁苦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泄利下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口苦咽干目眩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柴胡汤主治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往来寒热，胸胁苦满，默默不欲饮食，心烦喜呕，【医学教育网原创】口苦，咽干，目眩，舌苔薄白，脉弦者之伤寒少阳证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妇人中风，经水适断，寒热发作有时之热入血室证；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黄疸、疟疾，以及内伤杂病而见少阳证者。泄利下重为四逆散证之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周围型肺癌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似鳞状点皮细胞癌多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长在段支气管及其分支以上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位于肺门附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长在段支气管及其分支以下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约占肺癌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5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癌按解剖学分为中央型肺癌（生长在段支气管以上的），【医学教育网原创】周围型肺癌（生长在段支气管及其分之以下的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于下列哪一部位的疔疮最易发生走黄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项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颜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少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膻中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于颜面部的疔疮，易走黄而有生命危险；发于手足部的疔疮，【医学教育网原创】易损筋伤骨而影响功能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舌痿软而淡白无华可见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气血虚衰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风痰阻络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肝肾阴亏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热极伤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痿软舌多因气血不足，阴液亏虚，舌体筋脉失养而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舌淡白而痿软：【医学教育网原创】多为气血俱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新病舌干红而痿软：多为热灼津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久病舌绛少苔或无苔而痿软：多见于外感病后期，热极伤阴，或内伤杂病，阴虚火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行性出血热低血压休克期的主要特点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热退后病情反而加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体温逐渐上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血小板增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中性粒细胞增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出现三红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低血压休克期，主要为低血容量休克的表现。【医学教育网原创】一般发生于第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病日，迟者可于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日出现。热退后病情反而加重是本期的特点。体温开始下降或退热后不久，患者出现低血压，重者发生休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4-04T11:29:00Z</dcterms:modified>
  <cp:revision>21</cp:revision>
  <dc:subject/>
  <dc:title/>
</cp:coreProperties>
</file>