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科医学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全科医学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全科医学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7560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04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保季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医学教育协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医科大学全科医学研究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职工医学院天津全科医学培训中心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0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2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0"/>
          <w:szCs w:val="21"/>
        </w:rPr>
      </w:pPr>
      <w:r>
        <w:rPr>
          <w:rFonts w:eastAsia="宋体;SimSun" w:cs="宋体;SimSun" w:ascii="宋体;SimSun" w:hAnsi="宋体;SimSun"/>
          <w:b/>
          <w:bCs/>
          <w:sz w:val="30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目    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0"/>
          <w:szCs w:val="21"/>
        </w:rPr>
      </w:pPr>
      <w:r>
        <w:rPr>
          <w:rFonts w:eastAsia="宋体;SimSun" w:cs="宋体;SimSun" w:ascii="宋体;SimSun" w:hAnsi="宋体;SimSun"/>
          <w:b/>
          <w:bCs/>
          <w:sz w:val="3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7795312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一、轮转科室和时间安排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3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二、各专业病种和基本技能要求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4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一）内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5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二）儿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6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三）外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7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四）妇产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8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五）传染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19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六）急诊急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0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七）皮肤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1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八）眼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2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九）耳鼻喉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3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十）精神科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4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十一）康复医学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5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十二）选修课登记</w:t>
            </w:r>
            <w:r>
              <w:rPr>
                <w:rStyle w:val="IndexLink"/>
                <w:sz w:val="24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6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三、社区实践（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个月）</w:t>
            </w:r>
            <w:r>
              <w:rPr>
                <w:rStyle w:val="IndexLink"/>
                <w:sz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一）管理门诊病人和所见病种登记</w:t>
            </w:r>
            <w:r>
              <w:rPr>
                <w:rStyle w:val="IndexLink"/>
                <w:sz w:val="24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8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二）参加技能操作登记</w:t>
            </w:r>
            <w:r>
              <w:rPr>
                <w:rStyle w:val="IndexLink"/>
                <w:sz w:val="24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29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三）参加家访、社区调查、健康教育</w:t>
            </w:r>
            <w:r>
              <w:rPr>
                <w:rStyle w:val="IndexLink"/>
                <w:sz w:val="24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0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四）社区培训个人小结与评估：</w:t>
            </w:r>
            <w:r>
              <w:rPr>
                <w:rStyle w:val="IndexLink"/>
                <w:sz w:val="24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1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五、其他登记</w:t>
            </w:r>
            <w:r>
              <w:rPr>
                <w:rStyle w:val="IndexLink"/>
                <w:sz w:val="24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一）参加教学记录</w:t>
            </w:r>
            <w:r>
              <w:rPr>
                <w:rStyle w:val="IndexLink"/>
                <w:sz w:val="24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二）参加科研记录</w:t>
            </w:r>
            <w:r>
              <w:rPr>
                <w:rStyle w:val="IndexLink"/>
                <w:sz w:val="24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三）发表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撰写论文、综述、个案报导、译文</w:t>
            </w:r>
            <w:r>
              <w:rPr>
                <w:rStyle w:val="IndexLink"/>
                <w:sz w:val="24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5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四）结业论文</w:t>
            </w:r>
            <w:r>
              <w:rPr>
                <w:rStyle w:val="IndexLink"/>
                <w:sz w:val="24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6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五）医疗差错、事故登记</w:t>
            </w:r>
            <w:r>
              <w:rPr>
                <w:rStyle w:val="IndexLink"/>
                <w:sz w:val="24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7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（六）出勤情况统计</w:t>
            </w:r>
            <w:r>
              <w:rPr>
                <w:rStyle w:val="IndexLink"/>
                <w:sz w:val="24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167795338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七）获奖情况</w:t>
            </w:r>
            <w:r>
              <w:rPr>
                <w:rStyle w:val="IndexLink"/>
                <w:sz w:val="24"/>
                <w:lang w:val="en-US" w:eastAsia="en-US"/>
              </w:rPr>
              <w:tab/>
              <w:t>10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全科医学培训内容要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outlineLvl w:val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bookmarkStart w:id="0" w:name="__RefHeading___Toc167795312"/>
      <w:bookmarkEnd w:id="0"/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轮转科室和时间安排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全科医学培训</w:t>
      </w:r>
      <w:r>
        <w:rPr/>
        <w:t>内容及时间分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04"/>
        <w:gridCol w:w="1080"/>
        <w:gridCol w:w="2759"/>
        <w:gridCol w:w="1977"/>
      </w:tblGrid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阶  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内   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时间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具体内容及时间分配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第一年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理论课学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分散上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综合素质培养相关课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自学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全科医学概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医患关系与医学伦理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临床科室轮转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必修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内科（共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trHeight w:val="762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第二年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理论课学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可分散上课）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综合素质培养相关课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自学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康复医学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临床心理咨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临床科室轮转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必修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内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急诊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儿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外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妇产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传染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精神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康复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第三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理论课学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可分散安排）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实用卫生统计与流行病学原理与方法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科研设计与论文撰写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社区卫生服务管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临床科室轮转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必修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眼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耳鼻喉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皮肤科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trHeight w:val="1181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临床科室选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选修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可选修科室包括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影像科、口腔科、中医科，或自选的其他科室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每科室选修时间不低于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，最多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社区卫生服务中心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站实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可分散安排）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完成细则要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完成毕业论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个月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:1</w:t>
      </w:r>
      <w:r>
        <w:rPr>
          <w:sz w:val="21"/>
          <w:szCs w:val="21"/>
        </w:rPr>
        <w:t>）每个月按</w:t>
      </w:r>
      <w:r>
        <w:rPr>
          <w:sz w:val="21"/>
          <w:szCs w:val="21"/>
        </w:rPr>
        <w:t>22</w:t>
      </w:r>
      <w:r>
        <w:rPr>
          <w:sz w:val="21"/>
          <w:szCs w:val="21"/>
        </w:rPr>
        <w:t>天计算；理论学时按每天</w:t>
      </w:r>
      <w:r>
        <w:rPr>
          <w:sz w:val="21"/>
          <w:szCs w:val="21"/>
        </w:rPr>
        <w:t>6</w:t>
      </w:r>
      <w:r>
        <w:rPr>
          <w:sz w:val="21"/>
          <w:szCs w:val="21"/>
        </w:rPr>
        <w:t>学时计算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阶段内容可以贯通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全科医学相关理论课程及学时分配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64"/>
        <w:gridCol w:w="1278"/>
        <w:gridCol w:w="1260"/>
        <w:gridCol w:w="106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患关系与医学伦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心理咨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预防保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卫生统计与流行病学原理与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设计与论文撰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卫生服务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医院科室轮转（</w:t>
      </w:r>
      <w:r>
        <w:rPr/>
        <w:t>26</w:t>
      </w:r>
      <w:r>
        <w:rPr/>
        <w:t>个月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30"/>
        <w:gridCol w:w="2131"/>
        <w:gridCol w:w="213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（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—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  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  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1" w:name="__RefHeading___Toc167795313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二、各专业病种和基本技能要求</w:t>
      </w:r>
    </w:p>
    <w:p>
      <w:pPr>
        <w:pStyle w:val="Normal"/>
        <w:numPr>
          <w:ilvl w:val="0"/>
          <w:numId w:val="0"/>
        </w:numPr>
        <w:ind w:firstLine="281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_RefHeading___Toc167795314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（一）内科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心脑血管系统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心血管系统病种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60"/>
        <w:gridCol w:w="1440"/>
        <w:gridCol w:w="281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性心力衰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律失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血管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以下常见症状诊断、鉴别诊断和处理原则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04"/>
        <w:gridCol w:w="1704"/>
        <w:gridCol w:w="1705"/>
        <w:gridCol w:w="170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昏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咯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背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肿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疲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胖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血压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420"/>
                <w:tab w:val="left" w:pos="174" w:leader="none"/>
              </w:tabs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冠心病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420"/>
                <w:tab w:val="left" w:pos="174" w:leader="none"/>
              </w:tabs>
              <w:snapToGrid w:val="false"/>
              <w:ind w:left="2" w:hanging="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420"/>
                <w:tab w:val="left" w:pos="174" w:leader="none"/>
              </w:tabs>
              <w:snapToGrid w:val="false"/>
              <w:ind w:left="2" w:hanging="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420"/>
                <w:tab w:val="left" w:pos="174" w:leader="none"/>
              </w:tabs>
              <w:snapToGrid w:val="false"/>
              <w:ind w:left="2" w:hanging="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420"/>
                <w:tab w:val="left" w:pos="174" w:leader="none"/>
              </w:tabs>
              <w:snapToGrid w:val="false"/>
              <w:ind w:left="2" w:hanging="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420"/>
                <w:tab w:val="left" w:pos="174" w:leader="none"/>
              </w:tabs>
              <w:snapToGrid w:val="false"/>
              <w:ind w:left="2" w:hanging="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420"/>
                <w:tab w:val="left" w:pos="174" w:leader="none"/>
              </w:tabs>
              <w:snapToGrid w:val="false"/>
              <w:ind w:left="2" w:hanging="1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充血性心力衰竭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心肺失常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脑血管病（</w:t>
      </w:r>
      <w:r>
        <w:rPr/>
        <w:t>10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呼吸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呼吸系统病种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270"/>
        <w:gridCol w:w="1800"/>
        <w:gridCol w:w="177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呼吸道感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支气管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呼吸道感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支气管哮喘（</w:t>
      </w:r>
      <w:r>
        <w:rPr>
          <w:rFonts w:cs="宋体;SimSun" w:ascii="宋体;SimSun" w:hAnsi="宋体;SimSun"/>
          <w:sz w:val="24"/>
        </w:rPr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慢性支气管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肺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、消化系统病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消化系统病种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41"/>
        <w:gridCol w:w="284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胃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返流性食管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慢性胃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消化性溃疡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肠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肝硬化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反流性食管炎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泌尿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泌尿系统病种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68"/>
        <w:gridCol w:w="1440"/>
        <w:gridCol w:w="21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系统感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小球肾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、慢性肾功能不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泌尿系统感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肾小球肾炎（</w:t>
      </w:r>
      <w:r>
        <w:rPr>
          <w:rFonts w:cs="宋体;SimSun" w:ascii="宋体;SimSun" w:hAnsi="宋体;SimSun"/>
          <w:sz w:val="24"/>
        </w:rPr>
        <w:t>10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/>
        <w:t>急、慢性肾功能不全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5</w:t>
      </w:r>
      <w:r>
        <w:rPr>
          <w:rFonts w:ascii="宋体;SimSun" w:hAnsi="宋体;SimSun" w:cs="宋体;SimSun"/>
          <w:b/>
          <w:sz w:val="26"/>
          <w:szCs w:val="26"/>
        </w:rPr>
        <w:t>、内分泌及代谢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分泌及代谢系统病种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011"/>
        <w:gridCol w:w="1800"/>
        <w:gridCol w:w="172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脂血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功能亢进和减退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/>
        <w:t>糖尿病（</w:t>
      </w:r>
      <w:r>
        <w:rPr/>
        <w:t>10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/>
        <w:t>高脂血症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/>
        <w:t>痛风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甲状腺功能亢进和减退症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</w:t>
      </w:r>
      <w:r>
        <w:rPr/>
        <w:t>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6</w:t>
      </w:r>
      <w:r>
        <w:rPr>
          <w:rFonts w:ascii="宋体;SimSun" w:hAnsi="宋体;SimSun" w:cs="宋体;SimSun"/>
          <w:b/>
          <w:sz w:val="26"/>
          <w:szCs w:val="26"/>
        </w:rPr>
        <w:t>、风湿性疾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湿性疾病病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98"/>
        <w:gridCol w:w="1998"/>
        <w:gridCol w:w="19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性红斑狼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/>
        <w:t>系统性红斑狼疮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/>
        <w:t>类风湿性关节炎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7</w:t>
      </w:r>
      <w:r>
        <w:rPr>
          <w:rFonts w:ascii="宋体;SimSun" w:hAnsi="宋体;SimSun" w:cs="宋体;SimSun"/>
          <w:b/>
          <w:sz w:val="26"/>
          <w:szCs w:val="26"/>
        </w:rPr>
        <w:t>、血液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系统病种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1"/>
        <w:gridCol w:w="28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小板减少性紫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、慢性白血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/>
        <w:t>贫血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/>
        <w:t>血小板减少性紫癜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急、慢性白血病（</w:t>
      </w:r>
      <w:r>
        <w:rPr>
          <w:rFonts w:cs="宋体;SimSun" w:ascii="宋体;SimSun" w:hAnsi="宋体;SimSun"/>
          <w:sz w:val="24"/>
        </w:rPr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8</w:t>
      </w:r>
      <w:r>
        <w:rPr>
          <w:rFonts w:ascii="宋体;SimSun" w:hAnsi="宋体;SimSun" w:cs="宋体;SimSun"/>
          <w:b/>
          <w:sz w:val="26"/>
          <w:szCs w:val="26"/>
        </w:rPr>
        <w:t>、内科基本技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技能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030"/>
        <w:gridCol w:w="1260"/>
        <w:gridCol w:w="199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诊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痰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片读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机操作、出报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注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显微镜使用维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采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OLE_LINK1"/>
            <w:r>
              <w:rPr>
                <w:rFonts w:ascii="宋体;SimSun" w:hAnsi="宋体;SimSun" w:cs="宋体;SimSun"/>
                <w:sz w:val="24"/>
              </w:rPr>
              <w:t>（粪、尿、痰、血液）</w:t>
            </w:r>
            <w:bookmarkEnd w:id="3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穿、胸穿、腹穿、骨髓穿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学习基本技能登记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物理诊断（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0"/>
        <w:gridCol w:w="1260"/>
        <w:gridCol w:w="1080"/>
        <w:gridCol w:w="2700"/>
        <w:gridCol w:w="1313"/>
        <w:gridCol w:w="11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吸痰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0"/>
        <w:gridCol w:w="1260"/>
        <w:gridCol w:w="1080"/>
        <w:gridCol w:w="2700"/>
        <w:gridCol w:w="1313"/>
        <w:gridCol w:w="11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读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0"/>
        <w:gridCol w:w="1260"/>
        <w:gridCol w:w="1080"/>
        <w:gridCol w:w="2700"/>
        <w:gridCol w:w="1313"/>
        <w:gridCol w:w="1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/>
        <w:t>心电图机操作、出报告（</w:t>
      </w:r>
      <w:r>
        <w:rPr/>
        <w:t>10</w:t>
      </w:r>
      <w:r>
        <w:rPr/>
        <w:t>例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0"/>
        <w:gridCol w:w="1260"/>
        <w:gridCol w:w="1080"/>
        <w:gridCol w:w="2700"/>
        <w:gridCol w:w="1313"/>
        <w:gridCol w:w="1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输液（</w:t>
      </w:r>
      <w:r>
        <w:rPr/>
        <w:t>5</w:t>
      </w:r>
      <w:r>
        <w:rPr/>
        <w:t>例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0"/>
        <w:gridCol w:w="1260"/>
        <w:gridCol w:w="1080"/>
        <w:gridCol w:w="2700"/>
        <w:gridCol w:w="1313"/>
        <w:gridCol w:w="1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/>
        <w:t>导尿（</w:t>
      </w:r>
      <w:r>
        <w:rPr/>
        <w:t>5</w:t>
      </w:r>
      <w:r>
        <w:rPr/>
        <w:t>例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0"/>
        <w:gridCol w:w="1260"/>
        <w:gridCol w:w="1080"/>
        <w:gridCol w:w="2700"/>
        <w:gridCol w:w="1313"/>
        <w:gridCol w:w="11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/>
        <w:t>灌肠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各种注射（各</w:t>
      </w:r>
      <w:r>
        <w:rPr>
          <w:rFonts w:cs="宋体;SimSun" w:ascii="宋体;SimSun" w:hAnsi="宋体;SimSun"/>
          <w:sz w:val="24"/>
        </w:rPr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⑨</w:t>
      </w:r>
      <w:r>
        <w:rPr/>
        <w:t>普通生物显微镜使用维护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标本采集（粪、尿、痰、血液）（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腰穿、胸穿、腹穿、骨髓穿刺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写大病历（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620"/>
        <w:gridCol w:w="3109"/>
        <w:gridCol w:w="198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姓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加抢救病人情况记录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0"/>
        <w:gridCol w:w="1260"/>
        <w:gridCol w:w="1116"/>
        <w:gridCol w:w="2376"/>
        <w:gridCol w:w="1296"/>
        <w:gridCol w:w="1416"/>
      </w:tblGrid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病例讨论（疑难、死亡）、主任查房、其他学习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2"/>
        <w:gridCol w:w="2700"/>
        <w:gridCol w:w="1190"/>
        <w:gridCol w:w="764"/>
        <w:gridCol w:w="1260"/>
        <w:gridCol w:w="120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/>
        <w:t>轮转出科个人小结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54"/>
      </w:tblGrid>
      <w:tr>
        <w:trPr>
          <w:trHeight w:val="979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个人小结内容：</w:t>
            </w:r>
          </w:p>
          <w:p>
            <w:pPr>
              <w:pStyle w:val="2"/>
              <w:rPr/>
            </w:pPr>
            <w:r>
              <w:rPr/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4" w:name="__RefHeading___Toc167795315"/>
      <w:bookmarkStart w:id="5" w:name="__RefHeading___Toc167795315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儿科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  <w:bookmarkEnd w:id="5"/>
    </w:p>
    <w:p>
      <w:pPr>
        <w:pStyle w:val="Normal"/>
        <w:ind w:firstLine="261"/>
        <w:rPr/>
      </w:pPr>
      <w:r>
        <w:rPr/>
        <w:t>1</w:t>
      </w:r>
      <w:r>
        <w:rPr/>
        <w:t>、新生儿常见疾病病种（不作具体要求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77"/>
        <w:gridCol w:w="1620"/>
        <w:gridCol w:w="193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窒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肺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黄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败血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出血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性疾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营养不良与单纯性肥胖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新生儿病种登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生儿窒息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生儿肺炎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生儿黄疸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生儿败血症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新生儿出血症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营养性疾病（营养不良与单纯性肥胖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儿科各系统疾病病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系统疾病病种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001"/>
        <w:gridCol w:w="1800"/>
        <w:gridCol w:w="195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呼吸道感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心脏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性心肌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腹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泻及液体疗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炎及肾病综合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急性白血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糖尿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惊厥、癫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呼吸道感染（</w:t>
      </w:r>
      <w:r>
        <w:rPr>
          <w:rFonts w:cs="宋体;SimSun" w:ascii="宋体;SimSun" w:hAnsi="宋体;SimSun"/>
          <w:sz w:val="24"/>
        </w:rPr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先天性心脏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病毒性心肌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小儿腹泻（</w:t>
      </w:r>
      <w:r>
        <w:rPr>
          <w:rFonts w:cs="宋体;SimSun" w:ascii="宋体;SimSun" w:hAnsi="宋体;SimSun"/>
          <w:sz w:val="24"/>
        </w:rPr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腹泻及液体疗法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急性肾炎及肾病综合征</w:t>
      </w:r>
      <w:r>
        <w:rPr/>
        <w:t>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/>
        <w:t>小儿急性白血病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⑧</w:t>
      </w:r>
      <w:r>
        <w:rPr/>
        <w:t>小儿糖尿病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小儿惊厥</w:t>
      </w:r>
      <w:r>
        <w:rPr/>
        <w:t>、癫痫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、小儿常见传染病病种（不作具体要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见传染病病种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18"/>
        <w:gridCol w:w="1800"/>
        <w:gridCol w:w="20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腮腺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猩红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痢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结核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种登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/>
        <w:t>麻疹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水痘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风疹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流行性腮腺炎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猩红热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/>
        <w:t>慢性痢疾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/>
        <w:t>小儿结核病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、儿科基本操作技术（部分不作要求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841"/>
        <w:gridCol w:w="2872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查体、物理诊断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头皮静脉穿刺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腰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静脉穿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静脉穿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完成基本技术登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1</w:t>
      </w:r>
      <w:r>
        <w:rPr/>
        <w:t>）小儿查体、物理诊断技术（</w:t>
      </w:r>
      <w:r>
        <w:rPr/>
        <w:t>10</w:t>
      </w:r>
      <w:r>
        <w:rPr/>
        <w:t>例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2</w:t>
      </w:r>
      <w:r>
        <w:rPr/>
        <w:t>）小儿头皮静脉穿刺术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3</w:t>
      </w:r>
      <w:r>
        <w:rPr/>
        <w:t>）小儿腰穿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4</w:t>
      </w:r>
      <w:r>
        <w:rPr/>
        <w:t>）股静脉穿刺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5</w:t>
      </w:r>
      <w:r>
        <w:rPr/>
        <w:t>）颈静脉穿刺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5</w:t>
      </w:r>
      <w:r>
        <w:rPr/>
        <w:t>、参加抢救病人情况记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17"/>
        <w:gridCol w:w="1217"/>
        <w:gridCol w:w="1022"/>
        <w:gridCol w:w="1938"/>
        <w:gridCol w:w="1287"/>
        <w:gridCol w:w="1620"/>
      </w:tblGrid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6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2701"/>
        <w:gridCol w:w="1328"/>
        <w:gridCol w:w="764"/>
        <w:gridCol w:w="1260"/>
        <w:gridCol w:w="1204"/>
      </w:tblGrid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   共    次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轮转出科个人小结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4"/>
      </w:tblGrid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6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167795316"/>
      <w:bookmarkEnd w:id="6"/>
      <w:r>
        <w:rPr>
          <w:rFonts w:ascii="宋体;SimSun" w:hAnsi="宋体;SimSun" w:cs="宋体;SimSun"/>
          <w:b/>
          <w:bCs/>
          <w:sz w:val="28"/>
          <w:szCs w:val="28"/>
        </w:rPr>
        <w:t>（三）外科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rPr/>
      </w:pPr>
      <w:r>
        <w:rPr/>
        <w:t>1</w:t>
      </w:r>
      <w:r>
        <w:rPr/>
        <w:t>、外科疾病病种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00"/>
        <w:gridCol w:w="1750"/>
        <w:gridCol w:w="188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例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感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休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疾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房疾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外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阑尾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梗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溃疡病穿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囊炎、胆石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腹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、肠癌、肝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直肠疾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围血管疾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伤和烧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系结石与前列腺疾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折、脱位与扭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腿痛、颈肩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关节病与骨肿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病种登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科感染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科休克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颈部疾病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乳房疾病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腹外疝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阑尾炎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肠梗阻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8</w:t>
      </w:r>
      <w:r>
        <w:rPr/>
        <w:t>）溃疡病穿孔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胆囊炎、胆石症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胰腺疾病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急腹症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胃癌、肠癌、肝癌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3</w:t>
      </w:r>
      <w:r>
        <w:rPr/>
        <w:t>）肛门直肠疾病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周围血管疾病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创伤和烧伤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泌尿系结石与前列腺疾病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骨折、脱位与扭伤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腰腿痛、颈肩痛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9</w:t>
      </w:r>
      <w:r>
        <w:rPr/>
        <w:t>）骨关节病与骨肿瘤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其他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1"/>
        <w:rPr/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/>
        <w:t>、外科基本技能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40"/>
        <w:gridCol w:w="1390"/>
        <w:gridCol w:w="188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疾病的查体和物理诊断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操作（手术野准备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伤口的清创缝合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伤口的换药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表肿物的切除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软组织脓肿的切开引流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夹板、石膏固定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封闭治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指诊操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镜的使用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关节穿刺的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完成基本技术登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1</w:t>
      </w:r>
      <w:r>
        <w:rPr/>
        <w:t>）外科疾病的查体和物理诊断技术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2</w:t>
      </w:r>
      <w:r>
        <w:rPr/>
        <w:t>）无菌操作（手术野准备）（</w:t>
      </w:r>
      <w:r>
        <w:rPr/>
        <w:t>3</w:t>
      </w:r>
      <w:r>
        <w:rPr/>
        <w:t>例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3</w:t>
      </w:r>
      <w:r>
        <w:rPr/>
        <w:t>）小伤口的清创缝合技术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4</w:t>
      </w:r>
      <w:r>
        <w:rPr/>
        <w:t>）各种伤口的换药法（</w:t>
      </w:r>
      <w:r>
        <w:rPr/>
        <w:t>5</w:t>
      </w:r>
      <w:r>
        <w:rPr/>
        <w:t>例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5</w:t>
      </w:r>
      <w:r>
        <w:rPr/>
        <w:t>）体表肿物的切除技术（</w:t>
      </w:r>
      <w:r>
        <w:rPr/>
        <w:t>3</w:t>
      </w:r>
      <w:r>
        <w:rPr/>
        <w:t>例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常见软组织脓肿的切开引流方法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7"/>
        <w:gridCol w:w="1217"/>
        <w:gridCol w:w="1217"/>
        <w:gridCol w:w="1218"/>
        <w:gridCol w:w="1476"/>
        <w:gridCol w:w="16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姓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7</w:t>
      </w:r>
      <w:r>
        <w:rPr/>
        <w:t>）小夹板、石膏固定方法（</w:t>
      </w:r>
      <w:r>
        <w:rPr/>
        <w:t>5</w:t>
      </w:r>
      <w:r>
        <w:rPr/>
        <w:t>例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8</w:t>
      </w:r>
      <w:r>
        <w:rPr/>
        <w:t>）疼痛封闭治疗（</w:t>
      </w:r>
      <w:r>
        <w:rPr/>
        <w:t>5</w:t>
      </w:r>
      <w:r>
        <w:rPr/>
        <w:t>例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9</w:t>
      </w:r>
      <w:r>
        <w:rPr/>
        <w:t>）肛门指诊操作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10</w:t>
      </w:r>
      <w:r>
        <w:rPr/>
        <w:t>）肛门镜的使用方法（</w:t>
      </w:r>
      <w:r>
        <w:rPr/>
        <w:t>2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11</w:t>
      </w:r>
      <w:r>
        <w:rPr/>
        <w:t>）各关节穿刺的方法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参加抢救病人情况记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0"/>
        <w:gridCol w:w="1260"/>
        <w:gridCol w:w="1080"/>
        <w:gridCol w:w="1911"/>
        <w:gridCol w:w="1218"/>
        <w:gridCol w:w="1689"/>
      </w:tblGrid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420"/>
                <w:tab w:val="left" w:pos="193" w:leader="none"/>
              </w:tabs>
              <w:snapToGrid w:val="false"/>
              <w:ind w:left="193" w:hanging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5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2"/>
        <w:gridCol w:w="2562"/>
        <w:gridCol w:w="1328"/>
        <w:gridCol w:w="764"/>
        <w:gridCol w:w="1260"/>
        <w:gridCol w:w="1204"/>
      </w:tblGrid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病例讨论   共    次               参加学术活动 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     参加其他形式学习    共    次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6</w:t>
      </w:r>
      <w:r>
        <w:rPr/>
        <w:t>、轮转出科个人小结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45"/>
      </w:tblGrid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个人小结内容：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7" w:name="__RefHeading___Toc167795317"/>
      <w:bookmarkStart w:id="8" w:name="__RefHeading___Toc167795317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妇产科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  <w:bookmarkEnd w:id="8"/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妇产科疾病病种与问题</w:t>
      </w:r>
      <w:r>
        <w:rPr/>
        <w:t>（部分未作要求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945"/>
        <w:gridCol w:w="1800"/>
        <w:gridCol w:w="193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保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经失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带异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腹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异常出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盆腔肿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年期保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生保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6"/>
          <w:szCs w:val="26"/>
        </w:rPr>
        <w:t>2</w:t>
      </w:r>
      <w:r>
        <w:rPr>
          <w:rFonts w:ascii="宋体;SimSun" w:hAnsi="宋体;SimSun" w:cs="宋体;SimSun"/>
          <w:b/>
          <w:bCs/>
          <w:sz w:val="26"/>
          <w:szCs w:val="26"/>
        </w:rPr>
        <w:t>、病种登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春期保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经失调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带异常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下腹痛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阴道异常出血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盆腔肿物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更年期保健（</w:t>
      </w:r>
      <w:r>
        <w:rPr/>
        <w:t>3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围生保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9</w:t>
      </w:r>
      <w:r>
        <w:rPr/>
        <w:t>）计划生育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其他</w:t>
      </w:r>
      <w:r>
        <w:rPr/>
        <w:t>病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7"/>
        <w:gridCol w:w="1217"/>
        <w:gridCol w:w="2034"/>
        <w:gridCol w:w="1570"/>
        <w:gridCol w:w="1260"/>
        <w:gridCol w:w="1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、妇产科基本技能操作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66"/>
        <w:gridCol w:w="1620"/>
        <w:gridCol w:w="22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合诊技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窥阴器使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颈涂片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期各产程的检查方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完成基本技术登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1</w:t>
      </w:r>
      <w:r>
        <w:rPr/>
        <w:t>）双合诊技术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2</w:t>
      </w:r>
      <w:r>
        <w:rPr/>
        <w:t>）窥阴器使用（</w:t>
      </w:r>
      <w:r>
        <w:rPr/>
        <w:t>5</w:t>
      </w:r>
      <w:r>
        <w:rPr/>
        <w:t>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260"/>
        <w:gridCol w:w="1080"/>
        <w:gridCol w:w="2700"/>
        <w:gridCol w:w="1313"/>
        <w:gridCol w:w="10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3</w:t>
      </w:r>
      <w:r>
        <w:rPr/>
        <w:t>）子宫颈涂片术（</w:t>
      </w:r>
      <w:r>
        <w:rPr/>
        <w:t>5</w:t>
      </w:r>
      <w:r>
        <w:rPr/>
        <w:t>例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260"/>
        <w:gridCol w:w="1260"/>
        <w:gridCol w:w="2340"/>
        <w:gridCol w:w="1431"/>
        <w:gridCol w:w="10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/>
        <w:t>4</w:t>
      </w:r>
      <w:r>
        <w:rPr/>
        <w:t>）孕期各产程的检查方法（</w:t>
      </w:r>
      <w:r>
        <w:rPr/>
        <w:t>2</w:t>
      </w:r>
      <w:r>
        <w:rPr/>
        <w:t>例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260"/>
        <w:gridCol w:w="1260"/>
        <w:gridCol w:w="2340"/>
        <w:gridCol w:w="1431"/>
        <w:gridCol w:w="10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/>
        <w:t>、参加抢救病人情况记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4"/>
        <w:gridCol w:w="1260"/>
        <w:gridCol w:w="1080"/>
        <w:gridCol w:w="2160"/>
        <w:gridCol w:w="1260"/>
        <w:gridCol w:w="13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5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0"/>
        <w:gridCol w:w="2604"/>
        <w:gridCol w:w="1328"/>
        <w:gridCol w:w="764"/>
        <w:gridCol w:w="1260"/>
        <w:gridCol w:w="1204"/>
      </w:tblGrid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病例讨论   共    次               参加学术活动  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     参加其他形式学习     共    次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6</w:t>
      </w:r>
      <w:r>
        <w:rPr/>
        <w:t>、轮转出科个人小结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154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个人小结内容：</w:t>
            </w:r>
          </w:p>
          <w:p>
            <w:pPr>
              <w:pStyle w:val="2"/>
              <w:rPr/>
            </w:pPr>
            <w:r>
              <w:rPr/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9" w:name="__RefHeading___Toc167795318"/>
      <w:bookmarkEnd w:id="9"/>
      <w:r>
        <w:rPr>
          <w:rFonts w:ascii="宋体;SimSun" w:hAnsi="宋体;SimSun" w:cs="宋体;SimSun"/>
          <w:b/>
          <w:bCs/>
          <w:sz w:val="28"/>
          <w:szCs w:val="28"/>
        </w:rPr>
        <w:t>（五）传染科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rPr/>
      </w:pPr>
      <w:r>
        <w:rPr/>
        <w:t>1</w:t>
      </w:r>
      <w:r>
        <w:rPr/>
        <w:t>、常见疾病病种（部分未作具体要求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01"/>
        <w:gridCol w:w="1440"/>
        <w:gridCol w:w="218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脑脊髓膜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出血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痢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性肝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乙型脑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病种登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流行性脑脊髓膜炎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080"/>
        <w:gridCol w:w="1829"/>
        <w:gridCol w:w="1440"/>
        <w:gridCol w:w="1260"/>
        <w:gridCol w:w="11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行性出血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7"/>
        <w:gridCol w:w="1217"/>
        <w:gridCol w:w="1905"/>
        <w:gridCol w:w="1440"/>
        <w:gridCol w:w="1260"/>
        <w:gridCol w:w="11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菌性痢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7"/>
        <w:gridCol w:w="1217"/>
        <w:gridCol w:w="1840"/>
        <w:gridCol w:w="1440"/>
        <w:gridCol w:w="1260"/>
        <w:gridCol w:w="11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霍乱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7"/>
        <w:gridCol w:w="1217"/>
        <w:gridCol w:w="1908"/>
        <w:gridCol w:w="1440"/>
        <w:gridCol w:w="1260"/>
        <w:gridCol w:w="11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艾滋病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7"/>
        <w:gridCol w:w="1217"/>
        <w:gridCol w:w="2014"/>
        <w:gridCol w:w="1440"/>
        <w:gridCol w:w="1260"/>
        <w:gridCol w:w="115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病毒性肝炎（</w:t>
      </w:r>
      <w:r>
        <w:rPr/>
        <w:t>5</w:t>
      </w:r>
      <w:r>
        <w:rPr/>
        <w:t>例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17"/>
        <w:gridCol w:w="1217"/>
        <w:gridCol w:w="1892"/>
        <w:gridCol w:w="1440"/>
        <w:gridCol w:w="1260"/>
        <w:gridCol w:w="115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结核病（</w:t>
      </w:r>
      <w:r>
        <w:rPr/>
        <w:t>2</w:t>
      </w:r>
      <w:r>
        <w:rPr/>
        <w:t>例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7"/>
        <w:gridCol w:w="1217"/>
        <w:gridCol w:w="1593"/>
        <w:gridCol w:w="1440"/>
        <w:gridCol w:w="1260"/>
        <w:gridCol w:w="115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流行性乙型脑炎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7"/>
        <w:gridCol w:w="1217"/>
        <w:gridCol w:w="1593"/>
        <w:gridCol w:w="1440"/>
        <w:gridCol w:w="1260"/>
        <w:gridCol w:w="115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其他</w:t>
      </w:r>
      <w:r>
        <w:rPr/>
        <w:t>病种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17"/>
        <w:gridCol w:w="1217"/>
        <w:gridCol w:w="1593"/>
        <w:gridCol w:w="1440"/>
        <w:gridCol w:w="1260"/>
        <w:gridCol w:w="115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/>
        <w:t>、参加抢救病人情况记录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1260"/>
        <w:gridCol w:w="1260"/>
        <w:gridCol w:w="1980"/>
        <w:gridCol w:w="1440"/>
        <w:gridCol w:w="1295"/>
      </w:tblGrid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8"/>
        <w:gridCol w:w="2562"/>
        <w:gridCol w:w="1328"/>
        <w:gridCol w:w="764"/>
        <w:gridCol w:w="1260"/>
        <w:gridCol w:w="1408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5</w:t>
      </w:r>
      <w:r>
        <w:rPr/>
        <w:t>、轮转出科个人小结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5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0" w:name="__RefHeading___Toc167795319"/>
      <w:bookmarkEnd w:id="10"/>
      <w:r>
        <w:rPr>
          <w:rFonts w:ascii="宋体;SimSun" w:hAnsi="宋体;SimSun" w:cs="宋体;SimSun"/>
          <w:b/>
          <w:bCs/>
          <w:sz w:val="28"/>
          <w:szCs w:val="28"/>
        </w:rPr>
        <w:t>（六）急诊急救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基本理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技能（掌握、熟悉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90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然事件判断、处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急救药物应用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体征观察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前急救流程、技术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心肺复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突然事件判断、处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21"/>
        <w:gridCol w:w="1620"/>
        <w:gridCol w:w="1879"/>
        <w:gridCol w:w="1305"/>
        <w:gridCol w:w="170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（√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姓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常用急救药物应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7"/>
        <w:gridCol w:w="1080"/>
        <w:gridCol w:w="1860"/>
        <w:gridCol w:w="1620"/>
        <w:gridCol w:w="1260"/>
        <w:gridCol w:w="95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生命体征观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7"/>
        <w:gridCol w:w="1080"/>
        <w:gridCol w:w="1860"/>
        <w:gridCol w:w="1620"/>
        <w:gridCol w:w="1260"/>
        <w:gridCol w:w="95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院前急救流程、技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7"/>
        <w:gridCol w:w="1080"/>
        <w:gridCol w:w="1860"/>
        <w:gridCol w:w="1620"/>
        <w:gridCol w:w="1260"/>
        <w:gridCol w:w="95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高级心肺复苏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1"/>
        <w:gridCol w:w="1080"/>
        <w:gridCol w:w="1860"/>
        <w:gridCol w:w="1620"/>
        <w:gridCol w:w="1260"/>
        <w:gridCol w:w="95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热、昏迷、咯血的诊断与处理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3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昏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咯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热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1080"/>
        <w:gridCol w:w="2034"/>
        <w:gridCol w:w="1545"/>
        <w:gridCol w:w="1260"/>
        <w:gridCol w:w="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昏迷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1080"/>
        <w:gridCol w:w="2034"/>
        <w:gridCol w:w="1545"/>
        <w:gridCol w:w="1260"/>
        <w:gridCol w:w="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咯血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1080"/>
        <w:gridCol w:w="2034"/>
        <w:gridCol w:w="1545"/>
        <w:gridCol w:w="1260"/>
        <w:gridCol w:w="9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呼吸系统病人急诊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0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呼吸困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呼吸衰竭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呼吸窘迫综合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性气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/>
        <w:t>急性呼吸困难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急性呼吸衰竭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急性呼吸窘迫综合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自发性气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绞痛、心肌梗死急救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0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绞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梗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/>
        <w:t>心绞痛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心肌梗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心肺脑复苏、休克、上消化道出血、急性肾功能衰竭、癫痫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08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脑复苏术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消化道出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功能衰竭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/>
        <w:t>心肺脑复苏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休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上消化道出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急性肾功能衰竭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癫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毒与意外伤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哨酸盐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磷农药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除虫菊脂类农药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蕈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醇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食物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虫蜇咬伤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咬伤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片类药物中毒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淹溺、电击伤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/>
        <w:t>一氧化碳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砷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亚哨酸盐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/>
        <w:t>有机磷农药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/>
        <w:t>拟除虫菊脂类农药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/>
        <w:t>毒蕈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/>
        <w:t>乙醇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⑧</w:t>
      </w:r>
      <w:r>
        <w:rPr/>
        <w:t>细菌性食物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⑨</w:t>
      </w:r>
      <w:r>
        <w:rPr/>
        <w:t>毒虫蜇咬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⑩</w:t>
      </w:r>
      <w:r>
        <w:rPr/>
        <w:t>动物咬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/>
      </w:pPr>
      <w:r>
        <w:rPr/>
        <w:t>阿片类药物中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中署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淹溺、电击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加急诊抢救病人记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0"/>
        <w:gridCol w:w="1260"/>
        <w:gridCol w:w="1080"/>
        <w:gridCol w:w="2630"/>
        <w:gridCol w:w="1222"/>
        <w:gridCol w:w="13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rPr/>
      </w:pPr>
      <w:r>
        <w:rPr/>
        <w:t>3</w:t>
      </w:r>
      <w:r>
        <w:rPr/>
        <w:t>、基本技能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946"/>
        <w:gridCol w:w="1440"/>
        <w:gridCol w:w="205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手心肺复苏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伤包扎止血固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除颤术、气管插管或切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完成基本技术登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徒手心肺复苏术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1080"/>
        <w:gridCol w:w="2880"/>
        <w:gridCol w:w="1260"/>
        <w:gridCol w:w="900"/>
        <w:gridCol w:w="12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失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洗胃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1080"/>
        <w:gridCol w:w="2880"/>
        <w:gridCol w:w="1260"/>
        <w:gridCol w:w="900"/>
        <w:gridCol w:w="12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失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伤包扎止血固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1080"/>
        <w:gridCol w:w="2880"/>
        <w:gridCol w:w="1260"/>
        <w:gridCol w:w="900"/>
        <w:gridCol w:w="12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失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除颤术、气管插管或切开术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1080"/>
        <w:gridCol w:w="2880"/>
        <w:gridCol w:w="1260"/>
        <w:gridCol w:w="900"/>
        <w:gridCol w:w="12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失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</w:t>
      </w:r>
      <w:r>
        <w:rPr/>
        <w:t>操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2562"/>
        <w:gridCol w:w="1328"/>
        <w:gridCol w:w="764"/>
        <w:gridCol w:w="1260"/>
        <w:gridCol w:w="1204"/>
      </w:tblGrid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420"/>
                <w:tab w:val="left" w:pos="293" w:leader="none"/>
              </w:tabs>
              <w:snapToGrid w:val="false"/>
              <w:ind w:left="293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轮转出科个人小结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154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1" w:name="__RefHeading___Toc167795320"/>
      <w:bookmarkEnd w:id="11"/>
      <w:r>
        <w:rPr>
          <w:rFonts w:ascii="宋体;SimSun" w:hAnsi="宋体;SimSun" w:cs="宋体;SimSun"/>
          <w:b/>
          <w:bCs/>
          <w:sz w:val="28"/>
          <w:szCs w:val="28"/>
        </w:rPr>
        <w:t>（七）皮肤科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rPr/>
      </w:pPr>
      <w:r>
        <w:rPr/>
        <w:t>1</w:t>
      </w:r>
      <w:r>
        <w:rPr/>
        <w:t>、基本理论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 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性皮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荨麻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屑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真菌感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状疱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常性脓疱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性皮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痤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性红斑狼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病种登记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湿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触性皮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药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荨麻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银屑病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皮肤真菌感染</w:t>
      </w:r>
      <w:r>
        <w:rPr/>
        <w:t>/</w:t>
      </w:r>
      <w:r>
        <w:rPr/>
        <w:t>癣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带状疱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寻常性脓疱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疣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梅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淋病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日光性皮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痤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系统性红斑狼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其他</w:t>
      </w:r>
      <w:r>
        <w:rPr/>
        <w:t>病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加抢救病人情况记录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260"/>
        <w:gridCol w:w="1243"/>
        <w:gridCol w:w="2160"/>
        <w:gridCol w:w="1440"/>
        <w:gridCol w:w="1277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61"/>
        <w:gridCol w:w="2742"/>
        <w:gridCol w:w="1190"/>
        <w:gridCol w:w="764"/>
        <w:gridCol w:w="1260"/>
        <w:gridCol w:w="1343"/>
      </w:tblGrid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轮转出科个人小结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54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2" w:name="__RefHeading___Toc167795321"/>
      <w:bookmarkEnd w:id="12"/>
      <w:r>
        <w:rPr>
          <w:rFonts w:ascii="宋体;SimSun" w:hAnsi="宋体;SimSun" w:cs="宋体;SimSun"/>
          <w:b/>
          <w:bCs/>
          <w:sz w:val="28"/>
          <w:szCs w:val="28"/>
        </w:rPr>
        <w:t>（八）眼科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基本理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793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  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睑腺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睑板腺囊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膜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光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膜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膜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虹膜睫状体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光不正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外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烧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光性眼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种登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睑腺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睑板腺囊肿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膜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沙眼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白内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青光眼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角膜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巩膜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急性虹膜睫状体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0</w:t>
      </w:r>
      <w:r>
        <w:rPr/>
        <w:t>）屈光不正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老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斜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眼外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化学性烧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电光性眼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眼科其他常见病登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080"/>
        <w:gridCol w:w="3315"/>
        <w:gridCol w:w="1260"/>
        <w:gridCol w:w="1440"/>
      </w:tblGrid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基本技能（部分不作具体要求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17"/>
        <w:gridCol w:w="1440"/>
        <w:gridCol w:w="211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镜使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硬化眼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眼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眼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内异物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眼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技能操作登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眼底镜使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440"/>
        <w:gridCol w:w="4348"/>
        <w:gridCol w:w="139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脉硬化眼底、糖尿病眼底（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例）、测眼压（</w:t>
      </w:r>
      <w:r>
        <w:rPr>
          <w:rFonts w:cs="宋体;SimSun" w:ascii="宋体;SimSun" w:hAnsi="宋体;SimSun"/>
          <w:sz w:val="24"/>
        </w:rPr>
        <w:t>3</w:t>
      </w:r>
      <w:r>
        <w:rPr/>
        <w:t>例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440"/>
        <w:gridCol w:w="4348"/>
        <w:gridCol w:w="139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眼科其他操作病例登记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440"/>
        <w:gridCol w:w="4348"/>
        <w:gridCol w:w="1397"/>
      </w:tblGrid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参加抢救病人情况记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60"/>
        <w:gridCol w:w="1620"/>
        <w:gridCol w:w="1080"/>
        <w:gridCol w:w="1980"/>
        <w:gridCol w:w="1260"/>
        <w:gridCol w:w="1195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742"/>
        <w:gridCol w:w="1190"/>
        <w:gridCol w:w="764"/>
        <w:gridCol w:w="1260"/>
        <w:gridCol w:w="1204"/>
      </w:tblGrid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轮转出科个人小结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154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3" w:name="__RefHeading___Toc167795322"/>
      <w:bookmarkEnd w:id="13"/>
      <w:r>
        <w:rPr>
          <w:rFonts w:ascii="宋体;SimSun" w:hAnsi="宋体;SimSun" w:cs="宋体;SimSun"/>
          <w:b/>
          <w:bCs/>
          <w:sz w:val="28"/>
          <w:szCs w:val="28"/>
        </w:rPr>
        <w:t>（九）耳鼻喉科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基本理论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  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耳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窦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桃体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性耳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出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梗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外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烧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呼吸暂停综合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烫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种登记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中耳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鼻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鼻窦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咽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5</w:t>
      </w:r>
      <w:r>
        <w:rPr/>
        <w:t>）扁桃体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6</w:t>
      </w:r>
      <w:r>
        <w:rPr/>
        <w:t>）喉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7</w:t>
      </w:r>
      <w:r>
        <w:rPr/>
        <w:t>）神经性耳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8</w:t>
      </w:r>
      <w:r>
        <w:rPr/>
        <w:t>）鼻出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（</w:t>
      </w:r>
      <w:r>
        <w:rPr/>
        <w:t>9</w:t>
      </w:r>
      <w:r>
        <w:rPr/>
        <w:t>）喉梗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10</w:t>
      </w:r>
      <w:r>
        <w:rPr/>
        <w:t>）耳鼻喉外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11</w:t>
      </w:r>
      <w:r>
        <w:rPr/>
        <w:t>）化学烧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12</w:t>
      </w:r>
      <w:r>
        <w:rPr/>
        <w:t>）睡眠呼吸暂停综合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13</w:t>
      </w:r>
      <w:r>
        <w:rPr/>
        <w:t>）烫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（</w:t>
      </w:r>
      <w:r>
        <w:rPr/>
        <w:t>14</w:t>
      </w:r>
      <w:r>
        <w:rPr/>
        <w:t>）异物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1080"/>
        <w:gridCol w:w="2034"/>
        <w:gridCol w:w="1876"/>
        <w:gridCol w:w="1260"/>
        <w:gridCol w:w="9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诊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其他常见病登记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60"/>
        <w:gridCol w:w="1260"/>
        <w:gridCol w:w="3163"/>
        <w:gridCol w:w="1056"/>
        <w:gridCol w:w="1421"/>
      </w:tblGrid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1"/>
        <w:rPr/>
      </w:pPr>
      <w:r>
        <w:rPr/>
        <w:t>2</w:t>
      </w:r>
      <w:r>
        <w:rPr/>
        <w:t>、基本操作（部分未作具体要求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97"/>
        <w:gridCol w:w="1440"/>
        <w:gridCol w:w="193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签字</w:t>
            </w:r>
          </w:p>
        </w:tc>
      </w:tr>
      <w:tr>
        <w:trPr>
          <w:trHeight w:val="6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鼻、鼻腔、鼻窦、外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、咽喉检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镜、耳喉镜检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义检查、语言测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通席切开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腔、咽异物取出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完成基本技术登记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鼻、耳咽喉检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例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080"/>
        <w:gridCol w:w="2700"/>
        <w:gridCol w:w="1236"/>
        <w:gridCol w:w="15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420"/>
                <w:tab w:val="left" w:pos="321" w:leader="none"/>
              </w:tabs>
              <w:snapToGrid w:val="false"/>
              <w:ind w:left="141" w:hanging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420"/>
                <w:tab w:val="left" w:pos="321" w:leader="none"/>
              </w:tabs>
              <w:snapToGrid w:val="false"/>
              <w:ind w:left="141" w:hanging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420"/>
                <w:tab w:val="left" w:pos="321" w:leader="none"/>
              </w:tabs>
              <w:snapToGrid w:val="false"/>
              <w:ind w:left="141" w:hanging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420"/>
                <w:tab w:val="left" w:pos="321" w:leader="none"/>
              </w:tabs>
              <w:snapToGrid w:val="false"/>
              <w:ind w:left="141" w:hanging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鼻镜、耳喉镜检查（</w:t>
      </w:r>
      <w:r>
        <w:rPr/>
        <w:t>5</w:t>
      </w:r>
      <w:r>
        <w:rPr/>
        <w:t>例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080"/>
        <w:gridCol w:w="2700"/>
        <w:gridCol w:w="1236"/>
        <w:gridCol w:w="15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0"/>
                <w:tab w:val="left" w:pos="141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0"/>
                <w:tab w:val="left" w:pos="141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0"/>
                <w:tab w:val="left" w:pos="141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420"/>
                <w:tab w:val="left" w:pos="141" w:leader="none"/>
              </w:tabs>
              <w:snapToGrid w:val="false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音义检查</w:t>
      </w:r>
      <w:r>
        <w:rPr/>
        <w:t>、语言测听（</w:t>
      </w:r>
      <w:r>
        <w:rPr/>
        <w:t>2</w:t>
      </w:r>
      <w:r>
        <w:rPr/>
        <w:t>例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080"/>
        <w:gridCol w:w="2700"/>
        <w:gridCol w:w="1236"/>
        <w:gridCol w:w="15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20"/>
                <w:tab w:val="left" w:pos="141" w:leader="none"/>
              </w:tabs>
              <w:snapToGrid w:val="false"/>
              <w:ind w:left="321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20"/>
                <w:tab w:val="left" w:pos="141" w:leader="none"/>
              </w:tabs>
              <w:snapToGrid w:val="false"/>
              <w:ind w:left="321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20"/>
                <w:tab w:val="left" w:pos="141" w:leader="none"/>
              </w:tabs>
              <w:snapToGrid w:val="false"/>
              <w:ind w:left="321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420"/>
                <w:tab w:val="left" w:pos="141" w:leader="none"/>
              </w:tabs>
              <w:snapToGrid w:val="false"/>
              <w:ind w:left="321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操作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080"/>
        <w:gridCol w:w="2700"/>
        <w:gridCol w:w="1236"/>
        <w:gridCol w:w="15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321" w:leader="none"/>
              </w:tabs>
              <w:snapToGrid w:val="false"/>
              <w:ind w:left="425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1"/>
        <w:rPr/>
      </w:pPr>
      <w:r>
        <w:rPr/>
        <w:t>3</w:t>
      </w:r>
      <w:r>
        <w:rPr/>
        <w:t>、参加抢救病人记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2"/>
        <w:gridCol w:w="1260"/>
        <w:gridCol w:w="1080"/>
        <w:gridCol w:w="1980"/>
        <w:gridCol w:w="1260"/>
        <w:gridCol w:w="1240"/>
      </w:tblGrid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42"/>
        <w:gridCol w:w="2700"/>
        <w:gridCol w:w="1190"/>
        <w:gridCol w:w="764"/>
        <w:gridCol w:w="1260"/>
        <w:gridCol w:w="1204"/>
      </w:tblGrid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ind w:firstLine="261"/>
        <w:rPr/>
      </w:pPr>
      <w:r>
        <w:rPr/>
        <w:t>5</w:t>
      </w:r>
      <w:r>
        <w:rPr/>
        <w:t>、轮转出科个人小结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4" w:name="__RefHeading___Toc167795323"/>
      <w:bookmarkEnd w:id="14"/>
      <w:r>
        <w:rPr>
          <w:rFonts w:ascii="宋体;SimSun" w:hAnsi="宋体;SimSun" w:cs="宋体;SimSun"/>
          <w:b/>
          <w:bCs/>
          <w:sz w:val="28"/>
          <w:szCs w:val="28"/>
        </w:rPr>
        <w:t>（十）精神科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ind w:firstLine="261"/>
        <w:rPr/>
      </w:pPr>
      <w:r>
        <w:rPr/>
        <w:t>1</w:t>
      </w:r>
      <w:r>
        <w:rPr/>
        <w:t>、精神科诊治常见疾病登记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0"/>
        <w:gridCol w:w="1603"/>
        <w:gridCol w:w="2700"/>
        <w:gridCol w:w="1236"/>
        <w:gridCol w:w="1421"/>
      </w:tblGrid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1"/>
        <w:rPr/>
      </w:pPr>
      <w:r>
        <w:rPr/>
        <w:t>2</w:t>
      </w:r>
      <w:r>
        <w:rPr/>
        <w:t>、参加抢救病人记录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310"/>
        <w:gridCol w:w="1260"/>
        <w:gridCol w:w="2340"/>
        <w:gridCol w:w="1210"/>
        <w:gridCol w:w="1260"/>
      </w:tblGrid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1"/>
        <w:rPr/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</w:t>
      </w:r>
      <w:r>
        <w:rPr/>
        <w:t>学习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48"/>
        <w:gridCol w:w="2424"/>
        <w:gridCol w:w="1328"/>
        <w:gridCol w:w="764"/>
        <w:gridCol w:w="1260"/>
        <w:gridCol w:w="1204"/>
      </w:tblGrid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病例讨论   共    次          参加学术活动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ind w:firstLine="261"/>
        <w:rPr/>
      </w:pPr>
      <w:r>
        <w:rPr/>
        <w:t>4</w:t>
      </w:r>
      <w:r>
        <w:rPr/>
        <w:t>、轮转出科个人小结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5" w:name="__RefHeading___Toc167795324"/>
      <w:bookmarkEnd w:id="15"/>
      <w:r>
        <w:rPr>
          <w:rFonts w:ascii="宋体;SimSun" w:hAnsi="宋体;SimSun" w:cs="宋体;SimSun"/>
          <w:b/>
          <w:bCs/>
          <w:sz w:val="28"/>
          <w:szCs w:val="28"/>
        </w:rPr>
        <w:t>（十一）康复医学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月）</w:t>
      </w:r>
    </w:p>
    <w:p>
      <w:pPr>
        <w:pStyle w:val="Normal"/>
        <w:ind w:firstLine="261"/>
        <w:rPr/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康复科参与</w:t>
      </w:r>
      <w:r>
        <w:rPr/>
        <w:t>诊治常见病登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60"/>
        <w:gridCol w:w="1492"/>
        <w:gridCol w:w="3008"/>
        <w:gridCol w:w="928"/>
        <w:gridCol w:w="1421"/>
      </w:tblGrid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医师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参加病例讨论（疑难、死亡）、主任查房、其他学习情况登记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2775"/>
        <w:gridCol w:w="1328"/>
        <w:gridCol w:w="764"/>
        <w:gridCol w:w="1260"/>
        <w:gridCol w:w="1204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病例讨论   共    次                参加学术活动          共    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主任查房   共    次                参加其他形式学习      共    次</w:t>
            </w:r>
          </w:p>
        </w:tc>
      </w:tr>
    </w:tbl>
    <w:p>
      <w:pPr>
        <w:pStyle w:val="Normal"/>
        <w:ind w:firstLine="261"/>
        <w:rPr/>
      </w:pPr>
      <w:r>
        <w:rPr/>
        <w:t>3</w:t>
      </w:r>
      <w:r>
        <w:rPr/>
        <w:t>、轮转出科个人小结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54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6" w:name="__RefHeading___Toc167795325"/>
      <w:bookmarkEnd w:id="16"/>
      <w:r>
        <w:rPr>
          <w:rFonts w:ascii="宋体;SimSun" w:hAnsi="宋体;SimSun" w:cs="宋体;SimSun"/>
          <w:b/>
          <w:bCs/>
          <w:sz w:val="28"/>
          <w:szCs w:val="28"/>
        </w:rPr>
        <w:t>（十二）选修课登记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选修科室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主要学习内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/>
      </w:pPr>
      <w:r>
        <w:rPr>
          <w:rFonts w:ascii="宋体;SimSun" w:hAnsi="宋体;SimSun" w:cs="宋体;SimSun"/>
          <w:sz w:val="24"/>
        </w:rPr>
        <w:t xml:space="preserve">选修课：科室负责人签字       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选修科室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主要学习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修课：科室负责人签字       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选修科室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主要学习内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修课：科室负责人签字       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选修科室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主要学习内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修课：科室负责人签字       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7" w:name="__RefHeading___Toc167795326"/>
      <w:bookmarkEnd w:id="17"/>
      <w:r>
        <w:rPr>
          <w:rFonts w:ascii="宋体;SimSun" w:hAnsi="宋体;SimSun" w:cs="宋体;SimSun"/>
          <w:b/>
          <w:bCs/>
          <w:sz w:val="32"/>
          <w:szCs w:val="32"/>
        </w:rPr>
        <w:t>三、社区实践（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个月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8" w:name="__RefHeading___Toc167795327"/>
      <w:bookmarkEnd w:id="18"/>
      <w:r>
        <w:rPr>
          <w:rFonts w:ascii="宋体;SimSun" w:hAnsi="宋体;SimSun" w:cs="宋体;SimSun"/>
          <w:b/>
          <w:sz w:val="28"/>
          <w:szCs w:val="28"/>
        </w:rPr>
        <w:t>（一）管理门诊病人和所见病种登记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4532"/>
        <w:gridCol w:w="2308"/>
      </w:tblGrid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或健康问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9" w:name="__RefHeading___Toc167795328"/>
      <w:bookmarkEnd w:id="19"/>
      <w:r>
        <w:rPr>
          <w:rFonts w:ascii="宋体;SimSun" w:hAnsi="宋体;SimSun" w:cs="宋体;SimSun"/>
          <w:b/>
          <w:sz w:val="28"/>
          <w:szCs w:val="28"/>
        </w:rPr>
        <w:t>（二）参加技能操作登记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4804"/>
        <w:gridCol w:w="2108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0" w:name="__RefHeading___Toc167795329"/>
      <w:bookmarkEnd w:id="20"/>
      <w:r>
        <w:rPr/>
        <w:t>（三）参加家访、社区调查、健康教育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30"/>
        <w:gridCol w:w="2131"/>
        <w:gridCol w:w="2131"/>
      </w:tblGrid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425" w:hanging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1" w:name="__RefHeading___Toc167795330"/>
      <w:bookmarkEnd w:id="21"/>
      <w:r>
        <w:rPr>
          <w:rFonts w:ascii="宋体;SimSun" w:hAnsi="宋体;SimSun" w:cs="宋体;SimSun"/>
          <w:b/>
          <w:bCs/>
          <w:sz w:val="28"/>
          <w:szCs w:val="28"/>
        </w:rPr>
        <w:t>（四）社区培训个人小结与评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含门诊服务、家庭服务、社区服务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培训细则对医德医风、考勤情况、组织纪律、服务态度、理论学习、管理病床数、实习的病种、所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带教老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2" w:name="__RefHeading___Toc167795331"/>
      <w:bookmarkEnd w:id="22"/>
      <w:r>
        <w:rPr>
          <w:rFonts w:ascii="宋体;SimSun" w:hAnsi="宋体;SimSun" w:cs="宋体;SimSun"/>
          <w:b/>
          <w:bCs/>
          <w:sz w:val="32"/>
          <w:szCs w:val="32"/>
        </w:rPr>
        <w:t>五、其他登记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3" w:name="__RefHeading___Toc167795332"/>
      <w:bookmarkEnd w:id="23"/>
      <w:r>
        <w:rPr/>
        <w:t>（一）参加教学记录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060"/>
        <w:gridCol w:w="1080"/>
        <w:gridCol w:w="32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24" w:name="__RefHeading___Toc167795333"/>
      <w:bookmarkEnd w:id="24"/>
      <w:r>
        <w:rPr/>
        <w:t>（二）参加科研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bookmarkStart w:id="25" w:name="__RefHeading___Toc167795334"/>
      <w:bookmarkEnd w:id="25"/>
      <w:r>
        <w:rPr>
          <w:rFonts w:ascii="宋体;SimSun" w:hAnsi="宋体;SimSun" w:cs="宋体;SimSun"/>
          <w:b/>
          <w:sz w:val="24"/>
          <w:szCs w:val="28"/>
        </w:rPr>
        <w:t>（三）发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撰写论文、综述、个案报导、译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21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18"/>
          <w:szCs w:val="28"/>
        </w:rPr>
        <w:t>注：</w:t>
      </w:r>
      <w:r>
        <w:rPr>
          <w:rFonts w:cs="宋体;SimSun" w:ascii="宋体;SimSun" w:hAnsi="宋体;SimSun"/>
          <w:bCs/>
          <w:sz w:val="18"/>
          <w:szCs w:val="28"/>
        </w:rPr>
        <w:t>1.</w:t>
      </w:r>
      <w:r>
        <w:rPr>
          <w:rFonts w:ascii="宋体;SimSun" w:hAnsi="宋体;SimSun" w:cs="宋体;SimSun"/>
          <w:bCs/>
          <w:sz w:val="18"/>
          <w:szCs w:val="28"/>
        </w:rPr>
        <w:t>专业期刊发表的文章；</w:t>
      </w:r>
      <w:r>
        <w:rPr>
          <w:rFonts w:cs="宋体;SimSun" w:ascii="宋体;SimSun" w:hAnsi="宋体;SimSun"/>
          <w:bCs/>
          <w:sz w:val="18"/>
          <w:szCs w:val="28"/>
        </w:rPr>
        <w:t>2.</w:t>
      </w:r>
      <w:r>
        <w:rPr>
          <w:rFonts w:ascii="宋体;SimSun" w:hAnsi="宋体;SimSun" w:cs="宋体;SimSun"/>
          <w:bCs/>
          <w:sz w:val="18"/>
          <w:szCs w:val="28"/>
        </w:rPr>
        <w:t>学术会议交流文章；</w:t>
      </w:r>
      <w:r>
        <w:rPr>
          <w:rFonts w:cs="宋体;SimSun" w:ascii="宋体;SimSun" w:hAnsi="宋体;SimSun"/>
          <w:bCs/>
          <w:sz w:val="18"/>
          <w:szCs w:val="28"/>
        </w:rPr>
        <w:t>3.</w:t>
      </w:r>
      <w:r>
        <w:rPr>
          <w:rFonts w:ascii="宋体;SimSun" w:hAnsi="宋体;SimSun" w:cs="宋体;SimSun"/>
          <w:bCs/>
          <w:sz w:val="18"/>
          <w:szCs w:val="28"/>
        </w:rPr>
        <w:t>院（所）级学术会议交流文章；</w:t>
      </w:r>
      <w:r>
        <w:rPr>
          <w:rFonts w:cs="宋体;SimSun" w:ascii="宋体;SimSun" w:hAnsi="宋体;SimSun"/>
          <w:bCs/>
          <w:sz w:val="18"/>
          <w:szCs w:val="28"/>
        </w:rPr>
        <w:t>4.</w:t>
      </w:r>
      <w:r>
        <w:rPr>
          <w:rFonts w:ascii="宋体;SimSun" w:hAnsi="宋体;SimSun" w:cs="宋体;SimSun"/>
          <w:bCs/>
          <w:sz w:val="18"/>
          <w:szCs w:val="28"/>
        </w:rPr>
        <w:t>提交文章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26" w:name="__RefHeading___Toc167795335"/>
      <w:bookmarkStart w:id="27" w:name="__RefHeading___Toc167795335"/>
    </w:p>
    <w:p>
      <w:pPr>
        <w:pStyle w:val="Normal"/>
        <w:numPr>
          <w:ilvl w:val="0"/>
          <w:numId w:val="0"/>
        </w:numPr>
        <w:outlineLvl w:val="1"/>
        <w:rPr/>
      </w:pPr>
      <w:bookmarkStart w:id="28" w:name="__RefHeading___Toc167795335"/>
      <w:r>
        <w:rPr/>
        <w:t>（四）结业论文</w:t>
      </w:r>
      <w:bookmarkEnd w:id="28"/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论文打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9" w:name="__RefHeading___Toc167795336"/>
      <w:bookmarkEnd w:id="29"/>
      <w:r>
        <w:rPr/>
        <w:t>（五）医疗差错、事故登记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8"/>
        <w:gridCol w:w="1132"/>
        <w:gridCol w:w="3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0" w:name="__RefHeading___Toc167795337"/>
      <w:bookmarkEnd w:id="30"/>
      <w:r>
        <w:rPr/>
        <w:t>（六）出勤情况统计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负责人签名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领导签字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1" w:name="__RefHeading___Toc167795338"/>
      <w:bookmarkEnd w:id="31"/>
      <w:r>
        <w:rPr/>
        <w:t>（七）获奖情况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75"/>
        <w:gridCol w:w="1318"/>
        <w:gridCol w:w="2693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6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515735</wp:posOffset>
              </wp:positionH>
              <wp:positionV relativeFrom="paragraph">
                <wp:align>center</wp:align>
              </wp:positionV>
              <wp:extent cx="191135" cy="337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6.6pt;mso-wrap-distance-left:0pt;mso-wrap-distance-right:0pt;mso-wrap-distance-top:0pt;mso-wrap-distance-bottom:0pt;margin-top:-1.7pt;mso-position-vertical:center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全科医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全科医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81"/>
        </w:tabs>
        <w:ind w:left="681" w:hanging="141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27"/>
        </w:tabs>
        <w:ind w:left="167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612"/>
        </w:tabs>
        <w:ind w:left="22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37"/>
        </w:tabs>
        <w:ind w:left="28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22"/>
        </w:tabs>
        <w:ind w:left="35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07"/>
        </w:tabs>
        <w:ind w:left="40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32"/>
        </w:tabs>
        <w:ind w:left="46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8"/>
        </w:tabs>
        <w:ind w:left="5358" w:hanging="170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1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9">
    <w:lvl w:ilvl="0">
      <w:start w:val="1"/>
      <w:numFmt w:val="decimal"/>
      <w:lvlText w:val="%1"/>
      <w:lvlJc w:val="center"/>
      <w:pPr>
        <w:tabs>
          <w:tab w:val="num" w:pos="861"/>
        </w:tabs>
        <w:ind w:left="861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3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9">
    <w:lvl w:ilvl="0">
      <w:start w:val="1"/>
      <w:numFmt w:val="decimal"/>
      <w:lvlText w:val="%1"/>
      <w:lvlJc w:val="center"/>
      <w:pPr>
        <w:tabs>
          <w:tab w:val="num" w:pos="284"/>
        </w:tabs>
        <w:ind w:left="170" w:hanging="170"/>
      </w:pPr>
      <w:rPr/>
    </w:lvl>
  </w:abstractNum>
  <w:abstractNum w:abstractNumId="18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2">
    <w:lvl w:ilvl="0">
      <w:start w:val="1"/>
      <w:numFmt w:val="decimal"/>
      <w:lvlText w:val="%1"/>
      <w:lvlJc w:val="center"/>
      <w:pPr>
        <w:tabs>
          <w:tab w:val="num" w:pos="681"/>
        </w:tabs>
        <w:ind w:left="681" w:hanging="141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27"/>
        </w:tabs>
        <w:ind w:left="167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612"/>
        </w:tabs>
        <w:ind w:left="22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37"/>
        </w:tabs>
        <w:ind w:left="28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22"/>
        </w:tabs>
        <w:ind w:left="35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07"/>
        </w:tabs>
        <w:ind w:left="40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32"/>
        </w:tabs>
        <w:ind w:left="46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8"/>
        </w:tabs>
        <w:ind w:left="5358" w:hanging="1700"/>
      </w:pPr>
      <w:rPr/>
    </w:lvl>
  </w:abstractNum>
  <w:abstractNum w:abstractNumId="18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4">
    <w:lvl w:ilvl="0">
      <w:start w:val="1"/>
      <w:numFmt w:val="decimal"/>
      <w:lvlText w:val="%1"/>
      <w:lvlJc w:val="center"/>
      <w:pPr>
        <w:tabs>
          <w:tab w:val="num" w:pos="501"/>
        </w:tabs>
        <w:ind w:left="501" w:hanging="141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49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32"/>
        </w:tabs>
        <w:ind w:left="206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57"/>
        </w:tabs>
        <w:ind w:left="262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42"/>
        </w:tabs>
        <w:ind w:left="333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427"/>
        </w:tabs>
        <w:ind w:left="390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52"/>
        </w:tabs>
        <w:ind w:left="447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38"/>
        </w:tabs>
        <w:ind w:left="5178" w:hanging="1700"/>
      </w:pPr>
      <w:rPr/>
    </w:lvl>
  </w:abstractNum>
  <w:abstractNum w:abstractNumId="195">
    <w:lvl w:ilvl="0">
      <w:start w:val="1"/>
      <w:numFmt w:val="decimal"/>
      <w:lvlText w:val="%1"/>
      <w:lvlJc w:val="center"/>
      <w:pPr>
        <w:tabs>
          <w:tab w:val="num" w:pos="681"/>
        </w:tabs>
        <w:ind w:left="681" w:hanging="141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27"/>
        </w:tabs>
        <w:ind w:left="167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612"/>
        </w:tabs>
        <w:ind w:left="22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37"/>
        </w:tabs>
        <w:ind w:left="28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22"/>
        </w:tabs>
        <w:ind w:left="35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07"/>
        </w:tabs>
        <w:ind w:left="40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32"/>
        </w:tabs>
        <w:ind w:left="46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8"/>
        </w:tabs>
        <w:ind w:left="5358" w:hanging="1700"/>
      </w:pPr>
      <w:rPr/>
    </w:lvl>
  </w:abstractNum>
  <w:abstractNum w:abstractNumId="19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9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4">
    <w:lvl w:ilvl="0">
      <w:start w:val="1"/>
      <w:numFmt w:val="decimal"/>
      <w:lvlText w:val="%1"/>
      <w:lvlJc w:val="center"/>
      <w:pPr>
        <w:tabs>
          <w:tab w:val="num" w:pos="568"/>
        </w:tabs>
        <w:ind w:left="568" w:hanging="141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14"/>
        </w:tabs>
        <w:ind w:left="15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99"/>
        </w:tabs>
        <w:ind w:left="21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24"/>
        </w:tabs>
        <w:ind w:left="26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09"/>
        </w:tabs>
        <w:ind w:left="34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494"/>
        </w:tabs>
        <w:ind w:left="39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9"/>
        </w:tabs>
        <w:ind w:left="45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5"/>
        </w:tabs>
        <w:ind w:left="5245" w:hanging="1700"/>
      </w:pPr>
      <w:rPr/>
    </w:lvl>
  </w:abstractNum>
  <w:abstractNum w:abstractNumId="20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0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0">
    <w:lvl w:ilvl="0">
      <w:start w:val="1"/>
      <w:numFmt w:val="decimal"/>
      <w:lvlText w:val="%1"/>
      <w:lvlJc w:val="center"/>
      <w:pPr>
        <w:tabs>
          <w:tab w:val="num" w:pos="284"/>
        </w:tabs>
        <w:ind w:left="170" w:hanging="170"/>
      </w:pPr>
      <w:rPr/>
    </w:lvl>
  </w:abstractNum>
  <w:abstractNum w:abstractNumId="21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4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宋体;SimSun" w:cs="Times New Roman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eastAsia="宋体;SimSun"/>
      <w:b w:val="false"/>
      <w:i w:val="false"/>
      <w:color w:val="000000"/>
      <w:sz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02:00Z</dcterms:created>
  <dc:creator>fxzm</dc:creator>
  <dc:description/>
  <cp:keywords/>
  <dc:language>en-US</dc:language>
  <cp:lastModifiedBy>user</cp:lastModifiedBy>
  <cp:lastPrinted>2006-03-23T21:42:00Z</cp:lastPrinted>
  <dcterms:modified xsi:type="dcterms:W3CDTF">2007-07-26T05:36:00Z</dcterms:modified>
  <cp:revision>62</cp:revision>
  <dc:subject/>
  <dc:title>全科专科医师培训</dc:title>
</cp:coreProperties>
</file>