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41.63+2.88X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男青年前臂长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估计身高的回归方程，若前臂长换成国际单位米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则此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截距和回归系数都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回归系数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截距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截距和回归系数都不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截距和回归系数都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臂长换为国际单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但是身高并没有换单位，还是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臂长由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后，相当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缩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为了使直线方程成立，其回归系数就应扩大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，而截距没有变动。转换后的新方程为</w:t>
      </w:r>
      <w:r>
        <w:rPr>
          <w:rFonts w:cs="宋体;SimSun" w:ascii="宋体;SimSun" w:hAnsi="宋体;SimSun"/>
        </w:rPr>
        <w:t>Y=41.63+288X</w:t>
      </w:r>
      <w:r>
        <w:rPr>
          <w:rFonts w:ascii="宋体;SimSun" w:hAnsi="宋体;SimSun" w:cs="宋体;SimSun"/>
        </w:rPr>
        <w:t>。所以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组方差齐性检验有统计学意义，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σ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都不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σ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不全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不全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都不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方差齐性检验，检验的是总体方差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是总体均数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错误。方差齐性检验有统计学意义，说明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小于检验水准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认为三者的方差不全相等。并不是都不相等，如果想要判断都不相等还需要做两两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计算出大鼠经口急性毒性试验的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0mg/kg</w:t>
      </w:r>
      <w:r>
        <w:rPr>
          <w:rFonts w:ascii="宋体;SimSun" w:hAnsi="宋体;SimSun" w:cs="宋体;SimSun"/>
        </w:rPr>
        <w:t>，根据我国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急性毒性分级标准，判断这种化学物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极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剧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等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低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实际无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急性毒性危险类分为５类。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类分别相当于剧毒、高毒、中等毒、低毒、实际无毒。此题中是经口实验，</w:t>
      </w:r>
      <w:r>
        <w:rPr>
          <w:rFonts w:cs="宋体;SimSun" w:ascii="宋体;SimSun" w:hAnsi="宋体;SimSun"/>
        </w:rPr>
        <w:t>100mg/kg</w:t>
      </w:r>
      <w:r>
        <w:rPr>
          <w:rFonts w:ascii="宋体;SimSun" w:hAnsi="宋体;SimSun" w:cs="宋体;SimSun"/>
        </w:rPr>
        <w:t>，所以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，中等毒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418"/>
        <w:gridCol w:w="1276"/>
        <w:gridCol w:w="113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途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类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口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体重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皮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体重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（</w:t>
            </w:r>
            <w:r>
              <w:rPr>
                <w:rFonts w:cs="宋体;SimSun" w:ascii="宋体;SimSun" w:hAnsi="宋体;SimSun"/>
              </w:rPr>
              <w:t>ppm,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气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尘与烟雾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实验大鼠注射</w:t>
      </w:r>
      <w:r>
        <w:rPr>
          <w:rFonts w:cs="宋体;SimSun" w:ascii="宋体;SimSun" w:hAnsi="宋体;SimSun"/>
        </w:rPr>
        <w:t>DN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4-</w:t>
      </w:r>
      <w:r>
        <w:rPr>
          <w:rFonts w:ascii="宋体;SimSun" w:hAnsi="宋体;SimSun" w:cs="宋体;SimSun"/>
        </w:rPr>
        <w:t>二硝基苯酚）以后，观察实验动物的反应。实验大鼠可能出现的反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肌肉痉挛，呼吸停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肌肉无力，呼吸减慢，耗氧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呼吸加快，耗氧增加，体温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温升高，呼吸加快，氧耗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体温升高，呼吸减慢，氧耗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2,4-</w:t>
      </w:r>
      <w:r>
        <w:rPr>
          <w:rFonts w:ascii="宋体;SimSun" w:hAnsi="宋体;SimSun" w:cs="宋体;SimSun"/>
        </w:rPr>
        <w:t>二硝基苯酚中毒机制主要是直接作用于能量代谢，刺激氧化过程，抑制磷酸化过程。急性中毒时，多表现为皮肤潮红、口渴、大汗、全身无力、高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达</w:t>
      </w:r>
      <w:r>
        <w:rPr>
          <w:rFonts w:cs="宋体;SimSun" w:ascii="宋体;SimSun" w:hAnsi="宋体;SimSun"/>
        </w:rPr>
        <w:t>40 ℃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烦躁不安、心跳和呼吸加快、抽搐、肌强直以至昏迷，最后可因血压下降、肺及脑水肿而死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13T01:49:00Z</dcterms:modified>
  <cp:revision>58</cp:revision>
  <dc:subject/>
  <dc:title/>
</cp:coreProperties>
</file>