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如何理解气的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如何理解气的运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如何运用气的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如何理解气的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动作用：气是活动能力极强的精微物质，对人体生长发育、各脏腑组织器官的功能活动、血液的循行、津液的生成输布和排泄等，均能发挥激发和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煦作用：气的运动是人体热量的来源。人体体温的恒定，依赖气的温煦和调节；各脏腑组织器官、经络等，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也要在气的温煦作用下，才能进行正常的生理活动；血和津液之所以能保持液态在体内不停地运行，除依赖于气的推动外，也要依靠气的温煦作用，方不致凝聚，故古人说“血得温则行，得寒则凝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御作用：气具有防御和抵抗各种邪气的功能，主要表现在：一是护卫肌表，防止外邪侵入；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二是与侵入体内的各种邪气进行斗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固摄作用：气的固摄作用，主要是对于精、血、津液等物质具有防止其无故流失，以及维护脏腑器官各自位置的相对恒定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化作用：气化，是指通过气的运动而产生的各种变化。气化作用的过程，实际上就是体内物质代谢的过程，即物质转化和能量转化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如何理解气的运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气运动的基本形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气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升降浮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飘忽不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出入无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升降出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答案】</w:t>
      </w:r>
      <w:r>
        <w:rPr>
          <w:rFonts w:cs="宋体" w:ascii="宋体" w:hAnsi="宋体"/>
          <w:b/>
          <w:color w:val="000000"/>
          <w:sz w:val="24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解析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ascii="宋体" w:hAnsi="宋体" w:cs="宋体"/>
          <w:color w:val="000000"/>
          <w:sz w:val="24"/>
        </w:rPr>
        <w:t>气的运动，称作“气机”，“升降出入”是气运动的基本形式。气的升降出入运动体现在脏腑、经络、形体、官窍的功能活动中。如肺主呼吸，有出有入，有宣有降，肺主呼气（出），肾主纳气（入），心火下降，肾水升腾，以及脾主升清，胃主降浊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color w:val="000000"/>
          <w:sz w:val="24"/>
        </w:rPr>
        <w:t>气的升降出入运动的平衡协调状态，称为“气机调畅”，是人体生命活动的根本。气的升降出入一旦停止，也就意味着生命活动的停止。故正确答案为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sz w:val="24"/>
        </w:rPr>
        <w:t>【问题】如何运用气的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正气存内，邪不可干”说明的是气的哪项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推动作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温煦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防御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固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气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【答案】</w:t>
      </w:r>
      <w:r>
        <w:rPr>
          <w:rFonts w:cs="宋体" w:ascii="宋体" w:hAnsi="宋体"/>
          <w:b/>
          <w:sz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lang w:eastAsia="zh-CN"/>
        </w:rPr>
        <w:t>【</w:t>
      </w:r>
      <w:r>
        <w:rPr>
          <w:rFonts w:ascii="宋体" w:hAnsi="宋体" w:cs="宋体"/>
          <w:b/>
          <w:sz w:val="24"/>
          <w:lang w:val="en-US" w:eastAsia="zh-CN"/>
        </w:rPr>
        <w:t>解析</w:t>
      </w:r>
      <w:r>
        <w:rPr>
          <w:rFonts w:ascii="宋体" w:hAnsi="宋体" w:cs="宋体"/>
          <w:b/>
          <w:sz w:val="24"/>
          <w:lang w:eastAsia="zh-CN"/>
        </w:rPr>
        <w:t>】</w:t>
      </w:r>
      <w:r>
        <w:rPr>
          <w:rFonts w:ascii="宋体" w:hAnsi="宋体" w:cs="宋体"/>
          <w:color w:val="000000"/>
          <w:sz w:val="24"/>
        </w:rPr>
        <w:t>脏腑经络功能正常，说明正气充沛，防御和战胜邪气的力量就强，则不易受邪而患病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color w:val="000000"/>
          <w:sz w:val="24"/>
        </w:rPr>
        <w:t>故《素问•刺法论》说：“正气存内，邪不可干”。反之，若正气不足，防御和战胜邪气的力量减弱，外邪得以侵入机体，则容易受邪而发生各种病变。故答案为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lenovo</cp:lastModifiedBy>
  <dcterms:modified xsi:type="dcterms:W3CDTF">2017-05-23T08:30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