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医师执业注册申请材料明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36"/>
        <w:gridCol w:w="2774"/>
        <w:gridCol w:w="14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的申请材料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性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师执业注册申请审核表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机构《医疗机构执业许可证》正本复印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原件和复印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师资格证书》原件和复印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体检资质的医疗机构出具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内健康体检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医师资格证书同底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半身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机构聘用证明（或劳动合同）原件及复印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注册的，医疗机构出具的已录入《医师联网注册及考核管理系统》申请注册人员情况汇总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□  复印件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集体办理医师执业注册的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申请材料每个医院统一提交一份即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6:00Z</dcterms:created>
  <dc:creator>微软用户</dc:creator>
  <dc:description/>
  <cp:keywords/>
  <dc:language>en-US</dc:language>
  <cp:lastModifiedBy>微软用户</cp:lastModifiedBy>
  <dcterms:modified xsi:type="dcterms:W3CDTF">2017-05-18T08:23:00Z</dcterms:modified>
  <cp:revision>2</cp:revision>
  <dc:subject/>
  <dc:title>附件2：</dc:title>
</cp:coreProperties>
</file>