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FF0000"/>
          <w:spacing w:val="-16"/>
          <w:w w:val="58"/>
          <w:sz w:val="100"/>
          <w:szCs w:val="100"/>
          <w:lang w:val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6"/>
          <w:w w:val="58"/>
          <w:sz w:val="100"/>
          <w:szCs w:val="100"/>
          <w:lang w:val="zh-CN"/>
        </w:rPr>
        <w:t>潍坊市卫生和计划生育委员会办公室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FF0000"/>
          <w:spacing w:val="-16"/>
          <w:w w:val="7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color w:val="FF0000"/>
          <w:spacing w:val="-16"/>
          <w:w w:val="7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潍卫办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pt" to="450.55pt,3.9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市卫生和计划生育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执业医师注册有关问题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、市属各开发区卫生计生局，市直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执业医师注册工作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执业医师注册工作有关事宜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所需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医师执业、变更执业、多机构备案申请审核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白底免冠正面半身照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医疗、预防、保健机构的拟聘用证明原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医师资格证书（验原件、交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申请人身份证明（验原件、交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注册主管部门指定的医疗机构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出具的申请人６个月内的健康体检表原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中，助理执业医师升执业医师的，需收回原助理《医师执业证书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注册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潍坊市人民政府办公室《关于印发〈进一步推进网上审批工作实施方案〉的通知》（潍政办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医师执业注册继续实行网上审批，申请注册至潍坊市卫生计生委审批的医疗机构的医师进行网上申报，有关注册程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个人网上申报。登录潍坊市政务服务中心网站，（</w:t>
      </w:r>
      <w:r>
        <w:rPr>
          <w:rFonts w:eastAsia="仿宋_GB2312" w:ascii="仿宋_GB2312" w:hAnsi="仿宋_GB2312"/>
          <w:sz w:val="32"/>
          <w:szCs w:val="32"/>
        </w:rPr>
        <w:t>http://www.wfzw.gov.cn/wfweb/</w:t>
      </w:r>
      <w:r>
        <w:rPr>
          <w:rFonts w:ascii="仿宋_GB2312" w:hAnsi="仿宋_GB2312" w:eastAsia="仿宋_GB2312"/>
          <w:sz w:val="32"/>
          <w:szCs w:val="32"/>
        </w:rPr>
        <w:t>），点击首页上方注册，选择公民用户并按照提示进行注册。注册完毕后返回登录页，用注册的用户名和密码进行登录，登陆后进入页面正下方的“市级网上政务大厅部门分厅”，点击选择市卫计委，在市卫计委审批事项中选择医师执业注册（执业注册），点击右方“全程网办”，对照选择审批条件和收取材料，点击下一步完善基本信息与申报材料后，提交保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在线办理。市卫计委审批窗口工作人员根据网上申请在线预审，作出受理、补充材料或不予受理等决定。网上申报完成后，申请人在规定时间将书面材料报至潍坊市政务服务中心卫计委窗口。进入审批程序后，审批工作人员在承诺的时限内办理完毕，办件人可网上对办件情况进行查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系统管理。为提高工作效率，有《医师执业注册联网管理系统》的医疗机构，请提前做好新注册医师的信息录入工作，保证注册工作的顺利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送书面材料。材料报送以医疗机构为单位按照时间安排统一进行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注册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9:00-12:00,13:00-17:00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潍坊市卫生和计划生育委员会（包括原潍坊市卫生局）审批的医疗机构根据以上程序进行申报，网上申报以医疗机构为单位统一进行，最迟于报送书面材料的前一天完成。各县市区、市属各开发区卫生计生局审批的医疗机构，根据各县市区、市属各开发区卫生计生局的注册程序进行申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医疗机构审查好本单位注册人员的材料，确保材料填写完整并粘贴好照片，每人一个档案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县市区卫生计生局负责通知辖区内的医疗机构做好注册准备工作，并自行安排注册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向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08069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医师执业、变更执业、多机构备案申请审核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疗、预防、保健机构的拟聘用证明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执业医师注册体检医院名单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执业医师注册时间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市卫生和计划生育委员会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52"/>
          <w:szCs w:val="52"/>
        </w:rPr>
      </w:pPr>
      <w:r>
        <w:rPr>
          <w:rFonts w:eastAsia="黑体"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医师执业、变更执业、多机构备案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申请审核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资格证书编码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执业证书编码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国家卫生和计划生育委员会监制</w:t>
      </w:r>
    </w:p>
    <w:p>
      <w:pPr>
        <w:pStyle w:val="Normal"/>
        <w:ind w:firstLine="660"/>
        <w:jc w:val="center"/>
        <w:rPr>
          <w:rFonts w:ascii="华文楷体;楷体_GB2312" w:hAnsi="华文楷体;楷体_GB2312" w:eastAsia="华文楷体;楷体_GB2312" w:cs="华文楷体;楷体_GB2312"/>
          <w:b/>
          <w:b/>
          <w:sz w:val="44"/>
          <w:szCs w:val="44"/>
        </w:rPr>
      </w:pPr>
      <w:r>
        <w:rPr>
          <w:rFonts w:ascii="华文楷体;楷体_GB2312" w:hAnsi="华文楷体;楷体_GB2312" w:cs="华文楷体;楷体_GB2312" w:eastAsia="华文楷体;楷体_GB2312"/>
          <w:b/>
          <w:sz w:val="44"/>
          <w:szCs w:val="44"/>
        </w:rPr>
        <w:t>填表说明</w:t>
      </w:r>
    </w:p>
    <w:p>
      <w:pPr>
        <w:pStyle w:val="Normal"/>
        <w:spacing w:lineRule="exact" w:line="400"/>
        <w:ind w:firstLine="560"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1.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本表供取得《医师资格证书》后申请医师执业注册、变更执业、多机构备案事项时使用。</w:t>
      </w:r>
    </w:p>
    <w:p>
      <w:pPr>
        <w:pStyle w:val="Normal"/>
        <w:spacing w:lineRule="exact" w:line="400"/>
        <w:ind w:firstLine="560"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2.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一律用钢笔或毛笔填写，内容要具体、真实，字迹要端正清楚。</w:t>
      </w:r>
    </w:p>
    <w:p>
      <w:pPr>
        <w:pStyle w:val="Normal"/>
        <w:spacing w:lineRule="exact" w:line="400"/>
        <w:ind w:firstLine="560"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3.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表内的年月日时间，一律用公历阿拉伯数字填写。</w:t>
      </w:r>
    </w:p>
    <w:p>
      <w:pPr>
        <w:pStyle w:val="Normal"/>
        <w:spacing w:lineRule="exact" w:line="400"/>
        <w:ind w:firstLine="560"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4.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申请执业级别请选填执业医师或执业助理医师。</w:t>
      </w:r>
    </w:p>
    <w:p>
      <w:pPr>
        <w:pStyle w:val="Normal"/>
        <w:spacing w:lineRule="exact" w:line="400"/>
        <w:ind w:firstLine="560"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5.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申请执业类别请选填临床、中医（中西医结合）、口腔或者公共卫生。</w:t>
      </w:r>
    </w:p>
    <w:p>
      <w:pPr>
        <w:pStyle w:val="Normal"/>
        <w:spacing w:lineRule="exact" w:line="400"/>
        <w:ind w:firstLine="560"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6.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学历应填写与申请类别相应的最高学历。</w:t>
      </w:r>
    </w:p>
    <w:p>
      <w:pPr>
        <w:pStyle w:val="Normal"/>
        <w:spacing w:lineRule="exact" w:line="40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7.“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相片”一律用近期小二寸免冠正面半身照。</w:t>
      </w:r>
    </w:p>
    <w:p>
      <w:pPr>
        <w:pStyle w:val="Normal"/>
        <w:spacing w:lineRule="exact" w:line="40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黑体" w:hAnsi="黑体" w:eastAsia="黑体" w:cs="楷体;楷体_GB2312"/>
          <w:b/>
          <w:b/>
          <w:sz w:val="24"/>
          <w:szCs w:val="28"/>
        </w:rPr>
      </w:pPr>
      <w:r>
        <w:rPr>
          <w:rFonts w:eastAsia="黑体" w:cs="楷体;楷体_GB2312" w:ascii="黑体" w:hAnsi="黑体"/>
          <w:b/>
          <w:sz w:val="24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．申请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6"/>
        <w:gridCol w:w="1741"/>
        <w:gridCol w:w="1230"/>
        <w:gridCol w:w="870"/>
        <w:gridCol w:w="742"/>
        <w:gridCol w:w="1328"/>
        <w:gridCol w:w="1251"/>
      </w:tblGrid>
      <w:tr>
        <w:trPr>
          <w:trHeight w:val="460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6045</wp:posOffset>
                      </wp:positionV>
                      <wp:extent cx="980440" cy="142049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0.85pt;margin-top:8.35pt;width:77.15pt;height:111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业技术职务任职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系、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及邮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水平考核机构或组织名称、考核培训时间及结果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因何种原因受过何种处罚或处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技术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个人工作经历栏如不够，请自行另附页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医师执业注册（仅供取得《医师资格证书》后申请执业注册者填写）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5"/>
        <w:gridCol w:w="142"/>
        <w:gridCol w:w="992"/>
        <w:gridCol w:w="567"/>
        <w:gridCol w:w="992"/>
        <w:gridCol w:w="567"/>
        <w:gridCol w:w="651"/>
        <w:gridCol w:w="625"/>
        <w:gridCol w:w="1529"/>
      </w:tblGrid>
      <w:tr>
        <w:trPr>
          <w:trHeight w:val="9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申请执业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执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名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机构登记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地址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在该机构执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拟执业机构聘用（劳动）合同附本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计生行政部门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3.</w:t>
      </w:r>
      <w:r>
        <w:rPr>
          <w:rFonts w:ascii="黑体" w:hAnsi="黑体" w:eastAsia="黑体"/>
          <w:b/>
          <w:sz w:val="24"/>
        </w:rPr>
        <w:t>医师变更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0"/>
        <w:gridCol w:w="34"/>
        <w:gridCol w:w="1390"/>
        <w:gridCol w:w="992"/>
        <w:gridCol w:w="1406"/>
        <w:gridCol w:w="233"/>
        <w:gridCol w:w="625"/>
        <w:gridCol w:w="1533"/>
      </w:tblGrid>
      <w:tr>
        <w:trPr>
          <w:trHeight w:val="80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变更注册事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变更注册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执业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原执业范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执业范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所在卫生计生行政部门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4.</w:t>
      </w:r>
      <w:r>
        <w:rPr>
          <w:rFonts w:ascii="黑体" w:hAnsi="黑体" w:eastAsia="黑体"/>
          <w:b/>
          <w:sz w:val="24"/>
        </w:rPr>
        <w:t>多机构备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1"/>
        <w:gridCol w:w="1843"/>
        <w:gridCol w:w="1298"/>
        <w:gridCol w:w="403"/>
        <w:gridCol w:w="708"/>
        <w:gridCol w:w="2380"/>
      </w:tblGrid>
      <w:tr>
        <w:trPr>
          <w:trHeight w:val="8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机构登记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地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开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结束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9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2904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5.</w:t>
      </w:r>
      <w:r>
        <w:rPr>
          <w:rFonts w:ascii="黑体" w:hAnsi="黑体" w:eastAsia="黑体"/>
          <w:b/>
          <w:sz w:val="24"/>
        </w:rPr>
        <w:t>备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执业机构聘用证明</w:t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我单位拟聘用</w:t>
      </w:r>
      <w:r>
        <w:rPr>
          <w:rFonts w:eastAsia="Times New Roman"/>
          <w:sz w:val="36"/>
        </w:rPr>
        <w:t xml:space="preserve">         </w:t>
      </w:r>
      <w:r>
        <w:rPr>
          <w:rFonts w:eastAsia="楷体_GB2312"/>
          <w:sz w:val="36"/>
        </w:rPr>
        <w:t>同志从事</w:t>
      </w:r>
      <w:r>
        <w:rPr>
          <w:rFonts w:eastAsia="Times New Roman"/>
          <w:sz w:val="36"/>
        </w:rPr>
        <w:t xml:space="preserve">       </w:t>
      </w:r>
      <w:r>
        <w:rPr>
          <w:rFonts w:eastAsia="楷体_GB2312"/>
          <w:sz w:val="36"/>
        </w:rPr>
        <w:t>专业工作，经核实准予申请医师执业注册。</w:t>
      </w:r>
    </w:p>
    <w:p>
      <w:pPr>
        <w:pStyle w:val="Normal"/>
        <w:spacing w:lineRule="exact" w:line="1000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特此证明。</w:t>
      </w:r>
    </w:p>
    <w:p>
      <w:pPr>
        <w:pStyle w:val="Normal"/>
        <w:spacing w:lineRule="exact" w:line="1000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单位法人（负责人）签名：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黑体"/>
          <w:sz w:val="36"/>
        </w:rPr>
        <w:t>单位公章：</w:t>
      </w: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日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执业医师注册体检医院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153"/>
      </w:tblGrid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5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医疗机构名称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潍坊市人民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潍坊市中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潍坊医学院附属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中国人民解放军第八十九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潍坊市益都中心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青州市人民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诸城市人民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高密市人民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寿光市人民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安丘市人民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昌邑市人民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临朐县人民医院</w:t>
            </w:r>
          </w:p>
        </w:tc>
      </w:tr>
      <w:tr>
        <w:trPr>
          <w:trHeight w:val="62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昌乐县人民医院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注：本院职工不能在本院查体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执业医师注册时间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Cs w:val="21"/>
        </w:rPr>
      </w:pPr>
      <w:r>
        <w:rPr>
          <w:rFonts w:eastAsia="方正小标宋简体" w:cs="华文中宋" w:ascii="方正小标宋简体" w:hAnsi="方正小标宋简体"/>
          <w:szCs w:val="21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62"/>
        <w:gridCol w:w="2665"/>
      </w:tblGrid>
      <w:tr>
        <w:trPr>
          <w:trHeight w:val="1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 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区  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  间</w:t>
            </w:r>
          </w:p>
        </w:tc>
      </w:tr>
      <w:tr>
        <w:trPr>
          <w:trHeight w:val="57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医疗机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奎文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城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坊子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寒亭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州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城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光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丘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密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邑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朐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乐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技术产业开发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经济技术开发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峡山生态经济发展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经济开发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综合保税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7" w:gutter="0" w:header="851" w:top="2097" w:footer="1644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潍坊市卫生和计划生育委员会办公室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417" w:gutter="0" w:header="851" w:top="2097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2.1pt;mso-wrap-distance-left:9.05pt;mso-wrap-distance-right:0pt;mso-wrap-distance-top:0pt;mso-wrap-distance-bottom:0pt;margin-top:0pt;mso-position-vertical-relative:text;margin-left:3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240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2.1pt;mso-wrap-distance-left:9.05pt;mso-wrap-distance-right:0pt;mso-wrap-distance-top:0pt;mso-wrap-distance-bottom:0pt;margin-top:0pt;mso-position-vertical-relative:text;margin-left:3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240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shp</dc:creator>
  <dc:description/>
  <dc:language>en-US</dc:language>
  <cp:lastModifiedBy>wsj</cp:lastModifiedBy>
  <cp:lastPrinted>2015-01-07T15:51:00Z</cp:lastPrinted>
  <dcterms:modified xsi:type="dcterms:W3CDTF">2017-05-27T06:08:27Z</dcterms:modified>
  <cp:revision>21</cp:revision>
  <dc:subject/>
  <dc:title>潍坊市卫生和计划生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