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强心苷按照苷元连接方式不同可以分为哪几类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香豆素类化合物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含香豆素及木脂素类化合物的中药材指标性成分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强心苷按照苷元连接方式不同可以分为哪几类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苷元连接方式不同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：苷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去氧糖）</w:t>
      </w:r>
      <w:r>
        <w:rPr>
          <w:rFonts w:cs="宋体;SimSun" w:ascii="宋体;SimSun" w:hAnsi="宋体;SimSun"/>
          <w:sz w:val="24"/>
        </w:rPr>
        <w:t>x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葡萄糖）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如紫花洋地黄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型：苷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去氧糖）</w:t>
      </w:r>
      <w:r>
        <w:rPr>
          <w:rFonts w:cs="宋体;SimSun" w:ascii="宋体;SimSun" w:hAnsi="宋体;SimSun"/>
          <w:sz w:val="24"/>
        </w:rPr>
        <w:t>x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葡萄糖）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如黄夹苷甲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型：苷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葡萄糖）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如绿海葱苷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：植物界存在的强心苷，以Ⅰ、Ⅱ型较多，Ⅲ型较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香豆素类化合物的分类有哪些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豆素结构分类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香豆素：伞形花内酯、七叶内酯、七叶苷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呋喃香豆素：花椒毒内酯、补骨脂内酯（线型）、紫花前胡内酯（线型） 、白芷内酯（角型）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吡喃香豆素：花椒内酯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香豆素：茵陈炔内酯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香豆素：沙葛内酯、黄檀内酯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：小分子香豆素有挥发性，呋喃香豆素和</w:t>
      </w:r>
      <w:r>
        <w:rPr>
          <w:rFonts w:cs="宋体;SimSun" w:ascii="宋体;SimSun" w:hAnsi="宋体;SimSun"/>
          <w:sz w:val="24"/>
        </w:rPr>
        <w:t>7-OH</w:t>
      </w:r>
      <w:r>
        <w:rPr>
          <w:rFonts w:ascii="宋体;SimSun" w:hAnsi="宋体;SimSun" w:cs="宋体;SimSun"/>
          <w:sz w:val="24"/>
        </w:rPr>
        <w:t>香豆素有荧光性，除此之外呋喃香豆素还具有光化学毒性，因此可以用来治疗白斑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含香豆素及木脂素类化合物的中药材指标性成分总结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皮：秦皮甲素（七叶苷）、秦皮乙素（七叶内酯）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胡：白花前胡甲素、白花前胡乙素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节风：异嗪皮啶、迷迭香酸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骨脂：补骨脂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异补骨脂素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子：五味子醇甲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朴：厚朴酚、和厚朴酚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翘：连翘苷、连翘酯苷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辛：细辛脂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2T10:22:00Z</dcterms:modified>
  <cp:revision>14</cp:revision>
  <dc:subject/>
  <dc:title/>
</cp:coreProperties>
</file>