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外科中常见的患者脱水类型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人体某些体液虽然属于无功能性细胞外液，但大量丢失仍可造成体液量及成分明显变化，其中最典型的一类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低钾血症的最早表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关于高渗性脱水的临床表现的叙述中，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下列哪项不是呼吸性酸中毒的病因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前列腺增生的易发部位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前列腺电切的重要标志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前列腺癌手术时应切除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前列腺炎和前列腺癌的易发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外科中常见的患者脱水类型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发性脱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渗性脱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脱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等渗性脱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渗性脱水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渗性脱水又称急性缺水或混合性脱水，外科临床上最为常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人体某些体液虽然属于无功能性细胞外液，但大量丢失仍可造成体液量及成分明显变化，其中最典型的一类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肠消化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脑脊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关节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汗液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典型的，在外科常见的就是胃肠消化液的丢失，这里的无功能性细胞外液，并不是指完全没有生理功能，而是指对维持体液平衡方面作用相对小一些，但大量丢失仍可以导致体液失衡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低钾血症的最早表现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动过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恶心呕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腱反射减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软弱无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麻痹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钾低，可引起应激性减退，软弱无力为最早表现。先是四肢软弱无力，以后可延及躯干和呼吸肌，可导致呼吸困难或窒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关于高渗性脱水的临床表现的叙述中，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神经系统表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皮肤弹性差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尿少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比重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渗性脱水细胞内液脱水重于细胞外液，患者可出现口渴，尿少，尿比重高，皮肤黏膜改变以及中枢神经系统症状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下列哪项不是呼吸性酸中毒的病因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肺泡弥散障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气道阻塞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部疾患通气障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呼吸中枢及呼吸肌麻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环境通风不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呼吸性酸中毒可由通风不良引起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但更多见的是外呼吸通气障碍引起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排出受阻所致。肺泡弥散障碍属换气障碍，不会引起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升高，故不是呼吸性酸中毒的病因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央区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外周区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移行区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整个腺体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前列腺增生的易发部位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前列腺电切的重要标志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前列腺癌手术时应切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前列腺炎和前列腺癌的易发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列腺解剖结构前列腺由移行带（围绕尿道精阜部位的腺体）、中央带和外周带组成。分别占前列腺组织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前列腺病变的常见部位前列腺增生起始于移行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尿道前列腺切除术中的主要标志是精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良性前列腺增生切除增生部，前列腺癌时切除整个腺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前列腺癌多起发于外周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6-07T03:12:00Z</dcterms:modified>
  <cp:revision>51</cp:revision>
  <dc:subject/>
  <dc:title/>
</cp:coreProperties>
</file>