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关系中“见肝之病，知肝传脾”是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木生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木克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木侮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木乘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疏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难经》说的“见肝之病，则知肝当传之于脾，故先实其脾气”和《金匮要略》说的“见肝之病，知肝传脾，当先实脾”，【医学教育网原创】是指根据五行学说指导控制疾病的传变。肝的病变传及于脾，属于木乘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发成斑片状脱落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精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血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久病体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虚受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发突然片状脱发，脱落处显露圆形或椭圆形光亮头皮而无自觉症状，称为斑秃，多为血虚受风，【医学教育网原创】长期精神紧张等七情内伤，暗耗精血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配伍中属于“十九畏”配伍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戟与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贝母与乌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乌头与瓜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官桂与赤石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芍药与藜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九畏：硫黄畏朴硝，水银畏砒霜，狼毒畏密陀僧，巴豆畏牵牛，丁香畏郁金，川乌、草乌畏犀角，牙硝畏三棱，官桂畏赤石脂，人参畏五灵脂。【医学教育网原创】</w:t>
      </w:r>
      <w:r>
        <w:rPr>
          <w:rFonts w:ascii="宋体;SimSun" w:hAnsi="宋体;SimSun" w:cs="宋体;SimSun"/>
          <w:color w:val="000000"/>
          <w:szCs w:val="21"/>
        </w:rPr>
        <w:t>十九畏与“七情”配伍中的“相畏”意义不同，十九畏是产生或增强毒副作用，为</w:t>
      </w:r>
      <w:r>
        <w:rPr>
          <w:rFonts w:ascii="宋体;SimSun" w:hAnsi="宋体;SimSun" w:cs="宋体;SimSun"/>
          <w:color w:val="000000"/>
          <w:szCs w:val="21"/>
        </w:rPr>
        <w:t>药物配伍禁忌，相畏是减弱或消除毒副作用，是应当运用的药物配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葡萄球菌肺炎的临床表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战，高热，胸痛，咳嗽，咯铁锈色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早期可出现肺实变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低热，盗汗，病程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热，咳嗽，脓性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咯粉红色泡沫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葡萄球菌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Style w:val="Style15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症状：①院外感染起病较急，寒战、高热、胸痛、咳嗽、咯脓痰、痰带血丝或呈粉红色乳状，【医学教育网原创】常有进行性呼吸困难、发绀；②院内感染起病稍缓慢，亦有高热、脓痰，老年人症状多不典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体征：早期可无体征；病情发展可出现两肺散在湿啰音；病变较大或融合时可有肺实变体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双上眼睑下垂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脑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脑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蛛网膜下腔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重症肌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双上眼睑下垂见于重症肌无力、【医学教育网原创】先天性上眼睑下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6-01T03:33:00Z</dcterms:modified>
  <cp:revision>23</cp:revision>
  <dc:subject/>
  <dc:title/>
</cp:coreProperties>
</file>