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376555</wp:posOffset>
                </wp:positionV>
                <wp:extent cx="92329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pt;mso-wrap-distance-left:9.05pt;mso-wrap-distance-right:9.05pt;mso-wrap-distance-top:0pt;mso-wrap-distance-bottom:0pt;margin-top:-29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绵阳四〇四医院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住院医师规范化培训报名表（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7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包括中学及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绵阳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，原始学历为全日制本科。如有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：（手写正楷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Administrator</cp:lastModifiedBy>
  <cp:lastPrinted>2006-12-15T17:09:00Z</cp:lastPrinted>
  <dcterms:modified xsi:type="dcterms:W3CDTF">2016-11-12T01:08:33Z</dcterms:modified>
  <cp:revision>14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