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内容太多不好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配对的题目考试会有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加皮与香加皮有关系吗？它们有什么区别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内容太多不好记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代表药物歌诀：风湿川乌独威灵，二瓜防己希梧桐，鹿衔香皮伸筋草，雷络桑枝二风藤，千年秦艽寄长卿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风寒湿皆祛，少阴头痛下肢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咸温通经络，风湿痰水骨鲠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蛇祛风善止痉，顽癣麻风破伤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瓜除湿舒经络，开胃吐泻转筋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艽善除风湿热，黄疸骨蒸舒筋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己止痛兼利水，热痹水肿痰饮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生疗痹益肾肝，筋骨正虚胎不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祛湿强腰膝，行迟水肿与拘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祛风通络有四藤，络石凉血雷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风利尿海活血，雷公活血解毒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配对的题目考试会有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可治风湿痹痛无论上下均可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配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附子配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桑寄生配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广藿香配佩兰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豨莶草配臭梧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种题型考试一般会涉及一道题，建议掌握，毕竟可以直观地通过单个药物功效推导出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祛风湿药中需要掌握的药对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羌活配独活：走里达表，散风寒湿力强，治风湿痹痛无论上下均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桑寄生配独活：既祛风寒湿，又能强腰膝，治风湿痹痛、腰膝酸软者可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豨莶草配臭梧桐：既祛风湿、通经络，治风湿痹痛筋脉拘麻；又降血压，治高血压。若为风湿痹痛肢麻又兼高血压者用之最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由以上内容可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加皮与香加皮有关系吗？它们有什么区别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于萝摩科，长于利水消肿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五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香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欢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鲜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香加皮、五加皮，同性温归肝、肾经，既均能祛风湿、强筋骨，治风湿痹痛、关节拘挛、筋骨痿弱、小儿行迟，又均能利水消肿，治水肿、小便不利。相异的是：香加皮源于萝摩科而有毒，长于利水消肿；五加皮源于五加科而无毒，长于补肝肾、强筋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中五加皮有南五加之称，而香加皮则有北五加之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9T05:49:00Z</dcterms:modified>
  <cp:revision>5</cp:revision>
  <dc:subject/>
  <dc:title/>
</cp:coreProperties>
</file>