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重症患者胸部</w:t>
      </w:r>
      <w:r>
        <w:rPr>
          <w:rFonts w:cs="Arial" w:ascii="宋体;SimSun" w:hAnsi="宋体;SimSun"/>
          <w:color w:val="000000"/>
          <w:szCs w:val="21"/>
        </w:rPr>
        <w:t>X</w:t>
      </w:r>
      <w:r>
        <w:rPr>
          <w:rFonts w:ascii="宋体;SimSun" w:hAnsi="宋体;SimSun" w:cs="Arial"/>
          <w:color w:val="000000"/>
          <w:szCs w:val="21"/>
        </w:rPr>
        <w:t>线检查可呈“白肺”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慢性阻塞性肺疾病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流感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人感染高致病性禽流感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霍乱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泄泻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人感染高致病性禽流感重症患者胸部</w:t>
      </w:r>
      <w:r>
        <w:rPr>
          <w:rFonts w:cs="Arial" w:ascii="宋体;SimSun" w:hAnsi="宋体;SimSun"/>
          <w:color w:val="000000"/>
          <w:szCs w:val="21"/>
        </w:rPr>
        <w:t>X</w:t>
      </w:r>
      <w:r>
        <w:rPr>
          <w:rFonts w:ascii="宋体;SimSun" w:hAnsi="宋体;SimSun" w:cs="Arial"/>
          <w:color w:val="000000"/>
          <w:szCs w:val="21"/>
        </w:rPr>
        <w:t>线检查可显示单侧或双侧肺炎【医学教育网原创】，严重者呈“白肺”，少数可伴有胸腔积液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清燥救肺汤原方配伍用量最大的药物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石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麦冬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人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阿胶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桑叶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方所治乃温燥伤肺之重证【医学教育网原创】。方中重用桑叶为君药，桑叶质轻性寒，轻宣肺燥，透邪外出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不属于既往史的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冶游史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手术史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预防接种史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传染病史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过敏史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既往史包括以往健康状况的评价【医学教育网原创】、预防接种及药物过敏史、患过何种疾病等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不是寒湿腰痛特点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腰部冷痛重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腰痛如刺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静卧痛不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寒冷阴雨天气加重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转侧不利，逐渐加重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寒湿腰痛【医学教育网原创】</w:t>
      </w:r>
      <w:r>
        <w:rPr>
          <w:rFonts w:cs="Arial" w:ascii="宋体;SimSun" w:hAnsi="宋体;SimSun"/>
          <w:color w:val="000000"/>
          <w:szCs w:val="21"/>
        </w:rPr>
        <w:tab/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证候主症：腰部冷痛重着，转侧不利，逐渐加重，静卧病痛不减，寒冷和阴雨天则加重，舌质淡，苔白腻，脉沉而迟缓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疗小儿风寒感冒的首选方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麻黄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杏苏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小青龙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新加香薷饮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荆防败毒散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风寒感冒证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证候：发热轻，恶寒重，无汗，头痛，流清涕，喷嚏，咳嗽，口不渴，咽不红，舌淡红，苔薄白，脉浮紧或指纹浮红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法：辛温解表，疏风散寒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代表方剂：荆防败毒散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7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35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45:00Z</dcterms:created>
  <dc:creator>zyl</dc:creator>
  <dc:description/>
  <cp:keywords/>
  <dc:language>en-US</dc:language>
  <cp:lastModifiedBy>dell</cp:lastModifiedBy>
  <dcterms:modified xsi:type="dcterms:W3CDTF">2017-06-27T02:45:00Z</dcterms:modified>
  <cp:revision>7</cp:revision>
  <dc:subject/>
  <dc:title/>
</cp:coreProperties>
</file>