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徐闻县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930"/>
        <w:gridCol w:w="870"/>
        <w:gridCol w:w="570"/>
        <w:gridCol w:w="123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m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报考幼儿园岗位的无需填写）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 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填写模板）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270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徐闻县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1393"/>
        <w:gridCol w:w="1027"/>
        <w:gridCol w:w="1264"/>
        <w:gridCol w:w="14"/>
        <w:gridCol w:w="887"/>
        <w:gridCol w:w="1110"/>
        <w:gridCol w:w="42"/>
        <w:gridCol w:w="9"/>
        <w:gridCol w:w="626"/>
        <w:gridCol w:w="754"/>
        <w:gridCol w:w="18"/>
        <w:gridCol w:w="839"/>
        <w:gridCol w:w="578"/>
      </w:tblGrid>
      <w:tr>
        <w:trPr>
          <w:trHeight w:val="39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婚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52241990100100XX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徐闻县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闻县徐城镇派出所</w:t>
            </w:r>
          </w:p>
        </w:tc>
      </w:tr>
      <w:tr>
        <w:trPr>
          <w:trHeight w:val="39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闻县</w:t>
            </w:r>
          </w:p>
        </w:tc>
      </w:tr>
      <w:tr>
        <w:trPr>
          <w:trHeight w:val="35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闻县徐城镇红旗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2200***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7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岭南师范学院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660203)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支一扶大学生或大学生村官（无者不用填写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无者不用填写）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教师资格证（有者填写）</w:t>
            </w:r>
          </w:p>
        </w:tc>
      </w:tr>
      <w:tr>
        <w:trPr>
          <w:trHeight w:val="39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（有者如实填写）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9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m)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闻县第七小学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师专业技术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2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类（按行业类别填写，或卫生类、综合类）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017001</w:t>
            </w:r>
          </w:p>
        </w:tc>
      </w:tr>
      <w:tr>
        <w:trPr>
          <w:trHeight w:val="258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 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学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 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院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 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至今 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**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方正启体简体;方正兰亭超细黑简体" w:cs="方正启体简体;方正兰亭超细黑简体" w:ascii="方正启体简体;方正兰亭超细黑简体" w:hAnsi="方正启体简体;方正兰亭超细黑简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329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张大     父子   徐闻中学   教师    徐闻县徐城镇派出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 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硬笔行书简体;方正兰亭超细黑简体" w:hAnsi="方正硬笔行书简体;方正兰亭超细黑简体" w:cs="宋体" w:eastAsia="方正硬笔行书简体;方正兰亭超细黑简体"/>
                <w:b/>
                <w:kern w:val="0"/>
                <w:sz w:val="18"/>
                <w:szCs w:val="18"/>
              </w:rPr>
              <w:t xml:space="preserve"> 张三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（需本人手写签名）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96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启体简体">
    <w:altName w:val="方正兰亭超细黑简体"/>
    <w:charset w:val="86"/>
    <w:family w:val="script"/>
    <w:pitch w:val="default"/>
  </w:font>
  <w:font w:name="方正硬笔行书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User</dc:creator>
  <dc:description/>
  <dc:language>en-US</dc:language>
  <cp:lastModifiedBy>User</cp:lastModifiedBy>
  <dcterms:modified xsi:type="dcterms:W3CDTF">2017-07-03T02:00:36Z</dcterms:modified>
  <cp:revision>4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