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药物在炮制过程中，常用的辅料有哪些？都有什么作用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大黄炮制品种有哪些？其作用分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附子的炮制品种有哪些？其炮制过程中所用的胆巴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药物在炮制过程中，常用的辅料有哪些？都有什么作用？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炮制常用辅料及其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体辅料（常用于炒法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麦麸：能和中益脾，与药物公职能缓和药物燥性增强疗效，除去药物的不良气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河砂：主要作为中间传热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稻米：能补中益气，健脾和胃，除烦止渴，止泻痢。可以增强药物疗效，降低刺激性和毒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土：能温中和胃，止血、止呕，涩肠止泻。可以降低药物的刺激性，增强药物疗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滑石粉：常用作中间传热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蛤粉：与药物共制可除去药物的腥味，增强疗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液体辅料（常用于炙法、煅淬法和蒸煮法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酒：能活血通络，祛风散寒，行药势，矫味矫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醋：具有引药入肝、理气、止血、行水、消肿、解毒、散瘀止痛、矫味矫臭等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盐水：可引药下行，缓和药物的性能，增强药物的疗效，并能矫味防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姜汁：药物经姜炙之后可以抑制其寒性，增强疗效，降低毒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蜜：调和药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油：常用的为麻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常用液体辅料：甘草汁、黑豆汁、吴茱萸汁、山羊血、羊脂油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大黄炮制品种有哪些？其作用分别是什么？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03470" cy="216154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1" t="-3919" r="-11483" b="-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附子的炮制品种有哪些？其炮制过程中所用的胆巴是什么？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子常见的炮制品种及炮制的简要过程：①盐附子：胆巴浸泡；②黑顺片：胆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调色液；③白附片：胆巴泡，然后煮；④炮附片：武火砂炒，温肾暖脾为主；⑤淡附片：盐附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甘草、黑豆，长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回阳救逆，散寒止痛。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胆巴是很多人有疑问的东西，其实质上就是含有大量氯化镁、氯化钠以及金属离子的溶液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14T06:23:00Z</dcterms:modified>
  <cp:revision>19</cp:revision>
  <dc:subject/>
  <dc:title/>
</cp:coreProperties>
</file>