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“发热盗汗，面赤心烦，大便干结，小便黄赤，苔黄，脉数”，治疗所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青蒿鳖甲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黄连解毒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当归六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清瘟败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六黄汤主治阴虚火旺之盗汗。表现为：发热盗汗，面赤心烦，口干唇燥，大便干结，小便黄赤，舌红苔黄，脉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瘀血致病脉象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沉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沉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弦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濡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洪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瘀血致病脉象多见细涩、沉弦或结代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清热燥湿、收涩止痢，又能清肝明目、止带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青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秦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龙胆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秦皮功效：清热燥湿，收涩止痢，止带，明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少腹冷痛，前阴、巅顶冷痛，舌淡苔白，脉沉紧为主要证候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肝胃不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寒滞肝脉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肾阳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寒滞胃肠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胃肠气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滞肝脉证的临床表现：少腹冷痛，阴部坠胀作痛，或阴器收缩引痛，或巅顶冷痛，得温则减，遇寒痛增，恶寒肢冷，舌淡，苔白润，脉沉紧或弦紧。本证以少腹、前阴、巅顶冷痛与实寒症状共见为辨证的主要依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慢性腹泻的病因中，不属于消化性疾病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胃肠道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药物性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慢性肠道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吸收不良性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非感染性炎性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腹泻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消化系统疾病：见于慢性肠道感染、胃肠道肿瘤、吸收不良性腹泻、非感染性炎性病变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全身性疾病：如甲状腺功能亢进、肾上腺皮质功能减退、糖尿病、药物性腹泻、神经功能紊乱等。药物性腹泻属于慢性腹泻病因中的全身性疾病，其余 均属于消化系统疾病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D</cp:lastModifiedBy>
  <dcterms:modified xsi:type="dcterms:W3CDTF">2017-07-26T06:11:00Z</dcterms:modified>
  <cp:revision>44</cp:revision>
  <dc:subject/>
  <dc:title/>
</cp:coreProperties>
</file>