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病原微生物不包括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Arial"/>
          <w:color w:val="000000"/>
          <w:szCs w:val="21"/>
        </w:rPr>
        <w:t>病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Arial"/>
          <w:color w:val="000000"/>
          <w:szCs w:val="21"/>
        </w:rPr>
        <w:t>细菌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Arial"/>
          <w:color w:val="000000"/>
          <w:szCs w:val="21"/>
        </w:rPr>
        <w:t>衣原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Arial"/>
          <w:color w:val="000000"/>
          <w:szCs w:val="21"/>
        </w:rPr>
        <w:t>支原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E. </w:t>
      </w:r>
      <w:r>
        <w:rPr>
          <w:rFonts w:ascii="宋体;SimSun" w:hAnsi="宋体;SimSun" w:cs="Arial"/>
          <w:color w:val="000000"/>
          <w:szCs w:val="21"/>
        </w:rPr>
        <w:t>蠕虫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病原微生物包括病毒、衣原体、立克次体、支原体、细菌、真菌、螺旋体、朊毒体等，寄生虫包括原虫和蠕虫等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除哪项外都是九味羌活汤的组成药物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防风、川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当归、陈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苍术、细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香白芷、生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黄芩、甘草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九味羌活汤的组成为羌活、 防风、 苍术、细辛、川芎、香白芷、生地黄、黄芩、甘草。</w:t>
      </w:r>
    </w:p>
    <w:p>
      <w:pPr>
        <w:pStyle w:val="Normal"/>
        <w:widowControl/>
        <w:spacing w:lineRule="atLeast" w:line="275"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医学教育网原创】方歌：九味羌活用防风，细辛苍芷与川芎。黄芩生地同甘草，分经论治宜变通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浅昏迷的主要临床特点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角膜、对光反射消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吞咽反射消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对声、光刺激仍有反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对强烈疼痛刺激无反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意识大部分丧失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浅昏迷：意识大部分丧失，强刺激也不能唤醒，【医学教育网原创】但对疼痛刺激有痛苦表情及躲避反应。角膜反射、瞳孔对光反射、吞咽反射、眼球运动等都存在。</w:t>
      </w:r>
    </w:p>
    <w:p>
      <w:pPr>
        <w:pStyle w:val="Normal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关于水肿阳水的各项叙述中，错误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Arial"/>
          <w:color w:val="000000"/>
          <w:szCs w:val="21"/>
        </w:rPr>
        <w:t>兼有表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Arial"/>
          <w:color w:val="000000"/>
          <w:szCs w:val="21"/>
        </w:rPr>
        <w:t>治疗以发汗、利水或攻逐为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Arial"/>
          <w:color w:val="000000"/>
          <w:szCs w:val="21"/>
        </w:rPr>
        <w:t>发病急，病程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Arial"/>
          <w:color w:val="000000"/>
          <w:szCs w:val="21"/>
        </w:rPr>
        <w:t>水肿多从头面开始，由上而下，继及全身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E. </w:t>
      </w:r>
      <w:r>
        <w:rPr>
          <w:rFonts w:ascii="宋体;SimSun" w:hAnsi="宋体;SimSun" w:cs="Arial"/>
          <w:color w:val="000000"/>
          <w:szCs w:val="21"/>
        </w:rPr>
        <w:t>肿处皮肤松弛，按之凹陷不易恢复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阳水，一般起病较快，病程较短，病因多为风邪、湿毒、水气、湿热。肿多从头面开始，由上而下，继及全身，肿处皮肤绷急光亮，按之凹陷即起，证见表、实、热证，病人一般情况较好，无正气大亏之象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小儿肺炎喘嗽痰热闭肺证的治法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Arial"/>
          <w:color w:val="000000"/>
          <w:szCs w:val="21"/>
        </w:rPr>
        <w:t>辛温宣肺，化痰止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Arial"/>
          <w:color w:val="000000"/>
          <w:szCs w:val="21"/>
        </w:rPr>
        <w:t>辛凉宣肺，清热化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Arial"/>
          <w:color w:val="000000"/>
          <w:szCs w:val="21"/>
        </w:rPr>
        <w:t>开肺化痰，止咳平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Arial"/>
          <w:color w:val="000000"/>
          <w:szCs w:val="21"/>
        </w:rPr>
        <w:t>清热涤痰，开肺定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E. </w:t>
      </w:r>
      <w:r>
        <w:rPr>
          <w:rFonts w:ascii="宋体;SimSun" w:hAnsi="宋体;SimSun" w:cs="Arial"/>
          <w:color w:val="000000"/>
          <w:szCs w:val="21"/>
        </w:rPr>
        <w:t>清热解毒，泻肺开闭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小儿肺炎喘嗽痰热闭肺证证候：发热烦躁，咳嗽喘促，气急鼻扇，咯痰黄稠或喉间痰鸣，口唇紫绀，咽红肿，面色红赤，口渴欲饮，大便干结，小便短黄，舌质红，苔黄，脉滑数，指纹紫滞，显于气关。【医学教育网原创】治法：清热涤痰，开肺定喘。代表方剂：麻杏石甘汤合葶苈大枣泻肺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7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40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26:00Z</dcterms:created>
  <dc:creator>zyl</dc:creator>
  <dc:description/>
  <cp:keywords/>
  <dc:language>en-US</dc:language>
  <cp:lastModifiedBy>DELL</cp:lastModifiedBy>
  <dcterms:modified xsi:type="dcterms:W3CDTF">2017-07-25T07:53:00Z</dcterms:modified>
  <cp:revision>29</cp:revision>
  <dc:subject/>
  <dc:title/>
</cp:coreProperties>
</file>