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CF5EC" w:val="clear"/>
        <w:spacing w:lineRule="atLeast" w:line="270" w:before="156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CF5EC" w:val="clear"/>
          <w:lang w:val="en-US" w:eastAsia="zh-CN" w:bidi="ar"/>
        </w:rPr>
        <w:t>具体岗位要求：</w:t>
      </w:r>
    </w:p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276"/>
        <w:gridCol w:w="6095"/>
      </w:tblGrid>
      <w:tr>
        <w:trPr>
          <w:trHeight w:val="6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临床内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（内科方向）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骨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临床骨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（骨科方向）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妇科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临床妇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（妇科方向）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灸推拿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（针灸推拿方向）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肿瘤科医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医学（肿瘤方向）</w:t>
            </w:r>
          </w:p>
        </w:tc>
      </w:tr>
      <w:tr>
        <w:trPr>
          <w:trHeight w:val="553" w:hRule="atLeast"/>
        </w:trPr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CF5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1T09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