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常见比较特殊的产地加工的药材有哪些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马钱子的考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溶散时限、崩解时限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常见比较特殊的产地加工的药材有哪些？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发汗的药材：杜仲、厚朴、续断、玄参、茯苓（口诀：杜仲后来续弦取了茯苓），注意：秦艽既可以发汗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可以不发汗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捆成小把晒干：牛膝、防风、党参（需要先揉搓）、紫菀（编成辫状晒干），注意：当归是捆成小把，上棚，用烟火熏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沸水中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煮：太子参、白芍（沸水中煮后除去外皮）、北沙参、香附（沸水中略煮，晒干）、黄精、天冬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需揉搓：党参、玉竹、三七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马钱子的考点有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马钱子呈纽扣状圆板形，常一面隆起，一面稍凹下，表面密被灰棕或灰绿色绢状茸毛，自中间向四周呈辐射状排列，有丝样光泽。边缘稍隆起，较厚，有突起的珠孔，底面中心有突起的圆点状种脐。气微，味极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药材的主要有效成分是生物碱，其生物碱的种类主要有士的宁（又名番木鳖碱）、马钱子碱。此两种生物碱是其指标性成分也是毒性成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马钱子含有毒性成分所以在使用时一般会进行炮制，常用的炮制方法是砂烫和油炸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砂烫马钱子可以除去马钱子表面的绒毛，同时使士的宁、马钱子碱含量均有不同程度下降，起到降低毒性的作用。多用于风湿痹痛，跌打损伤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溶散时限、崩解时限小结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小蜜丸、水蜜丸和水丸应在</w:t>
      </w:r>
      <w:r>
        <w:rPr>
          <w:sz w:val="24"/>
        </w:rPr>
        <w:t>1</w:t>
      </w:r>
      <w:r>
        <w:rPr>
          <w:sz w:val="24"/>
        </w:rPr>
        <w:t>小时内全部溶散；浓缩丸和糊丸应在</w:t>
      </w:r>
      <w:r>
        <w:rPr>
          <w:sz w:val="24"/>
        </w:rPr>
        <w:t>2</w:t>
      </w:r>
      <w:r>
        <w:rPr>
          <w:sz w:val="24"/>
        </w:rPr>
        <w:t>小时内全部溶散；滴丸应在</w:t>
      </w:r>
      <w:r>
        <w:rPr>
          <w:sz w:val="24"/>
        </w:rPr>
        <w:t>30</w:t>
      </w:r>
      <w:r>
        <w:rPr>
          <w:sz w:val="24"/>
        </w:rPr>
        <w:t>分钟内全部溶散，包衣滴丸应在</w:t>
      </w:r>
      <w:r>
        <w:rPr>
          <w:sz w:val="24"/>
        </w:rPr>
        <w:t>1</w:t>
      </w:r>
      <w:r>
        <w:rPr>
          <w:sz w:val="24"/>
        </w:rPr>
        <w:t>小时内全部溶散。蜡丸照崩解时限检查法片剂项下的肠溶衣片检查法检查，在盐酸溶液中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1000</w:t>
      </w:r>
      <w:r>
        <w:rPr>
          <w:sz w:val="24"/>
        </w:rPr>
        <w:t>）检查</w:t>
      </w:r>
      <w:r>
        <w:rPr>
          <w:sz w:val="24"/>
        </w:rPr>
        <w:t>2</w:t>
      </w:r>
      <w:r>
        <w:rPr>
          <w:sz w:val="24"/>
        </w:rPr>
        <w:t>小时，不得有裂缝、崩解或软化现象，再在磷酸盐缓冲液（</w:t>
      </w:r>
      <w:r>
        <w:rPr>
          <w:sz w:val="24"/>
        </w:rPr>
        <w:t>pH</w:t>
      </w:r>
      <w:r>
        <w:rPr>
          <w:sz w:val="24"/>
        </w:rPr>
        <w:t>6.8</w:t>
      </w:r>
      <w:r>
        <w:rPr>
          <w:sz w:val="24"/>
        </w:rPr>
        <w:t>）中检查，</w:t>
      </w:r>
      <w:r>
        <w:rPr>
          <w:sz w:val="24"/>
        </w:rPr>
        <w:t>1</w:t>
      </w:r>
      <w:r>
        <w:rPr>
          <w:sz w:val="24"/>
        </w:rPr>
        <w:t>小时内应全部崩解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胶囊的崩解时限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、软胶囊的崩解时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肠溶胶囊先在盐酸溶液</w:t>
      </w:r>
      <w:r>
        <w:rPr>
          <w:rFonts w:cs="宋体;SimSun" w:ascii="宋体;SimSun" w:hAnsi="宋体;SimSun"/>
          <w:sz w:val="24"/>
        </w:rPr>
        <w:t>(9→1000</w:t>
      </w:r>
      <w:r>
        <w:rPr>
          <w:rFonts w:ascii="宋体;SimSun" w:hAnsi="宋体;SimSun" w:cs="宋体;SimSun"/>
          <w:sz w:val="24"/>
        </w:rPr>
        <w:t>）中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每粒的囊壳均不得有裂缝或崩解现象，改在人工肠液中检查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应全部崩解。结肠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溶胶囊先在盐酸溶液（</w:t>
      </w:r>
      <w:r>
        <w:rPr>
          <w:rFonts w:cs="宋体;SimSun" w:ascii="宋体;SimSun" w:hAnsi="宋体;SimSun"/>
          <w:sz w:val="24"/>
        </w:rPr>
        <w:t>9→1000</w:t>
      </w:r>
      <w:r>
        <w:rPr>
          <w:rFonts w:ascii="宋体;SimSun" w:hAnsi="宋体;SimSun" w:cs="宋体;SimSun"/>
          <w:sz w:val="24"/>
        </w:rPr>
        <w:t>）中检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每粒的囊壳均不得有裂缝或崩解现象，然后在磷酸盐缓冲溶液（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）中检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每粒的囊壳均不得有裂缝或崩解现象，改在磷酸盐缓冲溶液（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）中检查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应全部崩解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素片均应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内全部崩解；药材原粉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片均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全部崩解；浸膏（半浸膏）片、糖衣片各片均应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全部崩解。薄膜衣片在盐酸溶液（</w:t>
      </w:r>
      <w:r>
        <w:rPr>
          <w:rFonts w:cs="宋体;SimSun" w:ascii="宋体;SimSun" w:hAnsi="宋体;SimSun"/>
          <w:sz w:val="24"/>
        </w:rPr>
        <w:t>9→1000</w:t>
      </w:r>
      <w:r>
        <w:rPr>
          <w:rFonts w:ascii="宋体;SimSun" w:hAnsi="宋体;SimSun" w:cs="宋体;SimSun"/>
          <w:sz w:val="24"/>
        </w:rPr>
        <w:t>）中检查，化药片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全部崩解；中药片应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全部崩解。含片各片均应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全部崩解或溶化。舌下片各片均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全部崩解并溶化。可溶片各片均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全部崩解并溶化。口崩片应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内全部崩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3:00Z</dcterms:modified>
  <cp:revision>20</cp:revision>
  <dc:subject/>
  <dc:title/>
</cp:coreProperties>
</file>