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中级主管护师：《答疑周刊》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【问题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心音增强见于什么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它的发生机理是什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心音增强可见于：①二尖瓣狭窄时心室充盈减少，心室开始收缩时二尖瓣位置低垂，瓣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过较长距离到达闭合位置，振动幅度增大，致第一心音增强。其次，由于瓣口狭窄，左心室充盈减少，收缩时间缩短；左心室内压迅速上升，二尖瓣关闭速度加快，振动增大，使第一心音增强。此时增强的第一心音音调高而清脆，称之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拍击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心音。但若瓣叶显著增厚、僵硬或纤维化、钙化时，瓣膜活动明显受限，则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音反而减弱。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-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间期缩短时，左心室充盈减少，瓣膜位置低，使第一心音增强。③心动过速或心室收缩力加强时，如运动、发热、甲状腺功能亢进症等，舒张期变短、充盈不足，瓣膜在舒张晚期处于低垂状态，致第一心音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【问题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变的肺部语颤应该会减弱的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颤增强常见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肺实变：见于肺炎链球菌肺炎、肺梗死、肺结核、肺脓肿及肺癌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压迫性肺不张：见于胸腔积液上方受压而萎瘪的肺组织及受肿瘤压迫的肺组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较浅而大的肺空洞：缉拿与肺结核、肺脓肿、肺肿瘤所致的空洞。听诊的时候病变部位可闻及支气管呼吸音和响亮的湿啰音，语音共振增强，累及胸膜者可闻及胸膜摩擦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【问题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急性骨髓炎要抬高患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急性骨髓炎病因：当病人身体有化脓感染病灶，如疖、痈等，由于处理不当或病人抵抗力下降，局部病灶的化脓菌乘虚入血，随血行到骨组织。本病常见于骨骼生长快的儿童，化脓菌到达血管丰富、血流缓慢的骨干骺端，细菌停留引起发病，实际上是脓血症，脓肿转移至骨。发病部位多在胫骨、股骨、肱骨等长骨的干骺端。急性感染后形成脓肿，扩散后形成弥漫性骨髓炎，进一步发展到软组织感染或形成窦道，甚或形成化脓性关节炎，治疗不当可转为慢性骨髓炎。抬高患肢，利于淋巴和静脉回流，减轻肿胀。从病因中看出他的细菌是先在血液后停留在干骺端引起骨髓炎的，而您的意思是正好相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【问题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性及恶性肿瘤之间最根本的区别在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性及恶性肿瘤之间最根本的区别在于：良性肿瘤细胞分化程度高，它与正常组织细胞虽不完全一样，但近似之处颇多。如纤维瘤细胞与正常的纤维细胞就较近似。恶性肿瘤的细胞分化程度低与正常的组织细胞差异大，很像幼稚细胞的胚胎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【问题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卵巢功能减退跟子宫脱垂有什么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【解答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卵巢功能减退临床上常可见绝经后的妇女发生子宫脱垂，这与绝经期妇女卵巢功能减退有关。绝经后雌激素减少或缺乏，子宫的支持组织产生退行性变，变得薄弱、松弛甚至萎缩，加之老年妇女肌张力下降，从而发生子宫脱垂，有时甚至伴尿道脱垂及压力性尿失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7-07-26T07:19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